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64-94/2017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17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енниковой Т. С., паспортные данные адрес, зарегистрированной и проживающей по адресу: адрес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5.1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дата, в 15 час., при проведении внеплановой выездной проверки торгового места (контейнер № номер) ИП Масленниковой, находящегося по адресу: адрес (рынок), были выявлены нарушения: осуществляется реализация товаров легкой промышленности без маркировки, без документов, подтверждающих происхождение продукции, без товаросопроводительных документов, а именно одежда 2 слоя: шапки (женские в количестве 7 шт., мужские в количестве 2 шт., детские в количестве 2 шт.); кожгалантерейные товары (кошельки женские в количестве 3 шт.). Весь ассортимент обезличен, идентифицировать можно только по внешнему признаку, отсутствуют все признаки идентификации, что является нарушением пп. 1, 2, 3, 8 ст. 9 ТС ТР 007/2011 «О безопасности продукции, предназначенной для детей и подростков». Для данной одежды невозможно установить соответствие с санитарно-эпидемиологическими требованиями, что является нарушением ч. 3 ст. 13 Федеральный закон от 30.03.1999 г. № 52-ФЗ (ред. от 29.07.2017) "О санитарно-эпидемиологическом благополучии населения", вследствие чего нельзя исключить причинение вреда человеку. В нарушение п. 4 ст. 7 Закон РФ от 07.02.1992 N 2300-1 "О защите прав потребителей" производится реализация указанной продукции не обеспеченной установленным обязательным требованиям, обеспечивающим их безопасность для жизни, здоровья потребителя, чем совершила административное правонарушение, предусмотренное ч. 2 ст. 15.12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Масленниковой Т.С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а рассмотреть административное дело в её отсутствие, письменных возражений и ходатайств об отложении рассмотрения дела Масленниковой Т.С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асленниковой Т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Масленниковой Т.С., её вина в совершении административного правонарушения, предусмотренного ч. 2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иказом Роспотребнадзора № 843 от 11.09.2017 г. «О выявлении и пресечении незаконного ввоза, производства и оборота на территории РФ продукции легкой промышленности, в том числе контрафактной»;</w:t>
      </w:r>
    </w:p>
    <w:p>
      <w:pPr>
        <w:pStyle w:val="Normal"/>
        <w:rPr/>
      </w:pPr>
      <w:r>
        <w:rPr/>
        <w:t>- распоряжением Межрегионального Управления Роспотребнадзора по Республики Крым и г. Севастополю от дата № номер о проведении внеплановой/выездной проверки ИП Масленниковой;</w:t>
      </w:r>
    </w:p>
    <w:p>
      <w:pPr>
        <w:pStyle w:val="Normal"/>
        <w:rPr/>
      </w:pPr>
      <w:r>
        <w:rPr/>
        <w:t xml:space="preserve">- актом проверки № номер от дата и фотоматериалами к акту, из которого усматривается, что при проведении проверки в отношении ИП Масленниковой были выявлены нарушения; </w:t>
      </w:r>
    </w:p>
    <w:p>
      <w:pPr>
        <w:pStyle w:val="Normal"/>
        <w:rPr/>
      </w:pPr>
      <w:r>
        <w:rPr/>
        <w:t xml:space="preserve">- распиской о принятии на хранение обнаруженного у нарушителя имущества от дата, согласно которого Масленниковой Т.С. переданы на хранение продукция легкой промышленности, а именно одежда 2 слоя: шапки (женские в количестве 7 шт., мужские в количестве 2 шт., детские в количестве 2 шт.); кожгалантерейные товары (кошельки женские в количестве 3 шт.).;   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 установившего факт административного правонарушения по ч. 2 ст. 15.12 КоАП РФ;</w:t>
      </w:r>
    </w:p>
    <w:p>
      <w:pPr>
        <w:pStyle w:val="Normal"/>
        <w:rPr/>
      </w:pPr>
      <w:r>
        <w:rPr/>
        <w:t>- выпиской из ЕГРИП от дата в отношении ИП Масленниковой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Частью 2 ст. 15.12 КоАП РФ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rPr/>
      </w:pPr>
      <w:r>
        <w:rPr/>
        <w:t>В соответствие со ст. 8 Закона РФ от 07.02.1992 г. № 2300-1 "О защите прав потребителей"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, котора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rPr/>
      </w:pPr>
      <w:r>
        <w:rPr/>
        <w:t>Согласно п. п. 14, 15 Правил продажи отдельных видов товаров, утвержденных Постановлением Правительства РФ от 19.01.1998 г. № 55, продавец должен предоставить информацию о товарах, предусмотренную федеральными законами, иными нормативными правовыми актами Российской Федерации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 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rPr/>
      </w:pPr>
      <w:r>
        <w:rPr/>
        <w:t>В силу п. 1 ст. 10 Закона РФ от 07.02.1992 N 2300-1 (ред. от 03.07.2016) "О защите прав потребителей"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rPr/>
      </w:pPr>
      <w:r>
        <w:rPr/>
        <w:t>В соответствии с абзацем 24 статьи 2 Федерального закона от 27.12.2002 года N 184-ФЗ "О техническом регулировании" техническим регламентом является документ, который принят международным договором РФ, подлежащим ратификации в порядке, установленном законодательством РФ, или в соответствии с международным договором РФ, ратифицированным в порядке, установленном законодательством РФ, или федеральным законом, или указом Президента РФ, или постановлением Правительства РФ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.</w:t>
      </w:r>
    </w:p>
    <w:p>
      <w:pPr>
        <w:pStyle w:val="Normal"/>
        <w:rPr/>
      </w:pPr>
      <w:r>
        <w:rPr/>
        <w:t>Решением Комиссии Таможенного союза от 23.09.2011 г. N 797 утвержден Технический регламент Таможенного союза "о безопасности продукции, предназначенной для детей и подростков".</w:t>
      </w:r>
    </w:p>
    <w:p>
      <w:pPr>
        <w:pStyle w:val="Normal"/>
        <w:rPr/>
      </w:pPr>
      <w:r>
        <w:rPr/>
        <w:t>Согласно ст. 9 указанного Технического регламента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</w:t>
      </w:r>
    </w:p>
    <w:p>
      <w:pPr>
        <w:pStyle w:val="Normal"/>
        <w:rPr/>
      </w:pPr>
      <w:r>
        <w:rPr/>
        <w:t>Маркировка продукции должна содержать следующую информацию: наименование страны, где изготовлена продукция; наименование и местонахождение изготовителя (уполномоченного изготовителем лица), импортера, дистрибьютора; наименование и вид (назначение) изделия; дата изготовления; единый знак обращения на рынке; срок службы продукции (при необходимости); гарантийный срок службы (при необходимости); товарный знак (при наличии).</w:t>
      </w:r>
    </w:p>
    <w:p>
      <w:pPr>
        <w:pStyle w:val="Normal"/>
        <w:rPr/>
      </w:pPr>
      <w:r>
        <w:rPr/>
        <w:t xml:space="preserve">Объем обязательной информации о товаре и его производителе предусмотрен Правилами продажи отдельных видов товаров, утвержденными постановлением Правительства РФ от 19.01.1998 года N 55 и положениями Закона РФ от 07.02.1992 года N 2300-1 "О защите прав потребителей". </w:t>
      </w:r>
    </w:p>
    <w:p>
      <w:pPr>
        <w:pStyle w:val="Normal"/>
        <w:rPr/>
      </w:pPr>
      <w:r>
        <w:rPr/>
        <w:t xml:space="preserve">Информация подлежит обязательному доведению до сведения потребителя посредством размещения на товаре, потребительской таре, упаковке, ярлыке или этикетке. </w:t>
      </w:r>
    </w:p>
    <w:p>
      <w:pPr>
        <w:pStyle w:val="Normal"/>
        <w:rPr/>
      </w:pPr>
      <w:r>
        <w:rPr/>
        <w:t>Положения Технического регламента таможенного союза ТР ТС 017/2011 "О безопасности продукции легкой промышленности", утвержденного Решением комиссии Таможенного союза от 09.12.2011 года N 876, содержат четкий и обязательный для исполнения перечень информации, который должна содержать маркировка товара, доступная для осмотра и идентификации.</w:t>
      </w:r>
    </w:p>
    <w:p>
      <w:pPr>
        <w:pStyle w:val="Normal"/>
        <w:rPr/>
      </w:pPr>
      <w:r>
        <w:rPr/>
        <w:t>Как усматривается из материалов дела, с 31.10.2017 г. по 07.11.2017 г. в отношении ИП Масленниковой проведена внеплановая выездная проверка по адресу: адрес (рынок), контейнер № номер, при проведении которой обнаружена реализация товаров легкой промышленности без соответствующей маркировки и без указания необходимой для покупателя информации в нарушение ст. ст. 8, 10 Закона РФ от 07.02.1992 г. № 2300-1 "О защите прав потребителей", п.п. 1, 2, 3, 7, 8, 10 ст. 9 ТР ТС 007/2011 "О безопасности продукции, предназначенной для детей и подростков", п. п. 1, 2 ст. 9, п. 1 ст. 12 ТР ТС 017/2011 "О безопасности продукции легкой промышленности", которыми установлены требования к маркировке продукции, и которые подлежат применению.</w:t>
      </w:r>
    </w:p>
    <w:p>
      <w:pPr>
        <w:pStyle w:val="Normal"/>
        <w:rPr/>
      </w:pPr>
      <w:r>
        <w:rPr/>
        <w:t>Из представленных суду свидетельств о регистрации и постановке на учет в налоговом органе установлено, что Масленниковой Т.С. является индивидуальным предпринимателем.</w:t>
      </w:r>
    </w:p>
    <w:p>
      <w:pPr>
        <w:pStyle w:val="Normal"/>
        <w:rPr/>
      </w:pPr>
      <w:r>
        <w:rPr/>
        <w:t xml:space="preserve">25.10.2017 г. руководителем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вынесено распоряжение № номер о проведении внеплановой выездной проверки ИП Масленниковой в период времени с 31.10.2017 г. по 07.11.2017 г. </w:t>
      </w:r>
    </w:p>
    <w:p>
      <w:pPr>
        <w:pStyle w:val="Normal"/>
        <w:rPr/>
      </w:pPr>
      <w:r>
        <w:rPr/>
        <w:t>Товар несоответствующий требованиям действующего законодательства был передан, на основании расписки от дата, Масленниковой Т.С. на хранение, а именно: одежда 2 слоя - шапки (женские в количестве 7 шт., мужские в количестве 2 шт., детские в количестве 2 шт.); кожгалантерейные товары (кошельки женские в количестве 3 шт.).</w:t>
      </w:r>
    </w:p>
    <w:p>
      <w:pPr>
        <w:pStyle w:val="Normal"/>
        <w:rPr/>
      </w:pPr>
      <w:r>
        <w:rPr/>
        <w:t>Выявленные нарушения зафиксированы в акте проверки № номер от дата,  с которым Масленниковой Т.С.  ознакомлена под роспись в день составления.</w:t>
      </w:r>
    </w:p>
    <w:p>
      <w:pPr>
        <w:pStyle w:val="Normal"/>
        <w:rPr/>
      </w:pPr>
      <w:r>
        <w:rPr/>
        <w:t>Факт нахождения в продаже у ИП Масленниковой товаров без соответствующей информации установлен протоколом об административном правонарушении от дата  № номер, оформленным в соответствии с требованиями ст. 28.2 КоАП РФ, при составлении которого присутствовала Масленниковой Т.С.</w:t>
      </w:r>
    </w:p>
    <w:p>
      <w:pPr>
        <w:pStyle w:val="Normal"/>
        <w:rPr/>
      </w:pPr>
      <w:r>
        <w:rPr/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Normal"/>
        <w:rPr/>
      </w:pPr>
      <w:r>
        <w:rPr/>
        <w:t>В силу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 учетом изложенного суд квалифицирует действия Масленниковой Т.С. по ч. 2 ст. 15.12 КоАП РФ –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и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Масленниковой Т.С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rPr/>
      </w:pPr>
      <w:r>
        <w:rPr/>
        <w:t>В связи с изложенным, суд считает возможным назначение Масленниковой Т.С. наказание в виде административного штрафа в минимальных пределах санкции ч. 2 ст. 15.12 КоАП РФ, предусматривающей ответственность для должностных лиц.</w:t>
      </w:r>
    </w:p>
    <w:p>
      <w:pPr>
        <w:pStyle w:val="Normal"/>
        <w:rPr/>
      </w:pPr>
      <w:r>
        <w:rPr/>
        <w:t>Товар - одежда 2 слоя: шапки (женские в количестве 7 шт., мужские в количестве 2 шт., детские в количестве 2 шт.); кожгалантерейные товары (кошельки женские в количестве 3 шт.), который передан на хранение Масленниковой Т.С., находящийся по адресу: адрес (рынок), контейнер № номер дата, подлежит конфискации в доход государства по правилам ст. 3.7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1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Масленникову Т. С. признать виновной в совершении административного правонарушения, предусмотренного ч. 2 ст. 15.12 КоАП РФ, и назначить наказание в виде административного штрафа в размере 5 000 (пять тысяч) рублей с конфискацией товара, указанного в расписке о принятии на хранения обнаруженного у нарушителя имущества (протокола о наложении ареста) от дата</w:t>
      </w:r>
    </w:p>
    <w:p>
      <w:pPr>
        <w:pStyle w:val="Normal"/>
        <w:rPr/>
      </w:pPr>
      <w:r>
        <w:rPr/>
        <w:t>Реквизиты для оплаты административного штрафа: реквизиты</w:t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rPr/>
      </w:pPr>
      <w:r>
        <w:rPr/>
        <w:t xml:space="preserve"> </w:t>
      </w: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