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94/2018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Ильницкой Н. А., паспортные данные, зарегистрированной и проживающей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Ильницкая Н.А., являясь главным бухгалтером наименование организации, представила в Межрайонную инспекцию Федеральной налоговой службы № 1 по адрес расчет по страховым взносам (КНД 1151111) за 2 квартал 2017 г. – 02.12.2017 г., то есть с нарушением срока, установленного п. 7 ст. 431 Налогового кодекса РФ, не обеспечение представление расчетов по страховым взносам не позднее 31.07.2017 г., чем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Ильницкая Н.А. в судебное заседание не явилась, и не сообщила причину неявки, хотя надлежащим образом была извещена о дне и времени слушания дела, что подтверждено отчетом об отслеживании отправления распечатанным с официального сайта «Почта России», приобщенным к материалам дела, о причинах неявки суду не сообщила. </w:t>
      </w:r>
    </w:p>
    <w:p>
      <w:pPr>
        <w:pStyle w:val="Normal"/>
        <w:rPr/>
      </w:pPr>
      <w:r>
        <w:rPr/>
        <w:t>В силу пункта 6 Постановления Пленума Верховного суда Российской Федерации № 5 от 24.03.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ё явку не обязательной, а имеющиеся материалы дела достаточными для рассмотрения дела по существу, по имеющимся доказательствам, поскольку ею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rPr/>
      </w:pPr>
      <w:r>
        <w:rPr/>
        <w:t xml:space="preserve">Вина Ильницкая Н.А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>- подтверждением даты отправки, согласно которому дата наименование организации в МИФНС  № 1 были отправлены документы в файле;</w:t>
      </w:r>
    </w:p>
    <w:p>
      <w:pPr>
        <w:pStyle w:val="Normal"/>
        <w:rPr/>
      </w:pPr>
      <w:r>
        <w:rPr/>
        <w:t xml:space="preserve">- квитанцией о приеме налоговой декларации (расчета) в электронном виде, согласно которой в налоговый орган поступил 02.12.2017 г. расчет по страховым взносам, первичный, за 6 месяцев, квартальный 2017 г.;  </w:t>
      </w:r>
    </w:p>
    <w:p>
      <w:pPr>
        <w:pStyle w:val="Normal"/>
        <w:rPr/>
      </w:pPr>
      <w:r>
        <w:rPr/>
        <w:t>- выпиской из базы АИС Налог, согласно которой дата расчет по страховым взносам поступил в налоговый орган 02.12.2017 г.;</w:t>
      </w:r>
    </w:p>
    <w:p>
      <w:pPr>
        <w:pStyle w:val="Normal"/>
        <w:rPr/>
      </w:pPr>
      <w:r>
        <w:rPr/>
        <w:t xml:space="preserve">- приказом наименование организации № 2 от дата, согласно которого Ильницкая Н.А. назначена главным бухгалтером; </w:t>
      </w:r>
    </w:p>
    <w:p>
      <w:pPr>
        <w:pStyle w:val="Normal"/>
        <w:rPr/>
      </w:pPr>
      <w:r>
        <w:rPr/>
        <w:t>- должностной инструкцией главного бухгалтера наименование организации;</w:t>
      </w:r>
    </w:p>
    <w:p>
      <w:pPr>
        <w:pStyle w:val="Normal"/>
        <w:rPr/>
      </w:pPr>
      <w:r>
        <w:rPr/>
        <w:t xml:space="preserve">- уведомлением от дата 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rPr/>
      </w:pPr>
      <w:r>
        <w:rPr/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rPr/>
      </w:pPr>
      <w:r>
        <w:rPr/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rPr/>
      </w:pPr>
      <w:r>
        <w:rPr/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rPr/>
      </w:pPr>
      <w:r>
        <w:rPr/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rPr/>
      </w:pPr>
      <w:r>
        <w:rPr/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rPr/>
      </w:pPr>
      <w:r>
        <w:rPr/>
        <w:t>Пунктом 7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rPr/>
      </w:pPr>
      <w:r>
        <w:rPr/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rPr/>
      </w:pPr>
      <w:r>
        <w:rPr/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rPr/>
      </w:pPr>
      <w:r>
        <w:rPr/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rPr/>
      </w:pPr>
      <w:r>
        <w:rPr/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rPr/>
      </w:pPr>
      <w:r>
        <w:rPr/>
        <w:t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п. 216 Административного регламента, утвержденного Приказом Минфина России от 02.07.2012 г. № 99н "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.</w:t>
      </w:r>
    </w:p>
    <w:p>
      <w:pPr>
        <w:pStyle w:val="Normal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Из копии приказа наименование организации № 2 от дата следует, что Ильницкая Н.А. назначена главным бухгалтером Общества с дата и как главный бухгалтер обязана предоставлять налоговую, бухгалтерскую отчетность и документацию по требованию в соответствующие инстанции. Данная обязанность вменена ей должностной инструкцией главного бухгалтера, утвержденной дата </w:t>
      </w:r>
    </w:p>
    <w:p>
      <w:pPr>
        <w:pStyle w:val="Normal"/>
        <w:rPr/>
      </w:pPr>
      <w:r>
        <w:rPr/>
        <w:t>Судом установлено, что Ильницкая Н.А. свою обязанность по предоставлению расчетов по страховым взносам за 2 квартал 2017 г. в сроки до 31.07.2017 г., установленный п. 7 ст. 431 НК РФ своевременно не исполнила. Расчет по страховым взносам (КНД 1151111) за 2 квартал 2017 г.  был предоставлен 02.12.2017 года.</w:t>
      </w:r>
    </w:p>
    <w:p>
      <w:pPr>
        <w:pStyle w:val="Normal"/>
        <w:rPr/>
      </w:pPr>
      <w:r>
        <w:rPr/>
        <w:t>Таким образом, в судебном заседании установлено, что Ильницкая Н.А. на момент представления расчетов по страховым взносам за 2 квартал 2017 г., а именно на 31.07.2017 г. являлась лицом, в чьи обязанности входило своевременное представление налоговых деклараций наименование организации в налоговый орган.</w:t>
      </w:r>
    </w:p>
    <w:p>
      <w:pPr>
        <w:pStyle w:val="Normal"/>
        <w:rPr/>
      </w:pPr>
      <w:r>
        <w:rPr/>
        <w:t>С учетом изложенного суд квалифицирует действия Ильницкая Н.А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Ильницкая Н.А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rPr/>
      </w:pPr>
      <w:r>
        <w:rPr/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для достижения цели наказания Ильницкая Н.А. суд считает возможным назначить ей наказание предусмотренное санкцией ст. 1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лавного бухгалтера наименование организации адрес Ильницкую Н. А. признать виновной в совершении административного правонарушения, предусмотренного ст. 15.5 КоАП РФ, и назначить ей административное наказание в виде штрафа в размере 400 (четыре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