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96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декабря 2017 года</w:t>
        <w:tab/>
        <w:t xml:space="preserve">                </w:t>
        <w:tab/>
        <w:t xml:space="preserve">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Батюта В.О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юта В. О., паспортные данные, зарегистрированного по адресу: адрес,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09.2017 г., в 13 час. 50 мин., на адрес адрес, Батюта В.О., не имея права управления транспортными средствами, управляя транспортным средством – марка автомобиля, принадлежащим фио, с признаками алкогольного опьянения, а именно: запах алкоголя изо рта; резкое изменение окраски кожных покровов лица; поведение не соответствующее обстановке, не выполнил законное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Батюта В.О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 xml:space="preserve">Кроме, признания вины Батюта В.О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дата; протоколом об отстранении от управления транспортным средством 61 АМ телефон от дата; протоколом о направлении на медицинское освидетельствование на состояние опьянения 68 ПМ телефон от дата, в котором Батюта В.О. написал, что отказывается от прохождения медицинского освидетельствования на состояние опьянения; справкой к протоколу от дата, согласно которой Батюта В.О. водительское удостоверение не получал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Батюта В.О. находился в состоянии опьянения, послужило наличие выявленного у него сотрудником ГИБДД признаков опьянения – запах алкоголя изо рта, резкое изменение окраски кожных покровов лица, поведение не соответствующее обстановке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Батюта В.О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Батюта В.О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Батюта В.О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61 АМ телефон от дата и был подтвержден Батюта В.О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Батюта В.О., установленный в судебном заседании, подтверждается пояснениями самого правонарушителя,  протоколом об административном правонарушении 61 АГ телефон от дата, а так же справкой ОГИБДД ОМВД России по Нижнегорскому району.</w:t>
      </w:r>
    </w:p>
    <w:p>
      <w:pPr>
        <w:pStyle w:val="Normal"/>
        <w:rPr/>
      </w:pPr>
      <w:r>
        <w:rPr/>
        <w:t>С учетом изложенного суд квалифицирует действия Батюта В.О.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Батюта В.О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Батюта В.О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юта В. О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Батюта В.О. исчислять с 01.12.2017 г. с 14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