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Дело № 5-64-96/2018   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 марта 2018 года</w:t>
        <w:tab/>
        <w:t xml:space="preserve">                          </w:t>
        <w:tab/>
        <w:tab/>
        <w:t>п. Нижнегорский, ул. Победы, д.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Ильницкой Натальи Александровны, 20.12.1977 года рождения, уроженки с. Тихомель Белогорского района Хмельницкой области УССР, гражданки Российской Федерации, не работающей, зарегистрированной и проживающей по адресу: Нижнегорский район, с. Цветущее, ул. Чапаева, д. 6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ротокола об административном правонарушении № 1813 от 19.02.2018 г., Ильницкая Н.А., являясь главным бухгалтером ООО «ЮКО», представила в Межрайонную инспекцию Федеральной налоговой службы № 1 по Республике Крым расчет по страховым взносам за 1 квартал 2017 г. – 18.11.2017 г., то есть с нарушением срока, установленного п. 7 ст. 431 Налогового кодекса РФ, не обеспечение представление расчетов по страховым взносам не позднее 02.05.2017г., чем совершила административное правонарушение, предусмотренное ст. 15.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льницкая Н.А. в судебное заседание не явилась, и не сообщила причину неявки, хотя надлежащим образом была извещена о дне и времени слушания дела, что подтверждено отчетом об отслеживании отправления распечатанным с официального сайта «Почта России», приобщенным к материалам дела, о причинах неявки суду не сообщи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пункта 6 Постановления Пленума Верховного суда Российской Федерации № 5 от 24.03.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Поэтому суд признает её явку не обязательной, а имеющиеся материалы дела достаточными для рассмотрения дела по существу, по имеющимся доказательствам, поскольку ею не заявлено письменных возражений и ходатайств об отложении рассмотрения дела.</w:t>
      </w:r>
    </w:p>
    <w:p>
      <w:pPr>
        <w:pStyle w:val="TextBody"/>
        <w:ind w:right="76" w:firstLine="567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Ильницкой Н.А.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1813 от 19.02.2018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тверждением даты отправки, согласно которому 18.11.2017 г. ООО «ЮКО» в МИФНС  № 1 были отправлены документы в фай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витанцией о приеме налоговой декларации (расчета) в электронном виде, согласно которой в налоговый орган поступил 18.11.2017 г. расчет по страховым взносам, первичный, за 3 месяца квартальный 2017 г.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базы АИС Налог, согласно которой дата расчет по страховым взносам поступил в налоговой орган 18.11.2017 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казом ООО «ЮКО» № 2 от 08.10.2014 г., согласно которого Ильницкая Н.А. назначена главным бухгалтер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ой инструкцией главного бухгалтера ООО «ЮК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ведомлением от 17.01.2018 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установленных сроков представления декларации (расчета по страховым взносам) составляет объективную сторону данного правонару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ъектом рассматриваемого правонарушения является руководитель организации-налогоплательщика, плательщика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57</w:t>
        </w:r>
      </w:hyperlink>
      <w:r>
        <w:rPr>
          <w:sz w:val="26"/>
          <w:szCs w:val="26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ей 19 Налогового кодекса РФ установлено, что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5 ст.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1 п. 1 ст. 419 НК РФ плательщиками страховых взносов признаются лица, производящие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420 НК РФ объектом обложения страховыми взносами для плательщиков страховых взносов, производящих выплаты и иные вознаграждения физическим лицам, признаются выплаты и иные вознаграждения, начисляемые в пользу физических лиц, в частности, в рамках трудовых отношений и гражданско-правовых договоров, предметом которых является выполнение работ, оказание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исчисления и уплаты страховых взносов, уплачиваемых плательщиками, производящими выплаты и иные вознаграждения физическим лицам, определен статьей 431 НК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ом 7 ст. 431 НК РФ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не позднее 30-го числа месяца, следующего за расчетным (отчетным) периодом, в налоговый орган по месту учета расчет по страховым взнос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дексом не предусмотрено освобождение от исполнения обязанности плательщика страховых взносов по представлению расчетов по страховым взносам в случае неосуществления организацией финансово-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я расчеты по страховым взносам с нулевыми показателями, плательщик заявляет в налоговый орган об отсутствии в конкретном отчетном периоде выплат и вознаграждений в пользу физических лиц, являющихся объектом обложения страховыми взносами, и, соответственно, об отсутствии сумм страховых взносов, подлежащих уплате за этот же отчетн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случае отсутствия у плательщика страховых взносов выплат в пользу физических лиц в течение того или иного расчетного (отчетного) периода, плательщик обязан представить в установленный срок в налоговый орган расчет по страховым взносам с нулевыми показател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19 ч. 1 НК РФ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пересылке отчетности по телекоммуникационным каналам связи (по электронной почте) датой представления отчетности в налоговую инспекцию считается дата ее отправки. Такой вывод следует из </w:t>
      </w:r>
      <w:hyperlink r:id="rId3">
        <w:r>
          <w:rPr>
            <w:rStyle w:val="InternetLink"/>
            <w:sz w:val="26"/>
            <w:szCs w:val="26"/>
          </w:rPr>
          <w:t>п. 216</w:t>
        </w:r>
      </w:hyperlink>
      <w:r>
        <w:rPr>
          <w:sz w:val="26"/>
          <w:szCs w:val="26"/>
        </w:rPr>
        <w:t xml:space="preserve"> Административного регламента, утвержденного Приказом Минфина России от 02.07.2012 г. № 99н "Об утверждении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sz w:val="26"/>
            <w:szCs w:val="26"/>
          </w:rPr>
          <w:t>п. 1 ст. 27</w:t>
        </w:r>
      </w:hyperlink>
      <w:r>
        <w:rPr>
          <w:sz w:val="26"/>
          <w:szCs w:val="26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копии приказа ООО «ЮКО» № 2 от 08.10.2014 г. следует, что Ильницкая Н.А. назначена главным бухгалтером Общества с 08.10.2014 года и как главный бухгалтер обязана предоставлять налоговую, бухгалтерскую отчетность и документацию по требованию в соответствующие инстанции. Данная обязанность вменена ей должностной инструкцией главного бухгалтера, утвержденной 08.10.2014 г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ом установлено, что Ильницкая Н.А. свою обязанность по предоставлению расчетов по страховым взносам за 1 квартал 2017 г. в сроки, установленные п. 7 ст. 431 НК РФ своевременно не исполнила. Расчет по страховым взносам за 1 квартал 2017 г.  был предоставлен 18.11.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в судебном заседании установлено, что Ильницкая Н.А. на момент представления расчетов по страховым взносам за 1 квартал 2017 г., а именно на 02.05.2017 г. являлась лицом, в чьи обязанности входило своевременное представление налоговых деклараций ООО «ЮКО» в налоговый орга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изложенного суд квалифицирует действия Ильницкой Н.А.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Ильницкой Н.А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6"/>
          <w:szCs w:val="26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для достижения цели наказания Ильницкой Н.А. суд считает возможным назначить ей наказание предусмотренное санкцией ст. 15.5 КоАП РФ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6"/>
          <w:szCs w:val="26"/>
        </w:rPr>
        <w:t>Должностное лицо – главного бухгалтера ООО «Южное Крымское Овцеводство» пгт. Нижнегорский Нижнегорского района Республики Крым Ильницкую Наталью Александро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штрафа в размере 400 (четыреста) рублей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 1 по Республике Крым); КБК 18211603030016000140; ОКТМО 35631401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6"/>
          <w:szCs w:val="26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8451D22003B544BE3555A7D74C8BCA80E5F91FC1756E1E0AECF8AAC5F586D8C523C720A9Bx9F8P" TargetMode="External"/><Relationship Id="rId3" Type="http://schemas.openxmlformats.org/officeDocument/2006/relationships/hyperlink" Target="consultantplus://offline/ref=74FA66523E07C35DE8B2487329BDB53D500943B6D87AA61E3EE9886CD6FF862FF704023279O5N" TargetMode="External"/><Relationship Id="rId4" Type="http://schemas.openxmlformats.org/officeDocument/2006/relationships/hyperlink" Target="consultantplus://offline/ref=0D013B4B18D28F5F08C23CCBDF3352259F78427D6316322487658DFAAC38D4C156ED4DE15869D5C4s5v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