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64-97/17</w:t>
      </w:r>
    </w:p>
    <w:p>
      <w:pPr>
        <w:pStyle w:val="Normal"/>
        <w:rPr/>
      </w:pPr>
      <w:r>
        <w:rPr/>
      </w:r>
    </w:p>
    <w:p>
      <w:pPr>
        <w:pStyle w:val="Normal"/>
        <w:rPr/>
      </w:pPr>
      <w:r>
        <w:rPr/>
        <w:t>ПОСТАНОВЛЕНИЕ</w:t>
      </w:r>
    </w:p>
    <w:p>
      <w:pPr>
        <w:pStyle w:val="Normal"/>
        <w:rPr/>
      </w:pPr>
      <w:r>
        <w:rPr/>
      </w:r>
    </w:p>
    <w:p>
      <w:pPr>
        <w:pStyle w:val="Normal"/>
        <w:rPr/>
      </w:pPr>
      <w:r>
        <w:rPr/>
        <w:t>06 декабря 2017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с участием:</w:t>
      </w:r>
    </w:p>
    <w:p>
      <w:pPr>
        <w:pStyle w:val="Normal"/>
        <w:rPr/>
      </w:pPr>
      <w:r>
        <w:rPr/>
        <w:t>старшего Ги ДН ОГИБДД ОМВД России по адрес Мартиросова Д.Г.,</w:t>
      </w:r>
    </w:p>
    <w:p>
      <w:pPr>
        <w:pStyle w:val="Normal"/>
        <w:rPr/>
      </w:pPr>
      <w:r>
        <w:rPr/>
      </w:r>
    </w:p>
    <w:p>
      <w:pPr>
        <w:pStyle w:val="Normal"/>
        <w:rPr/>
      </w:pPr>
      <w:r>
        <w:rPr/>
        <w:tab/>
        <w:t xml:space="preserve">рассмотрев в открытом судебном заседании в отношении ГКУ "Служба автомобильных дорог" адрес, дело об административном правонарушении, предусмотренном ч. 1 ст. 12.34.  КоАП РФ, </w:t>
      </w:r>
    </w:p>
    <w:p>
      <w:pPr>
        <w:pStyle w:val="Normal"/>
        <w:rPr/>
      </w:pPr>
      <w:r>
        <w:rPr/>
      </w:r>
    </w:p>
    <w:p>
      <w:pPr>
        <w:pStyle w:val="Normal"/>
        <w:rPr/>
      </w:pPr>
      <w:r>
        <w:rPr/>
        <w:t>УСТАНОВИЛ:</w:t>
      </w:r>
    </w:p>
    <w:p>
      <w:pPr>
        <w:pStyle w:val="Normal"/>
        <w:rPr/>
      </w:pPr>
      <w:r>
        <w:rPr/>
      </w:r>
    </w:p>
    <w:p>
      <w:pPr>
        <w:pStyle w:val="Normal"/>
        <w:rPr/>
      </w:pPr>
      <w:r>
        <w:rPr/>
        <w:t>Согласно протокола об административном правонарушении № 68 ПЮ телефон от дата, 09.09.2017 г., в 09 час., на участке адрес адрес + 300 метров (адрес), выявлено нарушение п. 13 ОП ПДД РФ, а именно: ГКУ "Служба автомобильных дорог", являясь юридическим лицом ответственным за содержание автомобильной дороги не соблюдены требования по обеспечению безопасности дорожного движения при содержании дороги в соответствии с требованиями стандартов, норм и правил (ГОСТ Р 33220-2015), то есть имеется наличие зеленых насаждений (деревьев) в непосредственной близости от проезжей части дороги, то есть совершило правонарушение, ответственность за которое предусмотрена ч. 1 ст. 12.34 КоАП РФ.</w:t>
      </w:r>
    </w:p>
    <w:p>
      <w:pPr>
        <w:pStyle w:val="Normal"/>
        <w:rPr/>
      </w:pPr>
      <w:r>
        <w:rPr/>
        <w:t>Защитник ГКУ "Служба автомобильных дорог" по доверенности Игнатьева А.А. в судебное заседание, не явилась, будучи извещенная надлежащим образом телефонограммой, а также с помощью электронной почты, что подтверждается документами в материалах дела, представила ходатайство о прекращении производства по административному делу, по тем основаниям, что вину свою в инкриминируемом деянии не признает, просит суд учесть то обстоятельство, что на момент составления протокола об административном правонарушении, зеленые насаждения в непосредственной близости от проезжей части ликвидированы, кроме того ответственность и обязанность по содержанию автомобильной дороги несет наименование организации в силу прямого указания на это в государственном контракте № номер от дата</w:t>
      </w:r>
    </w:p>
    <w:p>
      <w:pPr>
        <w:pStyle w:val="Normal"/>
        <w:rPr/>
      </w:pPr>
      <w:r>
        <w:rPr/>
        <w:t>Непризнание вины суд расценивает, как способ защиты с целью избежать административного наказания за содеянное правонарушение.</w:t>
      </w:r>
    </w:p>
    <w:p>
      <w:pPr>
        <w:pStyle w:val="Normal"/>
        <w:rPr/>
      </w:pPr>
      <w:r>
        <w:rPr/>
        <w:t>Старший Ги ДН ОГИБДД ОМВД России по Нижнегорскому району Мартиросов Д.Г. в судебном заседании просил учесть суд, что все действия по устранению выявленных 11.09.2017 г. нарушений, а именно устранение зеленых насаждений (деревьев) в непосредственной близости от проезжей части дороги были произведены только после выявления нарушения сотрудниками полиции и направления в адрес юридического лица представления об устранении недостатков, что свидетельствует о бездействии со стороны ГКУ "Служба автомобильных дорог" и не принятие своевременных и достаточных мер по выполнению требований государственных стандартов по содержанию дорог.</w:t>
      </w:r>
    </w:p>
    <w:p>
      <w:pPr>
        <w:pStyle w:val="Normal"/>
        <w:rPr/>
      </w:pPr>
      <w:r>
        <w:rPr/>
        <w:t xml:space="preserve">Согласно ст. 25.1 ч. 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rPr/>
      </w:pPr>
      <w:r>
        <w:rPr/>
        <w:t>Кроме того, как указано в пункте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оссийской Федерации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rPr/>
      </w:pPr>
      <w:r>
        <w:rPr/>
        <w:t>Верховный Суд признал допустимым любую форму уведомления, подтверждающую факт передачи информации о времени и месте слушания дела. В подобной интерпретации уведомление лица, привлекаемого к административной ответственности, СМС-сообщением, в случае согласия лица на уведомление таким способом и при фиксации факта отправки и доставки СМС-извещения адресату полностью согласуется с постановлением Пленума ВС РФ. Никаких иных дополнительных обязательств на суд данная форма уведомления не накладывает и не ущемляет его полномочий по рассмотрению дела.</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w:t>
      </w:r>
    </w:p>
    <w:p>
      <w:pPr>
        <w:pStyle w:val="Normal"/>
        <w:rPr/>
      </w:pPr>
      <w:r>
        <w:rPr/>
        <w:t xml:space="preserve">         </w:t>
      </w:r>
      <w:r>
        <w:rPr/>
        <w:t xml:space="preserve">Учитывая данные о надлежащем извещении юридического лица – ГКУ "Служба автомобильных дорог", а также его представителя, принимая во внимание отсутствие ходатайств об отложении дела, в связи с чем, суд считает возможным рассмотреть дело в отсутствие законного представителя ГКУ "Служба автомобильных дорог"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Согласно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Изучив представленные материалы дела об административном правонарушении, суд приходит к следующему вывод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оответствии с ч. 1 ст.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r>
        <w:rPr/>
        <w:t>Согласно ст. 12 Федерального закона от 10.12.1995 г. N 196-ФЗ "О безопасности дорожного движения" (далее - Федеральный закон от 10.12.1995 г. N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г. N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rPr/>
      </w:pPr>
      <w:r>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согласно ч. 1 ст. 17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Согласно ч. 1 ст. 46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rPr/>
      </w:pPr>
      <w:r>
        <w:rPr/>
        <w:t>В соответствии с ч. 2 ст. 12 Федерального закона от 10.12.1995 г.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Объективная сторона административного правонарушения, предусмотренного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11.2007 г. N 257-ФЗ).</w:t>
      </w:r>
    </w:p>
    <w:p>
      <w:pPr>
        <w:pStyle w:val="Normal"/>
        <w:rPr/>
      </w:pPr>
      <w:r>
        <w:rPr/>
        <w:t>Порядок содержания и ремонта автомобильных дорог изложен в Правилах организации и проведения работ по ремонту и содержанию автомобильных дорог федерального значения, утвержден Постановлением Правительства РФ от 14.11.2009 г. № 928.</w:t>
      </w:r>
    </w:p>
    <w:p>
      <w:pPr>
        <w:pStyle w:val="Normal"/>
        <w:rPr/>
      </w:pPr>
      <w:r>
        <w:rPr/>
        <w:t>Исходя из положений изложенных норм в совокупности, субъектами административного правонарушения, предусмотренного ст. 12.34 КоАП РФ, являются должностные и юридические лица, ответственные за состояние дорог и дорожных сооружений.</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rPr/>
      </w:pPr>
      <w:r>
        <w:rPr/>
        <w:t>Таким образом, исходя из взаимосвязанного анализа приведенных правовых норм, субъектами административного правонарушения, предусмотренного ч. 1 ст. 12.34 КоАП РФ, являются, в частности, юридические лица, у которых соответствующие участки дорог находятся на балансе и закреплены на праве хозяйственного ведения или оперативного управления, и которые обязаны их содержать в соответствии с уставными целями своей деятельности.</w:t>
      </w:r>
    </w:p>
    <w:p>
      <w:pPr>
        <w:pStyle w:val="Normal"/>
        <w:rPr/>
      </w:pPr>
      <w:r>
        <w:rPr/>
        <w:t>В соответствии с частью 2 статьи 15 Федерального закона от 08.11.2007 г. N 257-ФЗ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rPr/>
      </w:pPr>
      <w:r>
        <w:rPr/>
        <w:t>Пунктом 3 статьи 26.11 Федерального закона от 06.10.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в целях осуществления полномочий, указанных в пункте 2 статьи 26.3 данно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rPr/>
      </w:pPr>
      <w:r>
        <w:rPr/>
        <w:t>К числу перечисленных в пункте 2 статьи 26.3 указанного Федерального закона полномочий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w:t>
      </w:r>
    </w:p>
    <w:p>
      <w:pPr>
        <w:pStyle w:val="Normal"/>
        <w:rPr/>
      </w:pPr>
      <w:r>
        <w:rPr/>
        <w:t>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пункт 1 статьи 9.2 Федерального закона от 12.01.1996 г. N 7-ФЗ "О некоммерческих организациях" (далее - Федеральный закон от 12.01.1996 г. N 7-ФЗ).</w:t>
      </w:r>
    </w:p>
    <w:p>
      <w:pPr>
        <w:pStyle w:val="Normal"/>
        <w:rPr/>
      </w:pPr>
      <w:r>
        <w:rPr/>
        <w:t>Распоряжением Совета Министров Республики Крым от 23.12.2014 года N 1462-р "О создании ГКУ "Служба автомобильных дорог" также установлено, что целью деятельности ГКУ "Служба автомобильных дорог" является: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 обеспечение-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ов - 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Согласно положений Устава ГКУ "Служба автомобильных дорог", целями его деятельности, в том числе, являются: осуществление дорожной деятельности в отношении автомобильных дорог общего и необщего пользования регионального или межмуниципального назначения и искусственных сооружений на них;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на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пункт 2.1 Устава); предметом деятельности является исполнение государственных функций, оказание государственных услуг и (или) выполнение работ в целях обеспечения реализации предусмотренных законодательством Российской Федерации полномочий министерства транспорта Республики Крым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назначения Республики Крым и искусственных сооружений на них (п. 2.2.1 Устава).</w:t>
      </w:r>
    </w:p>
    <w:p>
      <w:pPr>
        <w:pStyle w:val="Normal"/>
        <w:rPr/>
      </w:pPr>
      <w:r>
        <w:rPr/>
        <w:t>Во исполнение возложенных на Учреждение функций по осуществлению дорожной деятельности в отношении автомобильных дорог общего пользования регионального или муниципального значения, дата с наименование организации заключен государственный контракт N 7/16 на содержание автодорог общего пользования Республики Крым, протяженностью 6101,80 км (далее - Государственный контракт).</w:t>
      </w:r>
    </w:p>
    <w:p>
      <w:pPr>
        <w:pStyle w:val="Normal"/>
        <w:rPr/>
      </w:pPr>
      <w:r>
        <w:rPr/>
        <w:t>Согласно п. 1.1 Государственного контракта, ГКУ "Служба автомобильных дорог" поручает, а наименование организации принимает на себя обязанность по выполнению работ по содержанию автомобильных дорог общего пользования Республики Крым в соответствии с требованиями указанного контракта, включая работы по обеспечению проезда автомобильных транспортных средств, созданию условий для бесперебойного и безопасного дорожного движения, а также по обеспечению сохранности имущественного комплекса, а ГКУ "Служба автомобильных дорог" берет на себя обязательства оплатить вышеуказанные работы, выполненные с надлежащим качеством.</w:t>
      </w:r>
    </w:p>
    <w:p>
      <w:pPr>
        <w:pStyle w:val="Normal"/>
        <w:rPr/>
      </w:pPr>
      <w:r>
        <w:rPr/>
        <w:t>П. 1.1.2 Государственного контракта установлено, что работы по содержанию дорог осуществляются наименование организации путем выполнения комплекса работ в соответствии, перечисленных в Приложении N 1 к Контракту. наименование организации обязуется выполнить весь комплекс работ по настоящему Контракту, в строгом соответствии с условиями Контракта.</w:t>
      </w:r>
    </w:p>
    <w:p>
      <w:pPr>
        <w:pStyle w:val="Normal"/>
        <w:rPr/>
      </w:pPr>
      <w:r>
        <w:rPr/>
        <w:t>В соответствии с п. 2.4 Государственного контракта, наименование организации несет перед ГКУ "Служба автомобильных дорог" ответственность за неисполнение и/или ненадлежащее исполнение привлеченным субподрядчиком работ и/или услуг, в том числе за нарушение качества и сроков выполняемых работ и/или услуг, за негативные последствия неисполнения и/или ненадлежащего исполнения обязательств субподрядчиком.</w:t>
      </w:r>
    </w:p>
    <w:p>
      <w:pPr>
        <w:pStyle w:val="Normal"/>
        <w:rPr/>
      </w:pPr>
      <w:r>
        <w:rPr/>
        <w:t>Согласно п. 7.1.2, 7.1.3 Государственного контракта, для реализации настоящего Контракта ГКУ "Служба автомобильных дорог" принимает на себя обязательства по осуществлению контроля исполнения Контракта наименование организации и оплату работ последнего, своевременно информировать наименование организации о планируемых изменениях режима эксплуатации участка автомобильной дороги, нормативной документации, о поступающих от пользователей дорог замечаниях, претензиях, жалобах, исках, возникновению которых послужила деятельность наименование организации.</w:t>
      </w:r>
    </w:p>
    <w:p>
      <w:pPr>
        <w:pStyle w:val="Normal"/>
        <w:rPr/>
      </w:pPr>
      <w:r>
        <w:rPr/>
        <w:t>В соответствии с п. 7.2.3 Государственного контракта, для реализации настоящего Контракта ГКУ "Служба автомобильных дорог" имеет право, в том числе, выдавать письменные предписания наименование организации на устранение выявленных фактов ненадлежащего содержания автомобильных дорог, а также предписания о приостановке или прекращении работ.</w:t>
      </w:r>
    </w:p>
    <w:p>
      <w:pPr>
        <w:pStyle w:val="Normal"/>
        <w:rPr/>
      </w:pPr>
      <w:r>
        <w:rPr/>
        <w:t>В силу пунктов 6, 12 части 1 статьи 3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ключает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50597-93 и ГОСТ Р 52289-2004, ГОСТ Р 33220-2015.</w:t>
      </w:r>
    </w:p>
    <w:p>
      <w:pPr>
        <w:pStyle w:val="Normal"/>
        <w:rPr/>
      </w:pPr>
      <w:r>
        <w:rPr/>
        <w:t>В силу п. 5.1.1 ГОСТ 33220-2015 «Межгосударственный стандарт. Дороги автомобильные общего пользования. Требования к эксплуатационному состоянию», введенного в действие Приказом Росстандарта от 11.08.2015 N 1122-ст, проезжая часть дорог, разделительные полосы и обочины должны быть без посторонних предметов, которые удаляют в сроки, установленные национальными стандартами государств - участников Соглашения.</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 xml:space="preserve">Как усматривается из материалов дела, 09.09.2017 года инспектором ДПС ОГИБДД ОМВД России по Нижнегорскому району проведено обследование участка адрес адрес + 300 метров (адрес), выявлено нарушение п. 13 ОП ПДД РФ, а именно  наличие зеленых насаждений (деревьев) в непосредственной близости от проезжей части дороги. </w:t>
      </w:r>
    </w:p>
    <w:p>
      <w:pPr>
        <w:pStyle w:val="Normal"/>
        <w:rPr/>
      </w:pPr>
      <w:r>
        <w:rPr/>
        <w:t>Основанием для проведения проверки послужило дорожно-транспортное происшествие, а именно 08.09.2017г.,  в 23 час. 25 мин., водитель автомобиля марка автомобиля, двигаясь по адрес адрес + 300 метров со стороны адрес в сторону адрес, не справился с управлением, выехал за пределы проезжей части, где допустил наезд на препятствие (дерево).  В результате происшествия пассажир автомобиля получил телесные повреждения, и был доставлен в ГБУЗ РК «Нижнегорская РБ».</w:t>
      </w:r>
    </w:p>
    <w:p>
      <w:pPr>
        <w:pStyle w:val="Normal"/>
        <w:rPr/>
      </w:pPr>
      <w:r>
        <w:rPr/>
        <w:t>При проведении обследования 11.09.2017 года составлен акт выявленного недостатка в эксплуатационном состоянии указанной автомобильной дороги.</w:t>
      </w:r>
    </w:p>
    <w:p>
      <w:pPr>
        <w:pStyle w:val="Normal"/>
        <w:rPr/>
      </w:pPr>
      <w:r>
        <w:rPr/>
        <w:t>Выявленные нарушения послужили основанием для составления 07.11.2017 г. в отношении ГКУ "Служба автомобильных дорог"адрес ПЮ телефон об административном правонарушении, ответственность за которое установлена ч. 1 ст. 12.34 КоАП РФ.</w:t>
      </w:r>
    </w:p>
    <w:p>
      <w:pPr>
        <w:pStyle w:val="Normal"/>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асть 2 статьи 2.1 Кодекса Российской Федерации об административных правонарушениях).</w:t>
      </w:r>
    </w:p>
    <w:p>
      <w:pPr>
        <w:pStyle w:val="Normal"/>
        <w:rPr/>
      </w:pPr>
      <w:r>
        <w:rPr/>
        <w:t>Статьи 12.34 ч.1 КоАП РФ, предусматривает наказание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Таким образом, обязанность по содержанию спорной территории возложена на ГКУ "Служба автомобильных дорог", доказательств опровергающих данный факт, суду не предоставлено.</w:t>
      </w:r>
    </w:p>
    <w:p>
      <w:pPr>
        <w:pStyle w:val="Normal"/>
        <w:rPr/>
      </w:pPr>
      <w:r>
        <w:rPr/>
        <w:t>Мировым судьей установлен факт нарушения правил содержания дорог в безопасном для дорожного движения состоянии при отсутствии доказательств принятия юридическим лицом всех зависящих от него мер к соблюдению действующего законодательства с учетом положений Федерального закона № 257-ФЗ, Федерального закона № 196-ФЗ, а также названных выше Основных положений и свидетельствует о том, что ГКУ "Служба автомобильных дорог", будучи юридическим лицом, в обязанности, которого входит осуществление контроля за мероприятиями по содержанию автомобильных дорог общего пользования регионального или межмуниципального значения, автомобильных дорог необщего пользования регионального или межмуниципального значения, находящиеся в государственной собственности Республики Крым, является субъектом вмененного ему административного правонарушения, подлежит административной ответственности за несоблюдение требований по обеспечению безопасности дорожного движения при содержании дорог. Процессуальных нарушений при составлении протокола об административном правонарушении не выявлено.</w:t>
      </w:r>
    </w:p>
    <w:p>
      <w:pPr>
        <w:pStyle w:val="Normal"/>
        <w:rPr/>
      </w:pPr>
      <w:r>
        <w:rPr/>
        <w:t>Оценивая в совокупности, имеющиеся в материалах дела доказательства, мировой судья признает, что имеющиеся нарушения в виде наличия зеленых насаждений (деревьев) в непосредственной близости от проезжей части, свидетельствует о не обеспечении юридическим лицом - ГКУ "Служба автомобильных дорог" надлежащего контроля и содержания дороги для безопасного дорожного движения, что создало угрозу для безопасности дорожного движения, и привело к негативным последствиям, вызванных ненадлежащим содержанием дорог.</w:t>
      </w:r>
    </w:p>
    <w:p>
      <w:pPr>
        <w:pStyle w:val="Normal"/>
        <w:rPr/>
      </w:pPr>
      <w:r>
        <w:rPr/>
        <w:t>Доказательств, подтверждающих наличие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вязи с чем, мировой судья приходит к выводу, что действия юридического лица – ГКУ "Служба автомобильных дорог" подлежат квалификации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Доводы защитника о том, что ответственность и обязанность по содержанию автомобильной дороги несет наименование организации в силу прямого указания на это в государственном контракте № 7/16 от 30.12.2016 г. не могут быть приняты во внимание, так как предметом деятельности ГКУ "Служба автомобильных дорог", как уже указывалось выше, является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 обеспечение сохранности закрепленной сети автомобильных дорог; обеспечение соответствия состояния автомобильных дорог установленным правилам, стандартам, техническим нормам.</w:t>
      </w:r>
    </w:p>
    <w:p>
      <w:pPr>
        <w:pStyle w:val="Normal"/>
        <w:rPr/>
      </w:pPr>
      <w:r>
        <w:rPr/>
        <w:t>Согласно представленным в материалы дела сведениям во исполнение возложенных на ГКУ "Служба автомобильных дорог" функций по осуществлению дорожной деятельности в отношении автомобильных дорог общего пользования регионального или муниципального значения, дата с наименование организации заключен Государственный контракт N 7/16 по выполнению работ по содержанию автодорог общего пользования Республики Крым.</w:t>
      </w:r>
    </w:p>
    <w:p>
      <w:pPr>
        <w:pStyle w:val="Normal"/>
        <w:rPr/>
      </w:pPr>
      <w:r>
        <w:rPr/>
        <w:t>Вместе с тем в соответствии с Уставом ГКУ "Служба автомобильных дорог" для достижения целей и реализации предмета деятельности в числе иных выполняет функции по осуществлению контроля за надлежащим исполнением подрядными организациями обязательств по заключенным государственным контрактам; применению мер ответственности, предусмотренных законодательством Российской Федерации, а также государственными контрактами к подрядным организациям, допустившим ненадлежащее исполнение обязательств по государственным контрактам; организации принятия мер по обеспечению соответствия состояния автомобильных дорог общего пользования федерального значения установленным правилам, стандартам, техническим нормам и другим нормативным документам.</w:t>
      </w:r>
    </w:p>
    <w:p>
      <w:pPr>
        <w:pStyle w:val="Normal"/>
        <w:rPr/>
      </w:pPr>
      <w:r>
        <w:rPr/>
        <w:t>Аналогичная норма, обязывающая осуществлять контроль за исполнением контракта наименование организации, содержится в пункте 7.1.2 государственного контракта.</w:t>
      </w:r>
    </w:p>
    <w:p>
      <w:pPr>
        <w:pStyle w:val="Normal"/>
        <w:rPr/>
      </w:pPr>
      <w:r>
        <w:rPr/>
        <w:t>Кроме того, согласно п. 3 ст. 9.2 Федерального закона от 12.01.1996 г. N 7-ФЗ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rPr/>
      </w:pPr>
      <w:r>
        <w:rPr/>
        <w:t>Бюджетное учреждение осуществляет в соответствии с государственными (муниципальными) заданиями деятельность, связанную с выполнением работ, оказанием услуг, относящихся к его основным видам деятельности, в сферах, указанных в пункте 1 названной статьи.</w:t>
      </w:r>
    </w:p>
    <w:p>
      <w:pPr>
        <w:pStyle w:val="Normal"/>
        <w:rPr/>
      </w:pPr>
      <w:r>
        <w:rPr/>
        <w:t>Таким образом, при отсутствии доказательств принятия ГКУ "Служба автомобильных дорог" всех зависящих от него мер к соблюдению действующего законодательства с учетом положений Федерального закона от 08.11.2007 г. N 257-ФЗ, Федерального закона от 10.12.1995 г. N 196-ФЗ ГКУ "Служба автомобильных дорог" является субъектом вмененного ему административного правонарушения и подлежит административной ответственности по части 1 статьи 12.34 КоАП РФ. Вынесение предписания в адрес подрядной организации об устранении нарушения не свидетельствует о принятии Учреждением всех зависящих мер к соблюдению действующего законодательства.</w:t>
      </w:r>
    </w:p>
    <w:p>
      <w:pPr>
        <w:pStyle w:val="Normal"/>
        <w:rPr/>
      </w:pPr>
      <w:r>
        <w:rPr/>
        <w:t>Заключение государственного контракта с подрядной организацией не освобождало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rPr/>
      </w:pPr>
      <w:r>
        <w:rPr/>
        <w:t>ГКУ "Служба автомобильных дорог" также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w:t>
      </w:r>
    </w:p>
    <w:p>
      <w:pPr>
        <w:pStyle w:val="Normal"/>
        <w:rPr/>
      </w:pPr>
      <w:r>
        <w:rPr/>
        <w:t>Доводы защитника о том, что на момент составления протокола об административном правонарушении, зеленые насаждения в непосредственной близости от проезжей части ликвидированы, в связи с чем, необходимо прекратить производство по делу, не могут быть приняты во внимание, так как работы по ликвидации установленного нарушения производились только после его выявления должностным лицом – сотрудником полиции при расследовании ДТП и свидетельствует бездействии со стороны ГКУ "Служба автомобильных дорог" в части контроля за состоянием автомобильных дорог и не принятие своевременных и достаточных мер по выполнению требований государственных стандартов по содержанию дорог, что создало угрозу для безопасности дорожного движения, и привело к негативным последствиям, вызванных ненадлежащим содержанием дорог.</w:t>
      </w:r>
    </w:p>
    <w:p>
      <w:pPr>
        <w:pStyle w:val="Normal"/>
        <w:rPr/>
      </w:pPr>
      <w:r>
        <w:rPr/>
        <w:t>Добровольное устранение выявленных нарушений, не является обстоятельством, свидетельствующем об отсутствии в действиях лица состава административного правонарушения. Оно, в силу частей 2 и 3 статьи 4.1 КоАП РФ может быть учтено при назначении административного наказания.</w:t>
      </w:r>
    </w:p>
    <w:p>
      <w:pPr>
        <w:pStyle w:val="Normal"/>
        <w:rPr/>
      </w:pPr>
      <w:r>
        <w:rPr/>
        <w:t xml:space="preserve">Доказательства по делу являются допустимыми, последовательными и не противоречивыми. </w:t>
      </w:r>
    </w:p>
    <w:p>
      <w:pPr>
        <w:pStyle w:val="Normal"/>
        <w:rPr/>
      </w:pPr>
      <w:r>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В соответствии с п. 7 ч. 1 ст. 4.2 КоАП РФ обстоятельством, смягчающим административную ответственность, признае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rPr/>
      </w:pPr>
      <w:r>
        <w:rPr/>
        <w:t>Обстоятельств отягчающих административную ответственность в судебном заседании не установлено.</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наличие смягчающих и отсутствие отягчающих административную ответственность обстоятельств, в связи с чем, суд считает возможным назначить минимальное наказание предусмотренное санкцией ст. 12.34 ч. 1 КоАП РФ.</w:t>
      </w:r>
    </w:p>
    <w:p>
      <w:pPr>
        <w:pStyle w:val="Normal"/>
        <w:rPr/>
      </w:pPr>
      <w:r>
        <w:rPr/>
      </w:r>
    </w:p>
    <w:p>
      <w:pPr>
        <w:pStyle w:val="Normal"/>
        <w:rPr/>
      </w:pPr>
      <w:r>
        <w:rPr/>
      </w:r>
    </w:p>
    <w:p>
      <w:pPr>
        <w:pStyle w:val="Normal"/>
        <w:rPr/>
      </w:pPr>
      <w:r>
        <w:rPr/>
        <w:t xml:space="preserve">На основании изложенного, руководствуясь ст.ст. 12.34., 29.9 - 29.11. КоАП РФ, </w:t>
      </w:r>
    </w:p>
    <w:p>
      <w:pPr>
        <w:pStyle w:val="Normal"/>
        <w:rPr/>
      </w:pPr>
      <w:r>
        <w:rPr/>
      </w:r>
    </w:p>
    <w:p>
      <w:pPr>
        <w:pStyle w:val="Normal"/>
        <w:rPr/>
      </w:pPr>
      <w:r>
        <w:rPr/>
        <w:t>ПОСТАНОВИЛ:</w:t>
      </w:r>
    </w:p>
    <w:p>
      <w:pPr>
        <w:pStyle w:val="Normal"/>
        <w:rPr/>
      </w:pPr>
      <w:r>
        <w:rPr/>
      </w:r>
    </w:p>
    <w:p>
      <w:pPr>
        <w:pStyle w:val="Normal"/>
        <w:rPr/>
      </w:pPr>
      <w:r>
        <w:rPr/>
        <w:t>Юридическое лицо - ГКУ "Служба автомобильных дорог" признать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им административное наказание в виде штрафа в сумме 200 000 (двести тысяч рублей) рублей.</w:t>
      </w:r>
    </w:p>
    <w:p>
      <w:pPr>
        <w:pStyle w:val="Normal"/>
        <w:rPr/>
      </w:pPr>
      <w:r>
        <w:rPr/>
        <w:t>Штраф подлежит уплате по реквизитам: реквизиты</w:t>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Мировой судья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