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97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работающего председателем правления  </w:t>
      </w:r>
      <w:r>
        <w:rPr>
          <w:rStyle w:val="CatOrganizationNamegrp2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 15.33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№ 12 от </w:t>
      </w:r>
      <w:r>
        <w:rPr>
          <w:rStyle w:val="CatDategrp10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председателем правления </w:t>
      </w:r>
      <w:r>
        <w:rPr>
          <w:rStyle w:val="CatOrganizationNamegrp2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оложений ст. 24 Федерального закона от </w:t>
      </w:r>
      <w:r>
        <w:rPr>
          <w:rStyle w:val="CatDategrp11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не исполнил обязанность по своевременному предоставлению в Филиал № 8 Государственного учреждения – регионального отделения Фонда социального страхования Российской Федерации по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 (форма 4-ФСС) за 12 месяцев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е позднее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м виде, подписанным усиленной цифровой квалифицированной подписью. Расчет был предоставлен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ЭЦП, в связи с чем, в действиях </w:t>
      </w:r>
      <w:r>
        <w:rPr>
          <w:rStyle w:val="CatFIOgrp2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ч. 2 ст. 15.33 КоАП РФ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м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о было принято к производству и назначено судебное заседание на </w:t>
      </w:r>
      <w:r>
        <w:rPr>
          <w:rStyle w:val="CatDategrp1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0 ча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 не сообщил причину неявки, хотя надлежащим образом был извещен о дне и времени слушания дела, по адресу регистрации места жительства и по адресу юридического лица, указанного в процессуальных документах составленных должностным лицом,  замечаний на протоколы в части указания его места жительства им не подавались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х ходатайств об отложении рассмотрения дела </w:t>
      </w:r>
      <w:r>
        <w:rPr>
          <w:rStyle w:val="CatFIOgrp2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день рассмотрения дела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2 ст. 15.33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12 от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установившим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вещение о составлении протокола от </w:t>
      </w:r>
      <w:r>
        <w:rPr>
          <w:rStyle w:val="CatDategrp1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асчета 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, с отметкой о том, что расчет поступил в форме электронного документа, с отметкой о его представлении в Фонд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с портала ФСС РФ;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29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15.3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</w:t>
      </w:r>
      <w:r>
        <w:rPr>
          <w:rStyle w:val="CatSumInWordsgrp25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п. 1 ст. 24 Федерального закона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райним сроком представления расчетной ведомости за 12 месяцев </w:t>
      </w:r>
      <w:r>
        <w:rPr>
          <w:rStyle w:val="CatDategrp1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лучае ее подачи в форме электронного документа –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председателем правления </w:t>
      </w:r>
      <w:r>
        <w:rPr>
          <w:rStyle w:val="CatOrganizationNamegrp29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оложение ст. 24 Федерального закона от </w:t>
      </w:r>
      <w:r>
        <w:rPr>
          <w:rStyle w:val="CatDategrp1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которой предусмотрена обязанность страхователя ежемесячно представлять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, расчет 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 (форма 4-ФСС). Так расчет за 12 месяцев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 предоставлен в форме электронного документа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видно из материалов дела, запись о юридическом лице </w:t>
      </w:r>
      <w:r>
        <w:rPr>
          <w:rStyle w:val="CatOrganizationNamegrp29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и из ЕГРЮЛ от </w:t>
      </w:r>
      <w:r>
        <w:rPr>
          <w:rStyle w:val="CatDategrp1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29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Товарище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воего должностного положения, руководитель </w:t>
      </w:r>
      <w:r>
        <w:rPr>
          <w:rStyle w:val="CatOrganizationNamegrp29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его представителем, то есть на руководителе лежит обязанность о своевременном предоставлении финансовых отчет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ч. 2 ст. ст. 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впервые совершившего административное правонарушение, отсутствие смягчающих и отягчающих административную ответственность обстоятельств, суд считает возможным назначить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 предусмотренное санкцией ч. 2 ст. 15.3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председателя правления </w:t>
      </w:r>
      <w:r>
        <w:rPr>
          <w:rStyle w:val="CatOrganizationNamegrp30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5.33 КоАП РФ, и назначить ему административное наказание в виде штрафа в размере </w:t>
      </w:r>
      <w:r>
        <w:rPr>
          <w:rStyle w:val="CatSumgrp27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РО Фонда социального страхования РФ по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4С95020); КБК 39311601230070000140; ОКТМО </w:t>
      </w:r>
      <w:r>
        <w:rPr>
          <w:rStyle w:val="CatPhoneNumbergrp31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ИНН </w:t>
      </w:r>
      <w:r>
        <w:rPr>
          <w:rStyle w:val="CatPhoneNumbergrp32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3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34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5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                     </w:t>
      </w:r>
      <w:r>
        <w:rPr>
          <w:rStyle w:val="CatFIOgrp24rplc6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1rplc3">
    <w:name w:val="cat-FIO grp-21 rplc-3"/>
    <w:basedOn w:val="DefaultParagraphFont"/>
    <w:qFormat/>
    <w:rPr/>
  </w:style>
  <w:style w:type="character" w:styleId="CatFIOgrp22rplc4">
    <w:name w:val="cat-FIO grp-22 rplc-4"/>
    <w:basedOn w:val="DefaultParagraphFont"/>
    <w:qFormat/>
    <w:rPr/>
  </w:style>
  <w:style w:type="character" w:styleId="CatPassportDatagrp28rplc5">
    <w:name w:val="cat-PassportData grp-28 rplc-5"/>
    <w:basedOn w:val="DefaultParagraphFont"/>
    <w:qFormat/>
    <w:rPr/>
  </w:style>
  <w:style w:type="character" w:styleId="CatOrganizationNamegrp29rplc6">
    <w:name w:val="cat-OrganizationName grp-2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OrganizationNamegrp29rplc10">
    <w:name w:val="cat-OrganizationName grp-29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FIOgrp23rplc17">
    <w:name w:val="cat-FIO grp-23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Dategrp17rplc24">
    <w:name w:val="cat-Date grp-17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OrganizationNamegrp29rplc27">
    <w:name w:val="cat-OrganizationName grp-29 rplc-27"/>
    <w:basedOn w:val="DefaultParagraphFont"/>
    <w:qFormat/>
    <w:rPr/>
  </w:style>
  <w:style w:type="character" w:styleId="CatSumInWordsgrp25rplc28">
    <w:name w:val="cat-SumInWords grp-25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8rplc30">
    <w:name w:val="cat-Date grp-18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23rplc32">
    <w:name w:val="cat-FIO grp-23 rplc-32"/>
    <w:basedOn w:val="DefaultParagraphFont"/>
    <w:qFormat/>
    <w:rPr/>
  </w:style>
  <w:style w:type="character" w:styleId="CatOrganizationNamegrp29rplc33">
    <w:name w:val="cat-OrganizationName grp-29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Dategrp19rplc35">
    <w:name w:val="cat-Date grp-19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OrganizationNamegrp29rplc38">
    <w:name w:val="cat-OrganizationName grp-29 rplc-38"/>
    <w:basedOn w:val="DefaultParagraphFont"/>
    <w:qFormat/>
    <w:rPr/>
  </w:style>
  <w:style w:type="character" w:styleId="CatDategrp20rplc39">
    <w:name w:val="cat-Date grp-20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OrganizationNamegrp29rplc41">
    <w:name w:val="cat-OrganizationName grp-29 rplc-41"/>
    <w:basedOn w:val="DefaultParagraphFont"/>
    <w:qFormat/>
    <w:rPr/>
  </w:style>
  <w:style w:type="character" w:styleId="CatFIOgrp23rplc42">
    <w:name w:val="cat-FIO grp-23 rplc-42"/>
    <w:basedOn w:val="DefaultParagraphFont"/>
    <w:qFormat/>
    <w:rPr/>
  </w:style>
  <w:style w:type="character" w:styleId="CatOrganizationNamegrp29rplc43">
    <w:name w:val="cat-OrganizationName grp-29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OrganizationNamegrp30rplc47">
    <w:name w:val="cat-OrganizationName grp-30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Sumgrp27rplc50">
    <w:name w:val="cat-Sum grp-27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PhoneNumbergrp31rplc53">
    <w:name w:val="cat-PhoneNumber grp-31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CatPhoneNumbergrp33rplc55">
    <w:name w:val="cat-PhoneNumber grp-33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PhoneNumbergrp34rplc58">
    <w:name w:val="cat-PhoneNumber grp-34 rplc-58"/>
    <w:basedOn w:val="DefaultParagraphFont"/>
    <w:qFormat/>
    <w:rPr/>
  </w:style>
  <w:style w:type="character" w:styleId="CatSumInWordsgrp26rplc59">
    <w:name w:val="cat-SumInWords grp-26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6rplc62">
    <w:name w:val="cat-Address grp-6 rplc-62"/>
    <w:basedOn w:val="DefaultParagraphFont"/>
    <w:qFormat/>
    <w:rPr/>
  </w:style>
  <w:style w:type="character" w:styleId="CatAddressgrp7rplc63">
    <w:name w:val="cat-Address grp-7 rplc-63"/>
    <w:basedOn w:val="DefaultParagraphFont"/>
    <w:qFormat/>
    <w:rPr/>
  </w:style>
  <w:style w:type="character" w:styleId="CatFIOgrp24rplc64">
    <w:name w:val="cat-FIO grp-24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B7E078818D4F32F408F214283D77630061E14B90E35FA90BE9CBD1B61CA2C40D2FF4FFE7AD6B2AB3B56B1DB8453C6CC0BD6B74239q5y1M" TargetMode="External"/><Relationship Id="rId3" Type="http://schemas.openxmlformats.org/officeDocument/2006/relationships/hyperlink" Target="consultantplus://offline/ref=1B2A2A666A40B77C50CEDC1AFDD1878D1183E0FFF913A57169B56958EFE93912A0CFA116DB88DD355Ag1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