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97/2024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7.19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159600 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ению об исправлении описок, опечаток и арифметических ошибок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ами </w:t>
      </w:r>
      <w:r>
        <w:rPr>
          <w:rStyle w:val="CatOrganizationNamegrp3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 подключения к электрическим сетям, а также самовольное (безучетное) использование электрической энергии </w:t>
      </w: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актом №207924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 (бездоговорном) потреблении электрической энергии на сумму </w:t>
      </w:r>
      <w:r>
        <w:rPr>
          <w:rStyle w:val="CatSumgrp2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1 ст. 7.1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,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анные о надлежащем извещении потерпевшего 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7.1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8201 №159600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пределением об исправлении описок, опечаток и арифметических ошибок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OrganizationNamegrp3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270923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бездоговорном потреблении электрической энергии физическим лицом; протоколом № 31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арточкой лицевого счета; справкой – расчетом объема и стоимости неучтенно потребленной электроэнергии по акту; рапортом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7.19 КоАП РФ административным правонарушением признается самовольное подключение к энергетически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2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 Если иные требования к местам установки приборов учета используемых энергетических ресурсов не установлены настоящим Федеральным законом, другими федеральными законами, иными нормативными правовыми актами Российской Федерации, исполнение требований настоящей статьи в части организации учета используемых энергетических ресурсов применительно к объектам, подключенным к системам централизованного снабжения соответствующим энергетическим ресурсом,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, используемым для передачи энергетических ресурсов, в местах подключения смежных объектов,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ы 12 и 15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еделяют: «бездоговорное потребление электрической энергии»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- Правила полного и (или) частичного ограничения режима потребления электрической энергии);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в период с </w:t>
      </w:r>
      <w:r>
        <w:rPr>
          <w:rStyle w:val="CatDategrp1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о самовольное подключение к электрическим сетям </w:t>
      </w:r>
      <w:r>
        <w:rPr>
          <w:rStyle w:val="CatOrganizationNamegrp31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казанный период названным лицом допущено самовольное использование электрической энергии в объеме 11095 кВт/ч. Сумма причиненного ущерба составила </w:t>
      </w:r>
      <w:r>
        <w:rPr>
          <w:rStyle w:val="CatSumgrp25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акта о безучетном потреблении электрической энергии следует, что до прибора учета подключен кабель и электрические прибо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т уголовно наказуемого деяния, так как размер ущерба менее </w:t>
      </w:r>
      <w:r>
        <w:rPr>
          <w:rStyle w:val="CatSumgrp26rplc4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–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2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 для применения положений ст. 2.9 и ст. 4.1.1 КоАП РФ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минимальное наказание предусмотренное санкцией ч. 1 ст. 7.19 КоАП РФ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7.19 КоАП РФ, и назначить ему административное наказание в виде штрафа в размере </w:t>
      </w:r>
      <w:r>
        <w:rPr>
          <w:rStyle w:val="CatSumgrp27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Отделение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3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КБК 82811601073010019140, УИН 0410760300645004832307141, КСО </w:t>
      </w:r>
      <w:r>
        <w:rPr>
          <w:rStyle w:val="CatPhoneNumbergrp36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7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ExternalSystemDefinedgrp38rplc5">
    <w:name w:val="cat-ExternalSystemDefined grp-38 rplc-5"/>
    <w:basedOn w:val="DefaultParagraphFont"/>
    <w:qFormat/>
    <w:rPr/>
  </w:style>
  <w:style w:type="character" w:styleId="CatPassportDatagrp29rplc6">
    <w:name w:val="cat-PassportData grp-2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OrganizationNamegrp31rplc12">
    <w:name w:val="cat-OrganizationName grp-31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Sumgrp24rplc16">
    <w:name w:val="cat-Sum grp-24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OrganizationNamegrp31rplc23">
    <w:name w:val="cat-OrganizationName grp-3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CarMakeModelgrp32rplc32">
    <w:name w:val="cat-CarMakeModel grp-32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FIOgrp21rplc38">
    <w:name w:val="cat-FIO grp-21 rplc-38"/>
    <w:basedOn w:val="DefaultParagraphFont"/>
    <w:qFormat/>
    <w:rPr/>
  </w:style>
  <w:style w:type="character" w:styleId="CatOrganizationNamegrp31rplc39">
    <w:name w:val="cat-OrganizationName grp-3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Sumgrp25rplc41">
    <w:name w:val="cat-Sum grp-25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Sumgrp26rplc43">
    <w:name w:val="cat-Sum grp-26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CarMakeModelgrp32rplc45">
    <w:name w:val="cat-CarMakeModel grp-32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Sumgrp27rplc48">
    <w:name w:val="cat-Sum grp-27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SumInWordsgrp28rplc58">
    <w:name w:val="cat-SumInWords grp-2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