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98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 имеющего среднее профессионально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300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352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300;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4238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УУП ОУУП и ПДН ОМВД России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4238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20 КоАП РФ и подвергнут административному наказанию в виде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ягчающие административную ответственность обстоятельства, а так же то, что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5 (три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