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99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27 февраля 2020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Скоробогатько А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3"/>
          <w:sz w:val="28"/>
          <w:szCs w:val="28"/>
          <w:lang w:val="en-US" w:bidi="en-US"/>
        </w:rPr>
        <w:t>Скоробогатько А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Украины, имеющего высшее образование, состоящего в зарегистрированном браке, имеющего на иждивении несовершеннолетнего ребенка, работающего директором </w:t>
      </w:r>
      <w:r>
        <w:rPr>
          <w:rStyle w:val="CatOrganizationNamegrp20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 пребывания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UserDefinedgrp25rplc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Скоробогатько А.Н.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15.33.2 КоАП РФ с назначением административного наказания в виде штрафа в размер </w:t>
      </w:r>
      <w:r>
        <w:rPr>
          <w:rStyle w:val="CatSumgrp16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6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коробогатько А.Н., в судебном заседании пояснил, что с нарушением согласен, вину призн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Скоробогатько А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</w:t>
      </w:r>
      <w:r>
        <w:rPr>
          <w:rStyle w:val="CatUserDefinedgrp25rplc1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коробогатько А.Н. от </w:t>
      </w:r>
      <w:r>
        <w:rPr>
          <w:rStyle w:val="CatDategrp7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Скоробогатько А.Н. разъяснены требования ч.ч. 1, 1.3 ст. 32.2 КоАП; постановлением о возбуждении исполнительного производства от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латежным поручением № 833 от </w:t>
      </w:r>
      <w:r>
        <w:rPr>
          <w:rStyle w:val="CatDategrp11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коробогатько А.Н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Скоробогатько А.Н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коробогатько А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п. 2 ч. 1 и ч. 2 ст. 4.2. КоАП РФ, суд относит, добровольное прекращение противоправного поведения лицом, совершившим административное правонарушение, признание вины в содеянном, и раскаяние лица, совершившего административное правонарушение, наличие несовершеннолетнего ребенк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коробогатько А.Н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4rplc33"/>
          <w:sz w:val="28"/>
          <w:szCs w:val="28"/>
          <w:lang w:val="en-US" w:bidi="en-US"/>
        </w:rPr>
        <w:t>Скоробогатько А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000 руб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203010025140; ОКТМО </w:t>
      </w:r>
      <w:r>
        <w:rPr>
          <w:rStyle w:val="CatPhoneNumbergrp21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0, ИНН 9102013284/КПП </w:t>
      </w:r>
      <w:r>
        <w:rPr>
          <w:rStyle w:val="CatPhoneNumbergrp22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3rplc3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3">
    <w:name w:val="cat-UserDefined grp-24 rplc-3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OrganizationNamegrp20rplc5">
    <w:name w:val="cat-OrganizationName grp-20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UserDefinedgrp25rplc9">
    <w:name w:val="cat-UserDefined grp-25 rplc-9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Sumgrp16rplc13">
    <w:name w:val="cat-Sum grp-16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Sumgrp16rplc15">
    <w:name w:val="cat-Sum grp-16 rplc-15"/>
    <w:basedOn w:val="Style8"/>
    <w:qFormat/>
    <w:rPr/>
  </w:style>
  <w:style w:type="character" w:styleId="CatUserDefinedgrp25rplc18">
    <w:name w:val="cat-UserDefined grp-25 rplc-18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Addressgrp1rplc22">
    <w:name w:val="cat-Address grp-1 rplc-22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Dategrp9rplc24">
    <w:name w:val="cat-Date grp-9 rplc-24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UserDefinedgrp24rplc33">
    <w:name w:val="cat-UserDefined grp-24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PhoneNumbergrp21rplc36">
    <w:name w:val="cat-PhoneNumber grp-21 rplc-36"/>
    <w:basedOn w:val="Style8"/>
    <w:qFormat/>
    <w:rPr/>
  </w:style>
  <w:style w:type="character" w:styleId="CatPhoneNumbergrp22rplc37">
    <w:name w:val="cat-PhoneNumber grp-22 rplc-37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PhoneNumbergrp23rplc39">
    <w:name w:val="cat-PhoneNumber grp-23 rplc-3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