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100/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02 апреля 2018 года</w:t>
        <w:tab/>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 xml:space="preserve">лица, привлекаемого к административной ответственности – Горлова С.А., </w:t>
      </w:r>
    </w:p>
    <w:p>
      <w:pPr>
        <w:pStyle w:val="Normal"/>
        <w:rPr/>
      </w:pPr>
      <w:r>
        <w:rPr/>
        <w:t xml:space="preserve">рассмотрев в открытом судебном заседании  в отношении: </w:t>
      </w:r>
    </w:p>
    <w:p>
      <w:pPr>
        <w:pStyle w:val="Normal"/>
        <w:rPr/>
      </w:pPr>
      <w:r>
        <w:rPr/>
        <w:t xml:space="preserve">Горлова С. А., паспортные данные наименование организации адрес,  зарегистрированного и проживающего по адресу: адрес,    </w:t>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09.03.2018 г., в 08 час., на адрес адрес, Горлов С.А., управлял транспортным средством – автомобилем марки марка автомобиля, с явными признаками алкогольного опьянения, а именно: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 1 ст. 12.26 КоАП РФ.</w:t>
      </w:r>
    </w:p>
    <w:p>
      <w:pPr>
        <w:pStyle w:val="Normal"/>
        <w:rPr/>
      </w:pPr>
      <w:r>
        <w:rPr/>
        <w:t xml:space="preserve">Лицо, в отношении которого ведется производство по делу об административном правонарушении Горлов С.А. в судебном заседании пояснил, что протокол составлен верно, с нарушением согласен, вину признает, просил строго не наказывать, раскаялся. </w:t>
      </w:r>
    </w:p>
    <w:p>
      <w:pPr>
        <w:pStyle w:val="Normal"/>
        <w:rPr/>
      </w:pPr>
      <w:r>
        <w:rPr/>
        <w:t xml:space="preserve">Кроме, признания вины Горлов С.А., его вина подтверждается имеющимися в материалах дела письменными доказательствами, исследованными в судебном заседании, а именно: протоколом  телефон об административном правонарушении от дата; протоколом об отстранении от управления транспортным средством телефон от дата; протоколом о направлении на медицинское освидетельствование на состояние опьянения телефон от дата, в котором Горлов С.А. отказался пройти медицинское освидетельствование; видеозаписью.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rPr/>
      </w:pPr>
      <w:r>
        <w:rPr/>
        <w:t>Допущенные должностным лицом помарки в протоколе, не являются существенными нарушениями составления протокола,  которые могут являться основанием для признания его составленным с нарушением закона, а лишь свидетельствуют о небрежности составления протокола сотрудником полиции.</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Как следует из материалов дела, 09.03.2018 г., в 08 час., на адрес возле адрес, Горлов С.А., управлял транспортным средством – автомобилем марки марка автомобил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ункте 9 Постановления Пленума Верховного Суда РФ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Горлов С.А.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rPr/>
      </w:pPr>
      <w:r>
        <w:rPr/>
        <w:t>От прохождения освидетельствования на состояние алкогольного опьянения Горлов С.А. отказалс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Горлов С.А. был направлен на медицинское освидетельствование на состояние опьянения, пройти которое он отказался.</w:t>
      </w:r>
    </w:p>
    <w:p>
      <w:pPr>
        <w:pStyle w:val="Normal"/>
        <w:rPr/>
      </w:pPr>
      <w:r>
        <w:rPr/>
        <w:t>Факт управления Горлов С.А.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телефон от дата; протоколом о направлении на медицинское освидетельствование на состояние опьянения телефон от дата, видеозаписью и пояснениями Горлова С.А. в судебном заседании.</w:t>
      </w:r>
    </w:p>
    <w:p>
      <w:pPr>
        <w:pStyle w:val="Normal"/>
        <w:rPr/>
      </w:pPr>
      <w:r>
        <w:rPr/>
        <w:t>Отказ Горлов С.А. от прохождения освидетельствования на состояние алкогольного опьянения подтверждается, в том числе, видеозаписью, при этом, какого либо давления со стороны сотрудников полиции в отношении Горлова С.А. не применялось.</w:t>
      </w:r>
    </w:p>
    <w:p>
      <w:pPr>
        <w:pStyle w:val="Normal"/>
        <w:rPr/>
      </w:pPr>
      <w:r>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rPr/>
      </w:pPr>
      <w:r>
        <w:rPr/>
        <w:t>Законность требования сотрудника полиции о прохождении Горлова С.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rPr/>
      </w:pPr>
      <w:r>
        <w:rPr/>
        <w:t>С учетом изложенного суд квалифицирует действия Горлова С.А.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Горлов С.А.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Горлов С.А. суд считает возможным назначить ему минимальное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Горлова С. А.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rPr/>
      </w:pPr>
      <w:r>
        <w:rPr/>
        <w:t xml:space="preserve">       </w:t>
      </w:r>
    </w:p>
    <w:p>
      <w:pPr>
        <w:pStyle w:val="Normal"/>
        <w:rPr/>
      </w:pPr>
      <w:r>
        <w:rPr/>
        <w:t>Реквизиты для оплаты административного штрафа: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Горлова С. А.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Р ДПС ГИБДД МВД по адрес.</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t xml:space="preserve">             </w:t>
      </w:r>
    </w:p>
    <w:p>
      <w:pPr>
        <w:pStyle w:val="Normal"/>
        <w:rPr/>
      </w:pPr>
      <w:r>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