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00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й на иждивении несовершеннолетнего ребенка, работающего председателем Жемчужинского сельского совет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7 от </w:t>
      </w: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 Жемчужинского сельского совета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 в ГУ-ОПФ РФ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» форму отчета «Сведения о застрахованных лицах» за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» формы отчета СЗВ-СТАЖ не позднее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7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Жемчужинского сельского совета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календарный год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 о доставке и протоколом проверки, с отметкой о поступлении в отдел ПФ РФ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spacing w:before="0" w:after="0"/>
        <w:ind w:right="4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ущенная должностным лицом ошибка в написании даты составления протокола, а именно указание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является существенным нарушением составления протокола,  которое может являться основанием для признания его составленным с нарушением закона, а лишь свидетельствуют о небрежности составления протокола сотрудником пенсионного фонда и по своей сути является опечатк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Жемчужинского сельского совета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часть 2 ст. 11 Федерального закона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, так «исх» отчет по форме «Сведения о страховом стаже застрахованных лиц» по форме СЗВ-СТАЖ за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- Жемчужинском сельском совете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 Жемчужинского сельского совета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незначительность пропуска срока, необходимо назначить </w:t>
      </w:r>
      <w:r>
        <w:rPr>
          <w:rStyle w:val="CatFIOgrp2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председателя Жемчужинского сельского совета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9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П95020); КБК 39211601230060000140; ИНН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к/с 40102810645370000035; ОКТМО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анк получателя –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PassportDatagrp31rplc5">
    <w:name w:val="cat-PassportData grp-3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FIOgrp26rplc9">
    <w:name w:val="cat-FIO grp-26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FIOgrp26rplc16">
    <w:name w:val="cat-FIO grp-26 rplc-16"/>
    <w:basedOn w:val="DefaultParagraphFont"/>
    <w:qFormat/>
    <w:rPr/>
  </w:style>
  <w:style w:type="character" w:styleId="CatFIOgrp27rplc17">
    <w:name w:val="cat-FIO grp-27 rplc-17"/>
    <w:basedOn w:val="DefaultParagraphFont"/>
    <w:qFormat/>
    <w:rPr/>
  </w:style>
  <w:style w:type="character" w:styleId="CatFIOgrp27rplc18">
    <w:name w:val="cat-FIO grp-27 rplc-18"/>
    <w:basedOn w:val="DefaultParagraphFont"/>
    <w:qFormat/>
    <w:rPr/>
  </w:style>
  <w:style w:type="character" w:styleId="CatFIOgrp27rplc19">
    <w:name w:val="cat-FIO grp-27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Dategrp22rplc38">
    <w:name w:val="cat-Date grp-2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Dategrp23rplc40">
    <w:name w:val="cat-Date grp-23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FIOgrp27rplc45">
    <w:name w:val="cat-FIO grp-27 rplc-45"/>
    <w:basedOn w:val="DefaultParagraphFont"/>
    <w:qFormat/>
    <w:rPr/>
  </w:style>
  <w:style w:type="character" w:styleId="CatFIOgrp27rplc46">
    <w:name w:val="cat-FIO grp-27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Sumgrp29rplc49">
    <w:name w:val="cat-Sum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SumInWordsgrp30rplc58">
    <w:name w:val="cat-SumInWords grp-30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