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01/2024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не состоящего в зарегистрированном браке, имеющего среднее образование, владеющего русским языком, не работающего, зарегистрированного и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8201  №159702,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 82 04 № 024565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20.1  КоАП РФ с назначением административного наказания в виде штрафа в размере </w:t>
      </w:r>
      <w:r>
        <w:rPr>
          <w:rStyle w:val="CatSumgrp15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с нарушением согласен, вину признает, штраф не оплатил, так как не было денег, на данный момент штраф о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159702; объяснениями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8204 №024565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 32.2 ч. 1 КоАП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04 №024565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20.1 КоАП РФ и подвергнут, в том числе административному наказанию в виде штрафа в размере </w:t>
      </w:r>
      <w:r>
        <w:rPr>
          <w:rStyle w:val="CatSumgrp15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ч. 1, ч. 2 ст. 4.2. КоАП РФ, суд относит добровольное прекращение противоправного поведения лицом, совершившим административное правонарушение,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не имеет постоянного источника дох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ExternalSystemDefinedgrp19rplc10">
    <w:name w:val="cat-ExternalSystemDefined grp-19 rplc-10"/>
    <w:basedOn w:val="DefaultParagraphFont"/>
    <w:qFormat/>
    <w:rPr/>
  </w:style>
  <w:style w:type="character" w:styleId="CatExternalSystemDefinedgrp20rplc11">
    <w:name w:val="cat-ExternalSystemDefined grp-20 rplc-11"/>
    <w:basedOn w:val="DefaultParagraphFont"/>
    <w:qFormat/>
    <w:rPr/>
  </w:style>
  <w:style w:type="character" w:styleId="CatExternalSystemDefinedgrp18rplc12">
    <w:name w:val="cat-ExternalSystemDefined grp-1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Sumgrp15rplc19">
    <w:name w:val="cat-Sum grp-15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Sumgrp15rplc31">
    <w:name w:val="cat-Sum grp-15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