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05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2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й председателем Косточковского сельского совета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 15.33.2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091S20240000533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лавой администрации Косточковског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а в установленный срок сведения о каждом работающем у нее застрахованном лице, заключившим договор гражданско-правового характера, не позднее рабочего дня, следующего за днем заключения/прекращения договора гражданско-правового характера, индивидуальные сведения по форме ЕФС-1 в отношении застрахованного лица в срок до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я представила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по истечении законодательно установленного срока, чем совершила административное правонарушение, предусмотренное ч. 1 ст. 15.33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1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мест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1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ё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091S240000609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регистрации юридического лица администрации Косточковског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ЕФС-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проверки отчетности и уведомлением о доставке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составлении протоко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. ст. 18 Федерального закона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6-ФЗ «О Фонде пенсионного и социального страхования Российской Федерации» Пенсионный фонд Российской Федерации с одновременным присоединением к нему Фонда социального страхования Российской Федерации был реорганизован в Фонд пенсионного и социального страхования Российской Федерации, в связи с чем, Фонд в силу закона является его правопреемник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атьи 15.33.2 КоАП РФ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– влечет назначение административного наказ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вая основа и принципы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законом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момент рассмотрения настоящего дела обязанность по предоставлению сведений для индивидуального (персонифицированного) учета не отменена и предусмотрена ст. 11 названного зако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п. 5 п. 2 ст. 11 Федерального закона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6 ст. 11 Федерального закона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п. 1 ст. 27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лавой администрации Косточковског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а в установленный срок сведения о трудовой (иной) деятельности (подраздел 1.1 формы ЕФС-1) в отношении застрахованных лиц с 1 кадровым мероприятием «Окончание договора ГПХ» с датой расторжения договоров № б/н –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зднее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чего был нарушен п. 6 ст. 11 Федерального закона от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, которым предусмотрена обязанность страхователя предоставлять сведений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Так отчет по форме ЕФС-1, фактически был предоставлен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Администрация Косточковского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лавой администрации Косточковского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</w:t>
      </w:r>
      <w:r>
        <w:rPr>
          <w:rStyle w:val="CatFIOgrp19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ё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впервые подвергающейся административной ответственности, наличие смягчающих и отсутствие отягчающих административную ответственность обстоятельств, незначительность пропуска срока, необходимо назначить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й наказание предусмотренное санкцией ст. 15.33.2 КоАП РФ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знания совершенного должностным лицом административного правонарушения малозначительным и применения положений ст. 2.9 КоАП РФ суд не усматривает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на момент совершения правонарушение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явленного в ходе осуществления государственного контроля (надзора), </w:t>
      </w:r>
      <w:r>
        <w:rPr>
          <w:rStyle w:val="CatFIOgrp1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читалась лицом, привлеченным к административной ответственности, обстоятельств, указанных в ч. 2 ст. 3.4 КоАП РФ, препятствующих применению в отношении неё административного наказания в виде предупреждения, не установлено, мировой судья полагает возможным заменить ей наказание в виде штрафа на предупре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председателя Косточковского сельского совета - главу администрации Косточковского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 15.33.2 КоАП РФ, и назначить ей административное наказание в виде штрафа в размере </w:t>
      </w:r>
      <w:r>
        <w:rPr>
          <w:rStyle w:val="CatSumgrp23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4.1.1 КоАП РФ заменить административное наказание в виде административного штрафа на предупре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FIOgrp18rplc4">
    <w:name w:val="cat-FIO grp-18 rplc-4"/>
    <w:basedOn w:val="DefaultParagraphFont"/>
    <w:qFormat/>
    <w:rPr/>
  </w:style>
  <w:style w:type="character" w:styleId="CatPassportDatagrp24rplc5">
    <w:name w:val="cat-PassportData grp-24 rplc-5"/>
    <w:basedOn w:val="DefaultParagraphFont"/>
    <w:qFormat/>
    <w:rPr/>
  </w:style>
  <w:style w:type="character" w:styleId="CatPassportDatagrp25rplc6">
    <w:name w:val="cat-PassportData grp-2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FIOgrp21rplc44">
    <w:name w:val="cat-FIO grp-21 rplc-44"/>
    <w:basedOn w:val="DefaultParagraphFont"/>
    <w:qFormat/>
    <w:rPr/>
  </w:style>
  <w:style w:type="character" w:styleId="CatSumgrp23rplc45">
    <w:name w:val="cat-Sum grp-23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