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06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 xml:space="preserve">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 ССР, гражданина Российской Федерации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работающего председателем Дрофинского сельского совета – главой администрации Дрофи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04700034700001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Дрофинского сельского совета, представил в Межрайонную инспекцию Федеральной налоговой службы № 2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п. 7 ст. 431 Налогового кодекса РФ, не обеспечение представление расчетов по страховым взносам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1062404700034700001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 о составлении протокола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4-19/0095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1135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подтверждением даты отправ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6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ами 7, 10 ст. 431 НК РФ предусмотрено, что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льщики, у которых численность физических лиц, в пользу которых начислены выплаты и иные вознаграждения, за расчетный (отчетный) период превышает 10 человек, а также вновь созданные (в том числе в результате реорганизации) организации, у которых численность указанных физических лиц превышает данный предел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ю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чет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ые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в результате реорганизации), у которых численность физических лиц, в пользу которых начислены выплаты и иные вознаграждения, за расчетный (отчетный) период составляет 10 человек и менее, вправе представлять расчеты, указанные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гламента, утвержденного Приказом ФНС России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Дрофинский сельский совета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Дрофинского сельского совета – главой администрации Дроф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расчетов по страховым взносам з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и до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й п. 7 ст. 431 НК РФ своевременно не исполнил. Расчет по страховым взносам за указанный период был направлен в налоговый орган только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установлено, что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редставления расчетов по страховым взносам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совершения настоящего административного правонарушения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 по ч. 1 ст. 15.6 КоАП РФ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в виде штрафа ст. 15.5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прос № 4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(ч. 1 ст. 15.6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Дрофинского сельского совета - главу администрации Дрофинского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</w:t>
      </w:r>
      <w:r>
        <w:rPr>
          <w:rStyle w:val="CatSumgrp28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айонная ИФНС России № 2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18211601151010005140; ОКТМО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банк получателя –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\\УФК по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4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д налогового органа – 9106; УИН 0410760300645001062415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5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ExternalSystemDefinedgrp35rplc5">
    <w:name w:val="cat-ExternalSystemDefined grp-35 rplc-5"/>
    <w:basedOn w:val="DefaultParagraphFont"/>
    <w:qFormat/>
    <w:rPr/>
  </w:style>
  <w:style w:type="character" w:styleId="CatPassportDatagrp29rplc6">
    <w:name w:val="cat-PassportData grp-29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4rplc17">
    <w:name w:val="cat-FIO grp-24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SumInWordsgrp26rplc27">
    <w:name w:val="cat-SumInWords grp-2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21rplc45">
    <w:name w:val="cat-Date grp-21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20rplc47">
    <w:name w:val="cat-Date grp-20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Sumgrp28rplc50">
    <w:name w:val="cat-Sum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SumInWordsgrp27rplc59">
    <w:name w:val="cat-SumInWords grp-2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1A3A3106728E556089FC1F75FCA381DCDC521CD3A9C8B274AB102A63492E7F1629FC205121730062F1BD40891E43488F377200BC8291CE4Bs1p2N" TargetMode="External"/><Relationship Id="rId5" Type="http://schemas.openxmlformats.org/officeDocument/2006/relationships/hyperlink" Target="consultantplus://offline/ref=1A3A3106728E556089FC1F75FCA381DCDC5712D9ACC4B274AB102A63492E7F1629FC205121730062F4BD40891E43488F377200BC8291CE4Bs1p2N" TargetMode="External"/><Relationship Id="rId6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7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8" Type="http://schemas.openxmlformats.org/officeDocument/2006/relationships/hyperlink" Target="consultantplus://offline/ref=0D013B4B18D28F5F08C23CCBDF3352259F78427D6316322487658DFAAC38D4C156ED4DE15869D5C4s5v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