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64-108/2018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марта 2018 года</w:t>
        <w:tab/>
        <w:t xml:space="preserve">                </w:t>
        <w:tab/>
        <w:tab/>
        <w:t xml:space="preserve">           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в отношении которого ведется производство по делу об административном правонарушении – Мензатова И.Р., 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 xml:space="preserve">Мензатова И. Р., паспортные данные зарегистрированного по адресу: адрес, проживающего по адресу: адрес,   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ч. 2 ст. 12.26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ab/>
        <w:t>16.03.2018 г., в 07 час. 30 мин., на адрес км., Мензатов И.Р., не имея права управления транспортными средствами, управляя транспортным средством – марка автомобиля, принадлежащим фио, с признаками алкогольного опьянения, а именно: запах алкоголя изо рта; нарушение речи; резкое изменение окраски кожных покровов лица, не выполнил законное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 предусмотренное ч. 2 ст. 12.26 КоАП РФ.</w:t>
      </w:r>
    </w:p>
    <w:p>
      <w:pPr>
        <w:pStyle w:val="Normal"/>
        <w:rPr/>
      </w:pPr>
      <w:r>
        <w:rPr/>
        <w:t xml:space="preserve">Лицо, в отношении которого ведется производство по делу об административном правонарушении Мензатов И.Р., в судебном заседании пояснил, что протокол составлен верно, с нарушением согласен, вину признает, в содеянном раскаивается. </w:t>
      </w:r>
    </w:p>
    <w:p>
      <w:pPr>
        <w:pStyle w:val="Normal"/>
        <w:rPr/>
      </w:pPr>
      <w:r>
        <w:rPr/>
        <w:t xml:space="preserve">Кроме, признания вины Мензатова И.Р., его вина в совершении административного правонарушения, предусмотренного ч. 2 ст. 12.26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 телефон об административном правонарушении от дата; протоколом об отстранении от управления транспортным средством телефон от дата; протоколом о направлении на медицинское освидетельствование на состояние опьянения телефон от дата, в котором Мензатов И.Р. написал, что отказывается от прохождения медицинского освидетельствования на состояние опьянения; объяснениями Мензатова И.Р. от дата; справкой к протоколу от дата, согласно которой Мензатов И.Р. водительское удостоверение не получал. </w:t>
      </w:r>
    </w:p>
    <w:p>
      <w:pPr>
        <w:pStyle w:val="Normal"/>
        <w:rPr/>
      </w:pPr>
      <w:r>
        <w:rPr/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rPr/>
      </w:pPr>
      <w:r>
        <w:rPr/>
        <w:t xml:space="preserve"> </w:t>
      </w: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В силу п. 2.3.2 Правил дорожного движения, утвержденных постановлением Совета министров - Правительства РФ от 23.10.1993 г. № 1090 "О правилах дорожного движения" (далее - ПДД)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Согласно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rPr/>
      </w:pPr>
      <w:r>
        <w:rPr/>
        <w:t>В соответствии с ч. 6 ст. 27.12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Согласно правовой позиции, выраженной в пункте 9 Постановления Пленума Верховного Суда РФ от 24.10.2006 г. № 18 "О некоторых вопросах, возникающих у судов при применении Особенной части Кодекса Российской Федерации об административных правонарушениях",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rPr/>
      </w:pPr>
      <w:r>
        <w:rPr/>
        <w:t>Постановлением Правительства РФ от 26.06.2008 г. N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rPr/>
      </w:pPr>
      <w:r>
        <w:rPr/>
        <w:t>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rPr/>
      </w:pPr>
      <w:r>
        <w:rPr/>
        <w:t>Основанием полагать, что водитель Мензатов И.Р. находился в состоянии опьянения, послужило наличие выявленного у него сотрудником ГИБДД признаков опьянения – запах алкоголя изо рта, невнятная речь,  резкое изменение окраски кожных покровов лица.</w:t>
      </w:r>
    </w:p>
    <w:p>
      <w:pPr>
        <w:pStyle w:val="Normal"/>
        <w:rPr/>
      </w:pPr>
      <w:r>
        <w:rPr/>
        <w:t>От прохождения освидетельствования на состояние алкогольного опьянения Мензатов И.Р. отказался.</w:t>
      </w:r>
    </w:p>
    <w:p>
      <w:pPr>
        <w:pStyle w:val="Normal"/>
        <w:rPr/>
      </w:pPr>
      <w:r>
        <w:rPr/>
        <w:t>В соответствии с пунктом 10 Правил в связи с наличием признаков опьянения и отказом от прохождения освидетельствования на состояние алкогольного опьянения Мензатов И.Р. был направлен на медицинское освидетельствование на состояние опьянения, пройти которое он отказался, о чем собственноручно указал в протоколе о направлении на медицинское освидетельствование на состояние опьянения.</w:t>
      </w:r>
    </w:p>
    <w:p>
      <w:pPr>
        <w:pStyle w:val="Normal"/>
        <w:rPr/>
      </w:pPr>
      <w:r>
        <w:rPr/>
        <w:t>Факт управления Мензатова И.Р. транспортным средством при указанных в протоколе об административном правонарушении обстоятельствах установлен: протоколом об отстранении от управления транспортным средством телефон от дата и был подтвержден Мензатова И.Р. в судебном заседании.</w:t>
      </w:r>
    </w:p>
    <w:p>
      <w:pPr>
        <w:pStyle w:val="Normal"/>
        <w:rPr/>
      </w:pPr>
      <w:r>
        <w:rPr/>
        <w:t>Факт отсутствия права управления транспортными средствами у Мензатова И.Р., установленный в судебном заседании, подтверждается пояснениями самого правонарушителя,  протоколом об административном правонарушении телефон от дата, а так же справкой ОГИБДД ОМВД России по адрес.</w:t>
      </w:r>
    </w:p>
    <w:p>
      <w:pPr>
        <w:pStyle w:val="Normal"/>
        <w:rPr/>
      </w:pPr>
      <w:r>
        <w:rPr/>
        <w:t>С учетом изложенного суд квалифицирует действия Мензатова И.Р. по ч. 2 ст. 12.26 КоАП РФ -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Мензатова И.Р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смягчающие и отсутствие отягчающих административную ответственность обстоятельств, а так же то, что Мензатов И.Р.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, в связи с чем, суд считает необходимым назначить ему наказание предусмотренное санкцией ч. 2 ст. 12.26 КоАП РФ, в виде административного ар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ч. 2 ст. 12.26, ст.ст.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затова И. Р. признать виновным в совершении административного правонарушения, предусмотренного ч. 2 ст. 12.26 КоАП РФ и назначить ему наказание в виде административного ареста сроком на 10 суток.</w:t>
      </w:r>
    </w:p>
    <w:p>
      <w:pPr>
        <w:pStyle w:val="Normal"/>
        <w:rPr/>
      </w:pPr>
      <w:r>
        <w:rPr/>
        <w:t xml:space="preserve">Срок наказания в виде административного ареста назначенного Мензатова И.Р. исчислять с 21.03.2018 г. с 10 часов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