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108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10 марта 2020 года</w:t>
        <w:tab/>
        <w:t xml:space="preserve">      </w:t>
        <w:tab/>
        <w:tab/>
        <w:t xml:space="preserve">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Глущенко Ю.Ю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2"/>
          <w:sz w:val="28"/>
          <w:szCs w:val="28"/>
          <w:lang w:val="en-US" w:bidi="en-US"/>
        </w:rPr>
        <w:t>Глущенко Ю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9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оживающего по адресу пребывания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, Глущенко Ю.Ю., будучи привлеченным к административной ответственности постановлением мирового судьи судебного участка № 9 Кмевского судебного района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5.6 КоАП РФ с назначением административного наказания в виде штрафа в размер </w:t>
      </w:r>
      <w:r>
        <w:rPr>
          <w:rStyle w:val="CatSumgrp15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5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Глущенко Ю.Ю., в судебном заседании пояснил, что с нарушением согласен, вину призн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Глущенко Ю.Ю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20 об административном правонарушении от </w:t>
      </w:r>
      <w:r>
        <w:rPr>
          <w:rStyle w:val="CatDategrp7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Глущенко Ю.Ю. от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мирового судьи судебного участка № 9 Киевского судебного района </w:t>
      </w:r>
      <w:r>
        <w:rPr>
          <w:rStyle w:val="CatAddressgrp3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Глущенко Ю.Ю. разъяснены требования ч.ч. 1, 1.3 ст. 32.2 КоАП; постановлением о возбуждении исполнительного производства от </w:t>
      </w:r>
      <w:r>
        <w:rPr>
          <w:rStyle w:val="CatDategrp10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латежным поручением № 1009 от </w:t>
      </w:r>
      <w:r>
        <w:rPr>
          <w:rStyle w:val="CatDategrp7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лущенко Ю.Ю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Глущенко Ю.Ю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лущенко Ю.Ю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п. 2 ч. 1 и ч. 2 ст. 4.2. КоАП РФ, суд относит, добровольное прекращение противоправного поведения лицом, совершившим административное правонарушение, признание вины в содеянном, и раскаяние лица, совершившего административное правонарушение, наличие несовершеннолетнего ребенк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Глущенко Ю.Ю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3rplc30"/>
          <w:sz w:val="28"/>
          <w:szCs w:val="28"/>
          <w:lang w:val="en-US" w:bidi="en-US"/>
        </w:rPr>
        <w:t>Глущенко Ю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000 руб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КБК 82811601203010025140; ОКТМО </w:t>
      </w:r>
      <w:r>
        <w:rPr>
          <w:rStyle w:val="CatPhoneNumbergrp20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0, ИНН 9102013284/КПП </w:t>
      </w:r>
      <w:r>
        <w:rPr>
          <w:rStyle w:val="CatPhoneNumbergrp21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2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3rplc2">
    <w:name w:val="cat-UserDefined grp-23 rplc-2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OrganizationNamegrp19rplc5">
    <w:name w:val="cat-OrganizationName grp-19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5rplc11">
    <w:name w:val="cat-Sum grp-15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5rplc13">
    <w:name w:val="cat-Sum grp-15 rplc-13"/>
    <w:basedOn w:val="Style8"/>
    <w:qFormat/>
    <w:rPr/>
  </w:style>
  <w:style w:type="character" w:styleId="CatDategrp7rplc16">
    <w:name w:val="cat-Date grp-7 rplc-16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Addressgrp3rplc19">
    <w:name w:val="cat-Address grp-3 rplc-19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Dategrp7rplc24">
    <w:name w:val="cat-Date grp-7 rplc-24"/>
    <w:basedOn w:val="Style8"/>
    <w:qFormat/>
    <w:rPr/>
  </w:style>
  <w:style w:type="character" w:styleId="CatUserDefinedgrp23rplc30">
    <w:name w:val="cat-UserDefined grp-23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PhoneNumbergrp20rplc33">
    <w:name w:val="cat-PhoneNumber grp-20 rplc-33"/>
    <w:basedOn w:val="Style8"/>
    <w:qFormat/>
    <w:rPr/>
  </w:style>
  <w:style w:type="character" w:styleId="CatPhoneNumbergrp21rplc34">
    <w:name w:val="cat-PhoneNumber grp-2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PhoneNumbergrp22rplc36">
    <w:name w:val="cat-PhoneNumber grp-22 rplc-3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