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08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Государственного учреждения-Отделения Пенсионного фонда Российской Федерации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надоль, работающего генеральным директором ООО «Производственное объединение-Гриб-ок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</w:t>
      </w:r>
      <w:r>
        <w:rPr>
          <w:rStyle w:val="CatOrganizationNamegrp3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.2.2 ст.11 Федерального Закона </w:t>
      </w:r>
      <w:r>
        <w:rPr>
          <w:rStyle w:val="CatOrganizationNamegrp3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а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09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генеральным директором </w:t>
      </w:r>
      <w:r>
        <w:rPr>
          <w:rStyle w:val="CatOrganizationNamegrp31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.2.2 ст.11 Федерального Закона </w:t>
      </w:r>
      <w:r>
        <w:rPr>
          <w:rStyle w:val="CatOrganizationNamegrp3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109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выпиской из ЕГРЮЛ (л.д.3-5),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0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1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ИНН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 40102810645370000035, Казначейский счет для осуществления и отражения операций по учету и распределению поступлений 03100643000000017500, ОКТМО </w:t>
      </w:r>
      <w:r>
        <w:rPr>
          <w:rStyle w:val="CatPhoneNumbergrp3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статус лица 08, УИН 0, КБК 3921160123006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 xml:space="preserve">                            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OrganizationNamegrp31rplc13">
    <w:name w:val="cat-OrganizationName grp-31 rplc-13"/>
    <w:basedOn w:val="DefaultParagraphFont"/>
    <w:qFormat/>
    <w:rPr/>
  </w:style>
  <w:style w:type="character" w:styleId="CatOrganizationNamegrp32rplc14">
    <w:name w:val="cat-OrganizationName grp-32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OrganizationNamegrp31rplc20">
    <w:name w:val="cat-OrganizationName grp-31 rplc-20"/>
    <w:basedOn w:val="DefaultParagraphFont"/>
    <w:qFormat/>
    <w:rPr/>
  </w:style>
  <w:style w:type="character" w:styleId="CatOrganizationNamegrp32rplc21">
    <w:name w:val="cat-OrganizationName grp-32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SumInWordsgrp20rplc30">
    <w:name w:val="cat-SumInWords grp-20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Sumgrp23rplc33">
    <w:name w:val="cat-Sum grp-23 rplc-33"/>
    <w:basedOn w:val="DefaultParagraphFont"/>
    <w:qFormat/>
    <w:rPr/>
  </w:style>
  <w:style w:type="character" w:styleId="CatSumInWordsgrp21rplc34">
    <w:name w:val="cat-SumInWords grp-21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SumInWordsgrp22rplc41">
    <w:name w:val="cat-SumInWords grp-2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