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109/2018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марта 2018 года</w:t>
        <w:tab/>
        <w:tab/>
        <w:t xml:space="preserve">                </w:t>
        <w:tab/>
        <w:t xml:space="preserve">           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в отношении которого ведется производство по делу об административном правонарушении – Касарыга В.С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Касарыга В. С., паспортные данные, зарегистрированного по адресу: адрес, фактически проживающего по адресу: адрес, 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2 ст. 12.26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>09.03.2018 г., в 00 час. 40 мин., на адрес + 800 м., Касарыга В.С., управлял транспортным средством – мопед Viper Active, без регистрационного номера, не имея права управления транспортным средством, с признаками алкогольного опьянения, а именно: запах алкоголя изо рта; нарушение речи; неустойчивость позы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за что предусмотрена ответственность по ч. 2 ст. 12.26 КоАП РФ.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Касарыга В.С., в судебном заседании пояснил, что протокол составлен верно, с нарушением согласен, вину признает, в содеянном раскаивается. </w:t>
      </w:r>
    </w:p>
    <w:p>
      <w:pPr>
        <w:pStyle w:val="Normal"/>
        <w:rPr/>
      </w:pPr>
      <w:r>
        <w:rPr/>
        <w:t>Согласно п. 1.2 Правил дорожного движения РФ "мопед" -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</w:t>
      </w:r>
    </w:p>
    <w:p>
      <w:pPr>
        <w:pStyle w:val="Normal"/>
        <w:rPr/>
      </w:pPr>
      <w:r>
        <w:rPr/>
        <w:t>Исходя из понятия транспортного средства, сформулированного в Правилах дорожного движения РФ, положений ст. 25 Федерального закона "О безопасности дорожного движения", для управления мопедом необходимо наличие водительского удостоверения категории "M", либо любой из категорий "A, B, C, D".</w:t>
      </w:r>
    </w:p>
    <w:p>
      <w:pPr>
        <w:pStyle w:val="Normal"/>
        <w:rPr/>
      </w:pPr>
      <w:r>
        <w:rPr/>
        <w:t>Согласно примечанию к ст. 12.1 КоАП РФ к транспортным средствам, на которые распространяются действия главы 12 КоАП РФ, относятся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rPr/>
      </w:pPr>
      <w:r>
        <w:rPr/>
        <w:t>Поскольку для управления мопедом необходимо получить специальное право, его следует отнести к транспортным средствам, на которые распространяется действие ст. 12.26 КоАП РФ.</w:t>
      </w:r>
    </w:p>
    <w:p>
      <w:pPr>
        <w:pStyle w:val="Normal"/>
        <w:rPr/>
      </w:pPr>
      <w:r>
        <w:rPr/>
        <w:t xml:space="preserve">Кроме, признания вины Касарыга В.С., его вина в совершении административного правонарушения, предусмотренного ч. 2 ст. 12.26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телефон об административном правонарушении от дата; протоколом об отстранении от управления транспортным средством телефон от дата; протоколом о направлении на медицинское освидетельствование на состояние опьянения телефон от дата, в котором Касарыга В.С. написал, что отказывается от прохождения медицинского освидетельствования на состояние опьянения; объяснениями Кривчука А.Н. от дата; дополнением к протоколу от дата, согласно которой Касарыга В.С. водительское удостоверение не получал; видеозаписью. </w:t>
      </w:r>
    </w:p>
    <w:p>
      <w:pPr>
        <w:pStyle w:val="Normal"/>
        <w:rPr/>
      </w:pPr>
      <w:r>
        <w:rPr/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rPr/>
      </w:pPr>
      <w:r>
        <w:rPr/>
        <w:t xml:space="preserve"> </w:t>
      </w: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илу п. 2.3.2 Правил дорожного движения, утвержденных постановлением Совета министров - Правительства РФ от 23.10.1993 г. № 1090 "О правилах дорожного движения" (далее - ПДД)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Согласно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rPr/>
      </w:pPr>
      <w:r>
        <w:rPr/>
        <w:t>В соответствии с ч. 6 ст. 27.12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Согласно правовой позиции, выраженной в пункте 9 Постановления Пленума Верховного Суда РФ от 24.10.2006 г. № 18 "О некоторых вопросах, возникающих у судов при применении Особенной части Кодекса Российской Федерации об административных правонарушениях"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rPr/>
      </w:pPr>
      <w:r>
        <w:rPr/>
        <w:t>Постановлением Правительства РФ от 26.06.2008 г.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rPr/>
      </w:pPr>
      <w:r>
        <w:rPr/>
        <w:t>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rPr/>
      </w:pPr>
      <w:r>
        <w:rPr/>
        <w:t>Основанием полагать, что водитель Касарыга В.С. находился в состоянии опьянения, послужило наличие выявленного у него сотрудником ГИБДД признаков опьянения – запах алкоголя изо рта, нарушение речи, неустойчивость позы.</w:t>
      </w:r>
    </w:p>
    <w:p>
      <w:pPr>
        <w:pStyle w:val="Normal"/>
        <w:rPr/>
      </w:pPr>
      <w:r>
        <w:rPr/>
        <w:t>От прохождения освидетельствования на состояние алкогольного опьянения Касарыга В.С. отказался.</w:t>
      </w:r>
    </w:p>
    <w:p>
      <w:pPr>
        <w:pStyle w:val="Normal"/>
        <w:rPr/>
      </w:pPr>
      <w:r>
        <w:rPr/>
        <w:t>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Касарыга В.С. был направлен на медицинское освидетельствование на состояние опьянения, пройти которое он отказался, о чем собственноручно указал в протоколе о направлении на медицинское освидетельствование на состояние опьянения.</w:t>
      </w:r>
    </w:p>
    <w:p>
      <w:pPr>
        <w:pStyle w:val="Normal"/>
        <w:rPr/>
      </w:pPr>
      <w:r>
        <w:rPr/>
        <w:t>Факт управления Касарыга В.С. транспортным средством при указанных в протоколе об административном правонарушении обстоятельствах установлен: протоколом об отстранении от управления транспортным средством телефон от дата, видеозаписью и был подтвержден Касарыга В.С. в судебном заседании.</w:t>
      </w:r>
    </w:p>
    <w:p>
      <w:pPr>
        <w:pStyle w:val="Normal"/>
        <w:rPr/>
      </w:pPr>
      <w:r>
        <w:rPr/>
        <w:t>Факт отсутствия права управления транспортными средствами у Касарыга В.С.,  подтверждается пояснениями самого правонарушителя, протоколом об административном правонарушении телефон от дата, а так же дополнением к протоколу ОГИБДД ОМВД России по адрес.</w:t>
      </w:r>
    </w:p>
    <w:p>
      <w:pPr>
        <w:pStyle w:val="Normal"/>
        <w:rPr/>
      </w:pPr>
      <w:r>
        <w:rPr/>
        <w:t>С учетом изложенного суд квалифицирует действия Касарыга В.С. по ч. 2 ст. 12.26 КоАП РФ -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Касарыга В.С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а так же то, что Касарыга В.С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, в связи с чем, суд считает необходимым назначить ему минимальное наказание предусмотренное санкцией ч. 2 ст. 12.26 КоАП РФ, в виде административного ар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ч. 2 ст. 12.26, ст.ст.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арыга В. С. признать виновным в совершении административного правонарушения, предусмотренного ч. 2 ст. 12.26 КоАП РФ и назначить ему наказание в виде административного ареста сроком на 10 суток.</w:t>
      </w:r>
    </w:p>
    <w:p>
      <w:pPr>
        <w:pStyle w:val="Normal"/>
        <w:rPr/>
      </w:pPr>
      <w:r>
        <w:rPr/>
        <w:t xml:space="preserve">Срок наказания в виде административного ареста назначенного Касарыга В.С. исчислять с 22.03.2018 г. с 11 часов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