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11/2020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марта 2020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Бокша И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2"/>
          <w:sz w:val="28"/>
          <w:szCs w:val="28"/>
          <w:lang w:val="en-US" w:bidi="en-US"/>
        </w:rPr>
        <w:t>Бокша И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разведенного, являющегося инвалидом </w:t>
      </w:r>
      <w:r>
        <w:rPr>
          <w:rStyle w:val="CatUserDefinedgrp30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етераном боевых действий, зарегистрированно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т.тел. </w:t>
      </w:r>
      <w:r>
        <w:rPr>
          <w:rStyle w:val="CatPhoneNumbergrp24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332698/398, Бокша И.А.,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3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мещении администрации </w:t>
      </w:r>
      <w:r>
        <w:rPr>
          <w:rStyle w:val="CatAddressgrp5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ющее действительности), что он употребляет путем курения наркотические средства «марихуана»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В судебном заседании Бокша И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ранее употребил путем курения марихуану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одеянном раскаивается, штраф оплатить сможет, так как является пенсионером по инвалидности, а  также ветераном боев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Бокша И.А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332698/398 об административном правонарушении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09231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Бокша И.А. пройти медицинское освидетельствование не согласился; объяснениями Бокша И.А.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 видеозапис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</w:p>
    <w:p>
      <w:pPr>
        <w:pStyle w:val="Normal"/>
        <w:ind w:firstLine="540"/>
        <w:jc w:val="both"/>
        <w:rPr/>
      </w:pP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окша И.А. употребил путем курения наркотическое средство марихуану без назначения врача.</w:t>
      </w:r>
    </w:p>
    <w:p>
      <w:pPr>
        <w:pStyle w:val="Normal"/>
        <w:ind w:firstLine="540"/>
        <w:jc w:val="both"/>
        <w:rPr/>
      </w:pPr>
      <w:r>
        <w:rPr>
          <w:rStyle w:val="CatDategrp1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Бокша И.А. в здании администрации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делении,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4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Бокша И.А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Бокша И.А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Бокша И.А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кша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Бокша И.А. необходимости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38"/>
          <w:sz w:val="28"/>
          <w:szCs w:val="28"/>
          <w:lang w:val="en-US" w:bidi="en-US"/>
        </w:rPr>
        <w:t>Бокша И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 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, р/счет 40101810335100010001, БИК </w:t>
      </w:r>
      <w:r>
        <w:rPr>
          <w:rStyle w:val="CatPhoneNumbergrp25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6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7rplc4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28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, УИН 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2">
    <w:name w:val="cat-UserDefined grp-29 rplc-2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UserDefinedgrp30rplc5">
    <w:name w:val="cat-UserDefined grp-3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PhoneNumbergrp24rplc8">
    <w:name w:val="cat-PhoneNumber grp-24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Timegrp23rplc12">
    <w:name w:val="cat-Time grp-23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0rplc28">
    <w:name w:val="cat-Date grp-10 rplc-28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Dategrp13rplc31">
    <w:name w:val="cat-Date grp-13 rplc-31"/>
    <w:basedOn w:val="Style8"/>
    <w:qFormat/>
    <w:rPr/>
  </w:style>
  <w:style w:type="character" w:styleId="CatDategrp14rplc32">
    <w:name w:val="cat-Date grp-14 rplc-32"/>
    <w:basedOn w:val="Style8"/>
    <w:qFormat/>
    <w:rPr/>
  </w:style>
  <w:style w:type="character" w:styleId="CatUserDefinedgrp31rplc38">
    <w:name w:val="cat-UserDefined grp-31 rplc-38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PhoneNumbergrp25rplc42">
    <w:name w:val="cat-PhoneNumber grp-25 rplc-42"/>
    <w:basedOn w:val="Style8"/>
    <w:qFormat/>
    <w:rPr/>
  </w:style>
  <w:style w:type="character" w:styleId="CatPhoneNumbergrp26rplc43">
    <w:name w:val="cat-PhoneNumber grp-26 rplc-43"/>
    <w:basedOn w:val="Style8"/>
    <w:qFormat/>
    <w:rPr/>
  </w:style>
  <w:style w:type="character" w:styleId="CatPhoneNumbergrp27rplc44">
    <w:name w:val="cat-PhoneNumber grp-27 rplc-44"/>
    <w:basedOn w:val="Style8"/>
    <w:qFormat/>
    <w:rPr/>
  </w:style>
  <w:style w:type="character" w:styleId="CatPhoneNumbergrp28rplc45">
    <w:name w:val="cat-PhoneNumber grp-28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