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113/2018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марта 2018 года</w:t>
        <w:tab/>
        <w:t xml:space="preserve">                  </w:t>
        <w:tab/>
        <w:tab/>
        <w:t xml:space="preserve">          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>оперуполномоченным ГКОН ОМВД России по адрес Китушкин С.А.,</w:t>
      </w:r>
    </w:p>
    <w:p>
      <w:pPr>
        <w:pStyle w:val="Normal"/>
        <w:rPr/>
      </w:pPr>
      <w:r>
        <w:rPr/>
        <w:t xml:space="preserve">лица, привлекаемого к административной ответственности – Шашерина Т.Г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Шашерина Т. Г., паспортные данные зарегистрированного и проживающего по адресу: адрес,  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1 ст. 6.9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ab/>
        <w:t>02.01.2018 г., в ГБУЗ РК «Нижнегорская РБ» был установлен факт потребления наркотических средств - «синтетических катинонов» Шашериным Т.Г. Согласно результатам ХТИ биологических объектов у Шашерина Т.Г. обнаружены «синтетические катиноны», за что предусмотрена административная ответственность по ч. 1 ст. 6.9 КоАП РФ.</w:t>
      </w:r>
    </w:p>
    <w:p>
      <w:pPr>
        <w:pStyle w:val="Normal"/>
        <w:rPr/>
      </w:pPr>
      <w:r>
        <w:rPr/>
        <w:t>В судебном заседании Шашерина Т.Г. вину в совершении правонарушения признал частично и пояснил, что с протоколом согласен, обнаруженные в биологическом веществе «синтетические катиноны», могли быть после курения сигареты 01.01.2018 г. Так 01.01.2018 г., в адрес, он в состоянии алкогольного опьянения шел с работы, при этом встретил знакомых, у которых попросил сигарету. Фамилии или имена он их не знает, видел всего пару раз, где проживают так же не знает. Ему дали сигарету, которую он закурил и понял, что она содержит наркотические вещества, вместе с тем, так как он был в состоянии алкогольного опьянения сигарету он докурил полностью. Знакомые посмеялись над ним и спросили «Ну как?». О том, что сигарета с наркотическим средствами он не знал, ему об этом сразу не сообщили. Затем 02.01.2018 г. родители его отвезли в больницу, где у него взяли анализы на состояние опьянения, по результатам которых и был выявлен факт употребления им наркотических средств без назначения врача. В полицию с заявлением о данном факте он не обращался, так как не хотел. При этом, когда в отделе полиции ему разъясняли его права, в том числе разъяснили об уголовной ответственности по ст. 306 УК РФ за дачу заведомо ложного доноса о совершении преступления. После чего он пояснил сотрудникам полиции, что заявление подавать не будет и, что действительно употребил наркотическое средство путем курения. Каких-либо действий по обжалованию результатов справки не предпринимал.</w:t>
      </w:r>
    </w:p>
    <w:p>
      <w:pPr>
        <w:pStyle w:val="Normal"/>
        <w:rPr/>
      </w:pPr>
      <w:r>
        <w:rPr/>
        <w:t xml:space="preserve">Оперуполномоченным ГКОН ОМВД России по адрес Китушкин С.А. в судебном заседании пояснил, что 01.01.2018 г. он осуществлял дежурство, когда позвонили родители Шашерина Т.Г. и объявили о пропаже их сына и просили его разыскать. Затем 02.01.2018 г., примерно в 01 час., от них же поступил звонок, что Шашерина Т.Г. нашелся и, что ни его отвезли в больницу. Прибыв в ГБУЗ РК «Нижнегорская районная больница», было установлено,  Шашерина Т.Г. ведет себя не совсем адекватно, в связи с чем, сотрудниками больницы были взяты анализы на состояние опьянения. При химико-токсикологическом исследовании биологического объекта – моча, были обнаружены «синтетические катиноны», в связи с чем, и был составлен материалы по ч. 1 ст. 6.9 КоАП РФ. При этом пояснил, что когда выясняли у Шашерина Т.Г. обстоятельства употребления наркотических средств, и разъяснено, что если ему предложили сигарету, то это является распространением наркотических средств, что влечет за собой уголовную ответственность и предложено было написать заявление по этому факту, на, что Шашерина Т.Г. отказался и сказал, что сам употребил наркотическое средство. </w:t>
      </w:r>
    </w:p>
    <w:p>
      <w:pPr>
        <w:pStyle w:val="Normal"/>
        <w:rPr/>
      </w:pPr>
      <w:r>
        <w:rPr/>
        <w:t>Непризнание Шашерина Т.Г. вины суд расценивает, как способ защиты с целью избежать административного наказания за содеянное правонарушение.</w:t>
      </w:r>
    </w:p>
    <w:p>
      <w:pPr>
        <w:pStyle w:val="Normal"/>
        <w:rPr/>
      </w:pPr>
      <w:r>
        <w:rPr/>
        <w:t xml:space="preserve">Несмотря на непризнание вины, вина Шашерина Т.Г. подтверждается имеющимися в материалах дела письменными доказательствами, исследованными в судебном заседании, а именно: протоколом  номер об административном правонарушении от дата; объяснениями Шашерина Т.Г. от дата; рапортом начальника ОГИБДД от дата; справкой о результатах ХТИ от дата № 14, согласно которой в биологическом объекте (моча), обнаружены синтетические катиноны; выпиской из медицинской карточки Шашерина Т.Г.; информационными письмами ГБУЗ РК «Крымский научно-практический центр наркологии» от дата № номер и от дата № номер.  </w:t>
      </w:r>
    </w:p>
    <w:p>
      <w:pPr>
        <w:pStyle w:val="Normal"/>
        <w:rPr/>
      </w:pPr>
      <w:r>
        <w:rPr/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rPr/>
      </w:pPr>
      <w:r>
        <w:rPr/>
        <w:t>Нарушение установленных статьями 28.5 и 28.8 КоАП РФ сроков составления протокола об административном правонарушении и направления протокола для рассмотрения судье, являются несущественными и могут быть восполнены при рассмотрении дела по существу, эти сроки не являются пресекательными.</w:t>
      </w:r>
    </w:p>
    <w:p>
      <w:pPr>
        <w:pStyle w:val="Normal"/>
        <w:rPr/>
      </w:pP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>В силу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rPr/>
      </w:pPr>
      <w:r>
        <w:rPr/>
        <w:t>В соответствии с ч. 1 ст. 6.9 КоАП Российской Федерации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rPr/>
      </w:pPr>
      <w:r>
        <w:rPr/>
        <w:t>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, включенных в Перечень наркотических средств, психотропных веществ и их прекурсоров, подлежащих контролю в РФ, утвержденный Постановлением Правительства РФ от 30.06.1998 года N 681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</w:t>
      </w:r>
    </w:p>
    <w:p>
      <w:pPr>
        <w:pStyle w:val="Normal"/>
        <w:rPr/>
      </w:pPr>
      <w:r>
        <w:rPr/>
        <w:t>Как следует из материалов дела в период с 01.01.2018 г. Шашерина Т.Г. употребил путем курения психоактивное вещество, содержащее синтетические катиноны без назначения врача.</w:t>
      </w:r>
    </w:p>
    <w:p>
      <w:pPr>
        <w:pStyle w:val="Normal"/>
        <w:rPr/>
      </w:pPr>
      <w:r>
        <w:rPr/>
        <w:t xml:space="preserve">02.01.2018 г.  в ГБУЗ РК «Нижнегорская районная больница» у Шашерина Т.Г.  взяли анализы на состояние опьянения. </w:t>
      </w:r>
    </w:p>
    <w:p>
      <w:pPr>
        <w:pStyle w:val="Normal"/>
        <w:rPr/>
      </w:pPr>
      <w:r>
        <w:rPr/>
        <w:t>Согласно справке КДЛ ГБУЗ РК «КНПЦН» о результатах химико-токсикологических исследований от дата г. № номер, ХТИ проведены по направлению Нижнегорской РБ. Освидетельствуемый  - Шашерина Т.Г., биологический объект – моча. При ХТИ обнаружены синтетические катиноны.</w:t>
      </w:r>
    </w:p>
    <w:p>
      <w:pPr>
        <w:pStyle w:val="Normal"/>
        <w:rPr/>
      </w:pPr>
      <w:r>
        <w:rPr/>
        <w:t>Указанные результаты ХТИ Шашерина Т.Г. в установленном законом порядке не обжаловались, повторные анализы им не делались.</w:t>
      </w:r>
    </w:p>
    <w:p>
      <w:pPr>
        <w:pStyle w:val="Normal"/>
        <w:rPr/>
      </w:pPr>
      <w:r>
        <w:rPr/>
        <w:t xml:space="preserve">Таким образом справкой ХТИ установлено наличие в моче синтетических катинонов. </w:t>
      </w:r>
    </w:p>
    <w:p>
      <w:pPr>
        <w:pStyle w:val="Normal"/>
        <w:rPr/>
      </w:pPr>
      <w:r>
        <w:rPr/>
        <w:t xml:space="preserve">Медицинское освидетельствование Шашерина Т.Г. было проведено в соответствии с требованиями Приказа Минздрава России от 18.12.2015 г. № 933н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11.03.2016 г. № 41390).  </w:t>
      </w:r>
    </w:p>
    <w:p>
      <w:pPr>
        <w:pStyle w:val="Normal"/>
        <w:rPr/>
      </w:pPr>
      <w:r>
        <w:rPr/>
        <w:t>При этом, в соответствии со ст. 28.1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rPr/>
      </w:pPr>
      <w:r>
        <w:rPr/>
        <w:t>Согласно п. 1 ст. 4 Федерального закона от 08.01.1998 г. №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(статья 40 Федерального закона от 08.01.1998 года N 3-ФЗ).</w:t>
      </w:r>
    </w:p>
    <w:p>
      <w:pPr>
        <w:pStyle w:val="Normal"/>
        <w:rPr/>
      </w:pPr>
      <w:r>
        <w:rPr/>
        <w:t>Согласно Приложению N 3 к Порядку проведения медицинского освидетельствования на состояние опьянения (алкогольного, наркотического или иного токсического), утвержденному приказом Министерства здравоохранения Российской Федерации от 18.12.2015 г. N 933н, химико-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, включая их производные, метаболиты и аналоги: опиаты, растительные и синтетические каннабиноиды, фенилалкиламины (амфетамин, метамфетамин), синтетические катиноны, кокаин, метадон, бензодиазепины, барбитураты, этанол и его суррогаты (п. 3 Правил, Приложение N 3).</w:t>
      </w:r>
    </w:p>
    <w:p>
      <w:pPr>
        <w:pStyle w:val="Normal"/>
        <w:rPr/>
      </w:pPr>
      <w:r>
        <w:rPr/>
        <w:t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. № 681 (в редакции от 21.02.2017 г. № 216), синтетические катиноны относится к новым психоактивным веществам.</w:t>
      </w:r>
    </w:p>
    <w:p>
      <w:pPr>
        <w:pStyle w:val="Normal"/>
        <w:rPr/>
      </w:pPr>
      <w:r>
        <w:rPr/>
        <w:t>Согласно письма ГБУЗ РК «Крымский научно-практический центр наркологии» от дата № номер синтетические катиноны являются производным bk-амфетамина (бетта – кето – альфа - метил - фенилалкиламина), который химически сходен с метамфетамином.</w:t>
      </w:r>
    </w:p>
    <w:p>
      <w:pPr>
        <w:pStyle w:val="Normal"/>
        <w:rPr/>
      </w:pPr>
      <w:r>
        <w:rPr/>
        <w:t>Указанные доказательства получены с соблюдением требований закона, их допустимость и достоверность сомнений не вызывают. Совокупность исследованных доказательств является достаточной для установления вины Шашерина Т.Г. в совершении вмененного ему деяния.</w:t>
      </w:r>
    </w:p>
    <w:p>
      <w:pPr>
        <w:pStyle w:val="Normal"/>
        <w:rPr/>
      </w:pPr>
      <w:r>
        <w:rPr/>
        <w:t xml:space="preserve">К показаниям Шашерина Т.Г., в части того, что он не знал о наличии в сигарете психоактивных веществ, суд относится критически и рассматривает их как способ защиты, так как данные показания опровергнуты вышеперечисленными доказательствами. </w:t>
      </w:r>
    </w:p>
    <w:p>
      <w:pPr>
        <w:pStyle w:val="Normal"/>
        <w:rPr/>
      </w:pPr>
      <w:r>
        <w:rPr/>
        <w:t xml:space="preserve">Доказательств того, факта, что Шашерина Т.Г. ввели в заблуждение и преднамеренно дали для употребления сигарету, содержащую синтетические катиноны, в судебном заседании не установлено и Шашерина Т.Г. не представлено.   </w:t>
      </w:r>
    </w:p>
    <w:p>
      <w:pPr>
        <w:pStyle w:val="Normal"/>
        <w:rPr/>
      </w:pPr>
      <w:r>
        <w:rPr/>
        <w:t xml:space="preserve">Оценивая доказательства в их совокупности, оснований ставить под сомнение справку ХТИ от дата у суда не имеется, суд признает их допустимыми доказательствами, проведенными компетентными специалистами, обладающими специальными познаниями в области судебной медицины и соответствующим требованиям ст. 26.4 КоАП РФ. </w:t>
      </w:r>
    </w:p>
    <w:p>
      <w:pPr>
        <w:pStyle w:val="Normal"/>
        <w:rPr/>
      </w:pPr>
      <w:r>
        <w:rPr/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rPr/>
      </w:pPr>
      <w:r>
        <w:rPr/>
        <w:t>Исследовав и оценив доказательства в их совокупности, мировой судья считает, что вина Шашерина Т.Г. установлена, а его действия следует квалифицировать по ч. 1 ст. 6.9 КоАП РФ - потребление новых потенциально опасных психоактивных веществ, за исключением случаев, предусмотренных частью 2 статьи 20.20, статьей 20.22 настоящего Кодекса,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Каких-либо существенных нарушений процессуальных требований, предусмотренных КоАП РФ, которые не позволили бы всесторонне, полно и объективно рассмотреть дело, при производстве по делу об административном правонарушении в отношении Шашерина Т.Г. не допущено.</w:t>
      </w:r>
    </w:p>
    <w:p>
      <w:pPr>
        <w:pStyle w:val="Normal"/>
        <w:rPr/>
      </w:pPr>
      <w:r>
        <w:rPr/>
        <w:t>При рассмотрении данного дела об административном правонарушении у мирового судьи не возникло сомнений в виновности Шашерина Т.Г. во вменяемом ему административном проступке, которые бы мировой судья мог, согласно ст. 1.5 КоАП РФ, толковать в пользу Шашерина Т.Г.</w:t>
      </w:r>
    </w:p>
    <w:p>
      <w:pPr>
        <w:pStyle w:val="Normal"/>
        <w:rPr/>
      </w:pPr>
      <w:r>
        <w:rPr/>
        <w:t>При назначении административного наказания Шашерина Т.Г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 xml:space="preserve">Обстоятельств смягчающих ил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В силу п. 2.1 ст.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 xml:space="preserve">Из материалов дела усматривается, что Шашерина Т.Г. употребил психоактивное вещество впервые, на учете в наркологическом диспансере не состоит, документов, подтверждающих, рекомендации о прохождении профилактических и диагностических мероприятий у врача психиатра-нарколога не представлено. </w:t>
      </w:r>
    </w:p>
    <w:p>
      <w:pPr>
        <w:pStyle w:val="Normal"/>
        <w:rPr/>
      </w:pPr>
      <w:r>
        <w:rPr/>
        <w:t>В связи с чем, мировой судья считает возможным назначить административное наказание в пределах санкции ч. 1 ст. 6.9 КоАП РФ без возложе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ране не привлекавшего к административной ответственности, отсутствие смягчающих и отягчающих административную ответственность обстоятельств, для достижения цели наказания Шашерина Т.Г. необходимости назначить административное наказание в виде шт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4.1, 6.9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Шашерина Т. Г. признать виновным в совершении административного правонарушения, предусмотренного ст. 6.9 ч. 1 КоАП РФ, и назначить ему административное наказание в виде штрафа в размере 4 000 (четыре тысячи) рублей.</w:t>
      </w:r>
    </w:p>
    <w:p>
      <w:pPr>
        <w:pStyle w:val="Normal"/>
        <w:rPr/>
      </w:pPr>
      <w:r>
        <w:rPr/>
        <w:t>Штраф подлежит уплате по реквизитам: реквизиты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платежного документа об оплате штрафа предоставить в суд.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