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113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6 апреля 2020 г.         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55rplc2"/>
          <w:sz w:val="28"/>
          <w:szCs w:val="28"/>
          <w:lang w:val="en-US" w:bidi="en-US"/>
        </w:rPr>
        <w:t>Кузьмич О.П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44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имеющее высшее образование,  работающей директором МБОУ «Косточковская СОШ»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 ст. 20.7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6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куратурой района во исполнение задания прокуратуры </w:t>
      </w:r>
      <w:r>
        <w:rPr>
          <w:rStyle w:val="CatAddressgrp1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Исуб-7/2-1232-20/22206-</w:t>
      </w:r>
      <w:r>
        <w:rPr>
          <w:rStyle w:val="CatPhoneNumbergrp49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7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привлечением специалиста ОНД ГУ МЧС России по Нижнегорскому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OrganizationNamegrp45rplc1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ведена проверка исполнения требований законодательства Российской Федерации в области гражданской обороны противорадиационных укрытий </w:t>
      </w:r>
      <w:r>
        <w:rPr>
          <w:rStyle w:val="CatAddressgrp5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Так, защитное сооружение гражданской обороны – убежище (противорадиационное укрытие) по адресу: </w:t>
      </w:r>
      <w:r>
        <w:rPr>
          <w:rStyle w:val="CatAddressgrp6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меет паспорт убежища (противорадиационного укрытия) с инвентарным номером </w:t>
      </w:r>
      <w:r>
        <w:rPr>
          <w:rStyle w:val="CatPhoneNumbergrp50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В соответствии с постановлением администрации </w:t>
      </w:r>
      <w:r>
        <w:rPr>
          <w:rStyle w:val="CatAddressgrp2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386 от </w:t>
      </w:r>
      <w:r>
        <w:rPr>
          <w:rStyle w:val="CatDategrp1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щитное сооружение гражданской обороны – убежище (противорадиационное укрытие) закреплено за </w:t>
      </w:r>
      <w:r>
        <w:rPr>
          <w:rStyle w:val="CatOrganizationNamegrp46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7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В ходе проверки установлено, что при эксплуатации МБОУ «Косточковская СОШ» защитного сооружения гражданской обороны - убежища, допущены нарушения в области гражданской обороны: - отсутствуют документы, подтверждающие: разработку инженерно-технических мероприятий гражданской обороны, реализацию инженерно-технических мероприятий гражданской обороны в мирное и военное время (нарушены требования пункта 1 статьи 9 Федерального закона № 28-ФЗ; пункт 20 Положения о гражданской обороне в Российской Федерации; пункт 16.13 Положения об организации и ведении гражданской обороны в муниципальных образованиях и организациях); - не создана учебная материально-техническая база для подготовки работников в области гражданской обороны (нарушены пункт 1 статьи 9 Федерального закона № 28-ФЗ; подпункты "г", "д" пункта 5 Положения о подготовке населения в области гражданской обороны; пункт 7 Положения о гражданской обороне в Российской Федерации; пункт 16.1 Положения об организации и ведении гражданской обороны в муниципальных образованиях и организациях); - отсутствуют подтверждающие документы, определяющие номенклатуру и объемы создаваемых запасов, (нарушены пункт 1 статьи 9 Федерального закона №28-ФЗ; пункты 2 - 4 , подпункт "в" пункта 6, подпункт "а" пункта 8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</w:t>
      </w:r>
      <w:r>
        <w:rPr>
          <w:rStyle w:val="CatDategrp2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79; пункты 10 - 21 Положения о гражданской обороне в Российской Федерации; пункты 7, 16.3 - 16.14 Положения об организации и ведении гражданской обороны в муниципальных образованиях и организациях; пункты 1.6, 3.4.4, 6.3.2, Правил эксплуатации защитных сооружений гражданской обороны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2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83); - не осуществляется поддержание в состоянии постоянной готовности к с пользованию объекта гражданской обороны - противорадиационного укрытия (нарушены пункт 1 статьи 9 Федерального закона № 28-ФЗ; пункт 10 Положения о гражданской обороне в Российской Федерации; пункты 2 , 3 - 6 , 10-12 Порядка создания убежищ и иных объектов гражданской обороны; пункт 16.4 Положения об организации и ведении гражданской обороны в муниципальных образованиях и организациях); - не проводятся мероприятия по подготовке защитного сооружения гражданской обороны в готовности к приему укрываемых, техническому обслуживанию защитного сооружения гражданской обороны, текущему и капитальному ремонтам защитного сооружения гражданской обороны (нарушены пункт 1 статьи 9 Федерального закона № 28-ФЗ; пункт 10 Порядка создания убежищ и иных объектов гражданской обороны; Правила эксплуатации защитных сооружений гражданской обороны; пункт 16.4 Положения об организации и ведении гражданской обороны в муниципальных образованиях и организациях); - не выполняются при эксплуатации защитного сооружения гражданской обороны в режиме повседневной деятельности требования по обеспечению постоянной готовности помещений к переводу их на режим защитных сооружений, условия для безопасного пребывания укрываемых в военное время, условия для безопасного пребывания укрываемых в условиях чрезвычайных ситуаций мирного времени (нарушен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3.2.1, 3.2.2 Правил эксплуатации защитных сооружений гражданской обороны); - не обеспечено содержание инженерно-технического оборудования защитного сооружения гражданской обороны в исправном состоянии и готовности к использованию по назначению (нарушены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3.2.11 - 3.2.25 Правил эксплуатации защитных сооружений гражданской обороны); - отсутствуют в защитном сооружении гражданской обороны паспорт защитного сооружения гражданской обороны с обязательным приложением заверенных копий поэтажного плана и экспликации помещений; журнал оценки технического состояния защитного сооружения гражданской обороны; сигналы оповещения гражданской обороны; план перевода защитного сооружения гражданской обороны на режим приема укрываемых; план защитного сооружения гражданской обороны с указанием всех помещений и находящегося в них оборудования и путей эвакуации; планы внешних и внутренних инженерных сетей с указанием отключающих устройств; список личного состава группы (звена) по обслуживанию защитного сооружения гражданской обороны; эксплуатационная схема систем вентиляции защитного сооружения гражданской обороны; эксплуатационная схема водоснабжения и канализации защитного сооружения гражданской обороны; эксплуатационная схема электроснабжения защитного сооружения гражданской обороны; инструкция по технике безопасности при обслуживании оборудования; инструкции по использованию средств индивидуальной защиты; инструкции по эксплуатации фильтровентиляционного и другого инженерного оборудования, правила пользования приборами; инструкция по противопожарной безопасности; правила поведения укрываемых в защитном сооружении гражданской обороны; журнал регистрации показателей микроклимата и газового состава воздуха; журнал учета обращений укрываемых за медицинской помощью; журнал учета работы дизельных электростанций; журнал регистрации демонтажа, ремонта и замены оборудования; схема эвакуации укрываемых из очага поражения; список телефонов (нарушен пункт 3.6 Правил эксплуатации защитных сооружений гражданской обороны); - не проводятся мероприятия по оценке технического состояния защитного сооружения гражданской обороны (нарушены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4.1.1 - 4.1.7, 4.2.1 - 4.2.6, 4.3.1 - 4.3.11, 4.4.1 - 4.4.5, 4.5.1 - 4.5.5 Правил эксплуатации защитных сооружений гражданской обороны); - не осуществлена подготовка к проведению мероприятий по приведению защитного сооружения гражданской обороны в готовность к приему укрываемых, в том числе: обозначение защитного сооружения гражданской обороны; маршрутов движения укрываемых к защитному сооружению гражданской обороны; порядок заполнения защитного сооружения гражданской обороны укрываемыми (нарушен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6.1.1 - 6.1.4, 6.2.1 - 6.2.6, 6.3.1 - 6.3.6, 6.4.1 - 6.4.5 Правил эксплуатации защитных сооружений гражданской обороны); - не создано звено для обслуживания защитного сооружения гражданской обороны в мирное время (нарушен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 1.4, схема "А" приложения № 1 Правил эксплуатации защитных сооружений гражданской обороны); - не обеспечиваются организацией: постоянная готовность помещений и оборудования систем жизнеобеспечения к переводу их к использованию по предназначению; условия для безопасного пребывания укрываемых в защитном сооружении гражданской обороны в военное время; условия для безопасного пребывания укрываемых в защитном сооружении гражданской обороны, в условиях чрезвычайных ситуаций мирного времени (нарушен пункт 1 статьи 9 Федерального закона № 28-ФЗ; пункт 13 Порядка создания убежищ и иных объектов гражданской обороны; пункты 2 - 15 Порядка содержания и использования защитных сооружений гражданской обороны в мирное врем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22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75); - не осуществляются мероприятия для запасов средств индивидуальной защиты по их накоплению и соответственно их хранению, учету, использованию, восполнению (нарушен пункт 1 статьи 9 Федерального закона N 28-ФЗ; пункты 6, 7, 9, 11, 12, 13, 20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23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543; пункты 1.2 - 2.17 Правил использования и содержания средств индивидуальной защиты, приборов радиационной, химической разведки и контроля); - не организовано организацией разработка и согласование с органами местного самоуправления планов размещения работников и членов их семей в безопасном районе (нарушен пункт 1 статьи 9 Федерального закона № 28-Ф3;пункт 9 Положения о гражданской обороне в Российской Федерации; пункты 6, 15, 24 Правил эвакуации населения, материальных и культурных ценностей в безопасные районы; пункт 16.3 Положения об организации и ведении гражданской обороны в муниципальных образованиях и организациях; пункты 83, 110 Порядка разработки, согласования и утверждения планов гражданской обороны). Таким образом, директор МБОУ «Косточковская СОШ» Кузьмич О.П. не приняла всех необходимых мер в сфере обеспечения выполнения требований законодательства о гражданской обороне, чем нарушила требования указанного выше законодательства, в связи с чем, в ее действиях усматривается состав административного правонарушения, предусмотренного ч. 1 ст. 20.7 КоАП РФ.</w:t>
      </w:r>
    </w:p>
    <w:p>
      <w:pPr>
        <w:pStyle w:val="Normal"/>
        <w:ind w:right="76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лжностное лицо, в отношении которого ведется производство по делу об административном правонарушении Кузьмич О.П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 и просила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Кузьмич О.П. не заявлено письменных возражений и ходатайств об отложении рассмотрения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Кузьмич О.П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Кузьмич О.П., её вина в совершении административного правонарушения, предусмотренного ч. 1 ст. 20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 и.о. прокурора </w:t>
      </w:r>
      <w:r>
        <w:rPr>
          <w:rStyle w:val="CatAddressgrp2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6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возбуждении дела об административном правонарушении в отношении Кузьмич О.П. по ч. 1  ст. 20.7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ешением о проведении проверки от </w:t>
      </w:r>
      <w:r>
        <w:rPr>
          <w:rStyle w:val="CatDategrp18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 в отношении МБОУ «Косточковская СОШ», с отметкой о его получении директором Кузьмич О.П. </w:t>
      </w:r>
      <w:r>
        <w:rPr>
          <w:rStyle w:val="CatDategrp18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договором о передачи муниципального имущества в оперативное управление № 8 от </w:t>
      </w:r>
      <w:r>
        <w:rPr>
          <w:rStyle w:val="CatDategrp2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ктом приема-передачи № 8 от </w:t>
      </w:r>
      <w:r>
        <w:rPr>
          <w:rStyle w:val="CatDategrp24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ым в оперативное управление МБОУ «Косточковская СОШ», в том числе передано здание школы, расположенное по адресу:  </w:t>
      </w:r>
      <w:r>
        <w:rPr>
          <w:rStyle w:val="CatAddressgrp8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Н от </w:t>
      </w:r>
      <w:r>
        <w:rPr>
          <w:rStyle w:val="CatDategrp25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0/012/015/2020-114 в отношении здания школы, расположенного по адресу:  </w:t>
      </w:r>
      <w:r>
        <w:rPr>
          <w:rStyle w:val="CatAddressgrp8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огласно которой, здание находится на праве оперативного управления у МБОУ «Косточковская СОШ»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техническим паспортом здания МБОУ «Косточковская СОШ», ситуационным планом земельного участка, на котором расположено зд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аспортом убежища (противорадиационного укрытия) № 141002-91, согласно которого убежище расположено по адресу: </w:t>
      </w:r>
      <w:r>
        <w:rPr>
          <w:rStyle w:val="CatAddressgrp8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организацией которой оно принадлежит и его эксплуатирует является МБОУ «Косточковская СОШ»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ктом инвентаризации, оценки содержания и использования защитного сооружения ГО встроенного ПРУ эксплуатирующего в качестве укрытия инв. № 141002-91 от </w:t>
      </w:r>
      <w:r>
        <w:rPr>
          <w:rStyle w:val="CatDategrp26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го защитное сооружение находится в пользовании МБОУ «Косточковская СОШ» на праве оперативного управления. Защитное сооружение не готово  к приему укрываем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администрации </w:t>
      </w:r>
      <w:r>
        <w:rPr>
          <w:rStyle w:val="CatAddressgrp2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 386 «О закреплении защитных сооружений гражданской обороны», согласно которому за МБОУ «Косточковская СОШ» закреплено защитное сооружение гражданской обороны, расположенное по адресу: </w:t>
      </w:r>
      <w:r>
        <w:rPr>
          <w:rStyle w:val="CatAddressgrp8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нвентарный номер № 141002-9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исьмом Министерства чрезвычайных ситуаций </w:t>
      </w:r>
      <w:r>
        <w:rPr>
          <w:rStyle w:val="CatAddressgrp1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7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-46/843, выпиской из перечня объектов защитных сооружений гражданской обороны РК, находящихся в муниципальном образовании </w:t>
      </w:r>
      <w:r>
        <w:rPr>
          <w:rStyle w:val="CatAddressgrp2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информацией Отделения надзорной деятельности по Нижнегорскому </w:t>
      </w:r>
      <w:r>
        <w:rPr>
          <w:rStyle w:val="CatAddressgrp4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Addressgrp9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Ф по делам ГО, ЧС и ЛПСБ по </w:t>
      </w:r>
      <w:r>
        <w:rPr>
          <w:rStyle w:val="CatAddressgrp1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8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/7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приказа Управления образования администрации </w:t>
      </w:r>
      <w:r>
        <w:rPr>
          <w:rStyle w:val="CatAddressgrp2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О назначении руководителей муниципальных общеобразовательных учреждений муниципального образования </w:t>
      </w:r>
      <w:r>
        <w:rPr>
          <w:rStyle w:val="CatAddressgrp2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» от </w:t>
      </w:r>
      <w:r>
        <w:rPr>
          <w:rStyle w:val="CatDategrp29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7-лс, согласно которой с </w:t>
      </w:r>
      <w:r>
        <w:rPr>
          <w:rStyle w:val="CatDategrp29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Кузьмич О.П. назначена на должность директора МБОУ «Косточковская СОШ»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должностной инструкцией директора  МБОУ «Косточковская СОШ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части 1 статьи 20.7 КоАП РФ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</w:t>
      </w:r>
      <w:r>
        <w:rPr>
          <w:rStyle w:val="CatSumInWordsgrp40rplc59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юридических лиц - от пятидесяти тысяч до </w:t>
      </w:r>
      <w:r>
        <w:rPr>
          <w:rStyle w:val="CatSumInWordsgrp41rplc6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ъективная сторона указанного состава состоит в том, что виновный не выполнил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атья 24.1</w:t>
        </w:r>
      </w:hyperlink>
      <w:r>
        <w:rPr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6.1</w:t>
        </w:r>
      </w:hyperlink>
      <w:r>
        <w:rPr>
          <w:sz w:val="28"/>
          <w:szCs w:val="28"/>
          <w:lang w:val="en-US" w:bidi="en-US"/>
        </w:rPr>
        <w:t xml:space="preserve"> КоАП РФ по делу об административном правонарушении подлежат выяснению, в частности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в соответствии с Федеральным законом РФ от </w:t>
      </w:r>
      <w:r>
        <w:rPr>
          <w:rStyle w:val="CatDategrp30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-ФЗ «О защите населения и территорий от чрезвычайных ситуаций природного и техногенного характера», а также принимаемыми в соответствии с ним Федеральными законами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язанности должностных и юридических лиц по защите населения и территорий от чрезвычайных ситуаций предусмотрены вышеназванным Федеральным законом и выражаются в необходимости проведения определенных мероприятий по предупреждению чрезвычайных ситуаций, направленных на максимально возможное уменьшение риска их возникнов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авовое регулирование отношений в области гражданской обороны осуществляется в соответствии с Федеральным законом от </w:t>
      </w:r>
      <w:r>
        <w:rPr>
          <w:rStyle w:val="CatDategrp31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8-ФЗ "О гражданской обороне", а также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 Федерального закона № 28-ФЗ "О гражданской обороне" основными задачами в области гражданской обороны в том числе являются обеспечение постоянной готовности сил и средств гражданской обороны, эвакуация населения, материальных и культур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. 10 Положения о гражданской обороне в Российской Федерации, утвержденного постановлением Правительства РФ от </w:t>
      </w:r>
      <w:r>
        <w:rPr>
          <w:rStyle w:val="CatDategrp32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04, основными мероприятиями по гражданской обороне являются, в том числе, поддержание в постоянной готовности к использованию по предназначению и техническое обслуживание защитных сооружений гражданской обороны и их технических сист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казом МЧС России от </w:t>
      </w:r>
      <w:r>
        <w:rPr>
          <w:rStyle w:val="CatDategrp21rplc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83 утверждены Правила эксплуатации защитных сооружений гражданской обороны, утвержденных и введенных в действие (далее - "Правила", "Правила, утвержденные Приказом МЧС России от </w:t>
      </w:r>
      <w:r>
        <w:rPr>
          <w:rStyle w:val="CatDategrp21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83"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. п. 1.2, 2.2 Приказа МЧС РФ от </w:t>
      </w:r>
      <w:r>
        <w:rPr>
          <w:rStyle w:val="CatDategrp33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83 «Об утверждении и введении в действие Правил эксплуатации защитных сооружений гражданской обороны»,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 и ПРУ, которые являются объектами гражданской оборон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тус ЗС ГО, как объекта, ГО определяется наличием паспорта убежища (ПРУ) (приложение № 6) заверенного организацией, эксплуатирующей сооружение, и органом управления по делам гражданской обороны и чрезвычайным ситуациям с копиями поэтажных планов и экспликаций помещений ЗС ГО, заверенных органами технической инвентариз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язанность по содержанию, обеспечению готовности и использованию сооружений по предназначению (соблюдению требований по эксплуатации защитных сооружений) пунктами 1.7, 1.8 Правил возложена на организации, на учете которых находятся сооруже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.3 Правил 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, на основании договора о передачи муниципального в оперативное управление № 8 от </w:t>
      </w:r>
      <w:r>
        <w:rPr>
          <w:rStyle w:val="CatDategrp24rplc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оперативное управление МБОУ «Косточковская СОШ», в том числе передано здание школы, расположенное по адресу:  </w:t>
      </w:r>
      <w:r>
        <w:rPr>
          <w:rStyle w:val="CatAddressgrp8rplc6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то подтверждается выпиской из ЕГРН от </w:t>
      </w:r>
      <w:r>
        <w:rPr>
          <w:rStyle w:val="CatDategrp25rplc6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0/012/015/2020-1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администрации </w:t>
      </w:r>
      <w:r>
        <w:rPr>
          <w:rStyle w:val="CatAddressgrp2rplc7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7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 386 «О закреплении защитных сооружений гражданской обороны», за МБОУ «Косточкоская СОШ» закреплено защитное сооружение гражданской обороны, расположенное по адресу: </w:t>
      </w:r>
      <w:r>
        <w:rPr>
          <w:rStyle w:val="CatAddressgrp8rplc7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нвентарный номер № 141002-9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аспорту убежища (противорадиационного укрытия) № 141002-91 от </w:t>
      </w:r>
      <w:r>
        <w:rPr>
          <w:rStyle w:val="CatDategrp34rplc7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бежище расположено по адресу: </w:t>
      </w:r>
      <w:r>
        <w:rPr>
          <w:rStyle w:val="CatAddressgrp8rplc7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организацией которой оно принадлежит и его эксплуатирует является МБОУ «Косточковская СОШ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акту инвентаризации, оценки содержания и использования защитного сооружения ГО встроенного ПРУ эксплуатирующего в качестве укрытия инв. № 141002-91 от </w:t>
      </w:r>
      <w:r>
        <w:rPr>
          <w:rStyle w:val="CatDategrp26rplc7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защитное сооружение находится в пользовании МБОУ «Косточковская СОШ» на праве оперативного управления. Защитное сооружение не готово  к приему укрывае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 письма Министерства чрезвычайных ситуаций </w:t>
      </w:r>
      <w:r>
        <w:rPr>
          <w:rStyle w:val="CatAddressgrp1rplc7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7rplc7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-46/843 и выписки из перечня объектов защитных сооружений гражданской обороны РК, находящихся в муниципальном образовании </w:t>
      </w:r>
      <w:r>
        <w:rPr>
          <w:rStyle w:val="CatAddressgrp2rplc7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так же следует, что защитное сооружение находится в пользовании МБОУ «Косточковская СОШ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ешения о проведении проверки от </w:t>
      </w:r>
      <w:r>
        <w:rPr>
          <w:rStyle w:val="CatDategrp18rplc7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, прокуратурой </w:t>
      </w:r>
      <w:r>
        <w:rPr>
          <w:rStyle w:val="CatAddressgrp2rplc8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овместно со специалистами ОНД ГУ МЧС России по Нижнегорскому </w:t>
      </w:r>
      <w:r>
        <w:rPr>
          <w:rStyle w:val="CatAddressgrp10rplc8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47rplc8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была проведена проверка исполнения требований законодательства РФ в области гражданской обороны противорадиационных укрытий </w:t>
      </w:r>
      <w:r>
        <w:rPr>
          <w:rStyle w:val="CatAddressgrp2rplc8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информационного письма Отделения надзорной деятельности по Нижнегорскому </w:t>
      </w:r>
      <w:r>
        <w:rPr>
          <w:rStyle w:val="CatAddressgrp4rplc8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Addressgrp9rplc8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Ф по делам ГО, ЧС и ЛПСБ по </w:t>
      </w:r>
      <w:r>
        <w:rPr>
          <w:rStyle w:val="CatAddressgrp1rplc8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8rplc8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/70, при эксплуатации МБОУ «Косточковская СОШ» защитного сооружения гражданской обороны – убежища, расположенного по адресу: </w:t>
      </w:r>
      <w:r>
        <w:rPr>
          <w:rStyle w:val="CatAddressgrp8rplc8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допущены нарушения в области гражданской обороны, а именно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отсутствуют документы, подтверждающие: разработку инженерно-технических мероприятий гражданской обороны, реализацию инженерно-технических мероприятий гражданской обороны в мирное и военное время (нарушены требования пункта 1 статьи 9 Федерального закона № 28-ФЗ; пункт 20 Положения о гражданской обороне в Российской Федерации; пункт 16.13 Положения об организации и ведении гражданской обороны в муниципальных образованиях и организациях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создана учебная материально-техническая база для подготовки работников в области гражданской обороны (нарушены пункт 1 статьи 9 Федерального закона № 28-ФЗ; подпункты "г", "д" пункта 5 Положения о подготовке населения в области гражданской обороны; пункт 7 Положения о гражданской обороне в Российской Федерации; пункт 16.1 Положения об организации и ведении гражданской обороны в муниципальных образованиях и организациях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тсутствуют подтверждающие документы, определяющие номенклатуру и объемы создаваемых запасов, (нарушены пункт 1 статьи 9 Федерального закона №28-ФЗ; пункты 2 - 4 , подпункт "в" пункта 6, подпункт "а" пункта 8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</w:t>
      </w:r>
      <w:r>
        <w:rPr>
          <w:rStyle w:val="CatDategrp20rplc8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79; пункты 10 - 21 Положения о гражданской обороне в Российской Федерации; пункты 7, 16.3 - 16.14 Положения об организации и ведении гражданской обороны в муниципальных образованиях и организациях; пункты 1.6, 3.4.4, 6.3.2, Правил эксплуатации защитных сооружений гражданской обороны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21rplc9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83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осуществляется поддержание в состоянии постоянной готовности к с пользованию объекта гражданской обороны - противорадиационного укрытия (нарушены пункт 1 статьи 9 Федерального закона № 28-ФЗ; пункт 10 Положения о гражданской обороне в Российской Федерации; пункты 2 , 3 - 6 , 10-12 Порядка создания убежищ и иных объектов гражданской обороны; пункт 16.4 Положения об организации и ведении гражданской обороны в муниципальных образованиях и организациях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проводятся мероприятия по подготовке защитного сооружения гражданской обороны в готовности к приему укрываемых, техническому обслуживанию защитного сооружения гражданской обороны, текущему и капитальному ремонтам защитного сооружения гражданской обороны (нарушены пункт 1 статьи 9 Федерального закона № 28-ФЗ; пункт 10 Порядка создания убежищ и иных объектов гражданской обороны; Правила эксплуатации защитных сооружений гражданской обороны; пункт 16.4 Положения об организации и ведении гражданской обороны в муниципальных образованиях и организациях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выполняются при эксплуатации защитного сооружения гражданской обороны в режиме повседневной деятельности требования по обеспечению постоянной готовности помещений к переводу их на режим защитных сооружений, условия для безопасного пребывания укрываемых в военное время, условия для безопасного пребывания укрываемых в условиях чрезвычайных ситуаций мирного времени (нарушен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3.2.1, 3.2.2 Правил эксплуатации защитных сооружений гражданской обороны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обеспечено содержание инженерно-технического оборудования защитного сооружения гражданской обороны в исправном состоянии и готовности к использованию по назначению (нарушены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3.2.11 - 3.2.25 Правил эксплуатации защитных сооружений гражданской обороны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отсутствуют в защитном сооружении гражданской обороны паспорт защитного сооружения гражданской обороны с обязательным приложением заверенных копий поэтажного плана и экспликации помещений; журнал оценки технического состояния защитного сооружения гражданской обороны; сигналы оповещения гражданской обороны; план перевода защитного сооружения гражданской обороны на режим приема укрываемых; план защитного сооружения гражданской обороны с указанием всех помещений и находящегося в них оборудования и путей эвакуации; планы внешних и внутренних инженерных сетей с указанием отключающих устройств; список личного состава группы (звена) по обслуживанию защитного сооружения гражданской обороны; эксплуатационная схема систем вентиляции защитного сооружения гражданской обороны; эксплуатационная схема водоснабжения и канализации защитного сооружения гражданской обороны; эксплуатационная схема электроснабжения защитного сооружения гражданской обороны; инструкция по технике безопасности при обслуживании оборудования; инструкции по использованию средств индивидуальной защиты; инструкции по эксплуатации фильтровентиляционного и другого инженерного оборудования, правила пользования приборами; инструкция по противопожарной безопасности; правила поведения укрываемых в защитном сооружении гражданской обороны; журнал регистрации показателей микроклимата и газового состава воздуха; журнал учета обращений укрываемых за медицинской помощью; журнал учета работы дизельных электростанций; журнал регистрации демонтажа, ремонта и замены оборудования; схема эвакуации укрываемых из очага поражения; список телефонов (нарушен пункт 3.6 Правил эксплуатации защитных сооружений гражданской обороны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проводятся мероприятия по оценке технического состояния защитного сооружения гражданской обороны (нарушены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4.1.1 - 4.1.7, 4.2.1 - 4.2.6, 4.3.1 - 4.3.11, 4.4.1 - 4.4.5, 4.5.1 - 4.5.5 Правил эксплуатации защитных сооружений гражданской обороны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осуществлена подготовка к проведению мероприятий по приведению защитного сооружения гражданской обороны в готовность к приему укрываемых, в том числе: обозначение защитного сооружения гражданской обороны; маршрутов движения укрываемых к защитному сооружению гражданской обороны; порядок заполнения защитного сооружения гражданской обороны укрываемыми (нарушен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6.1.1 - 6.1.4, 6.2.1 - 6.2.6, 6.3.1 - 6.3.6, 6.4.1 - 6.4.5 Правил эксплуатации защитных сооружений гражданской обороны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не создано звено для обслуживания защитного сооружения гражданской обороны в мирное время (нарушен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 1.4, схема "А" приложения № 1 Правил эксплуатации защитных сооружений гражданской оборон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не обеспечиваются организацией: постоянная готовность помещений и оборудования систем жизнеобеспечения к переводу их к использованию по предназначению; условия для безопасного пребывания укрываемых в защитном сооружении гражданской обороны в военное время; условия для безопасного пребывания укрываемых в защитном сооружении гражданской обороны, в условиях чрезвычайных ситуаций мирного времени (нарушен пункт 1 статьи 9 Федерального закона № 28-ФЗ; пункт 13 Порядка создания убежищ и иных объектов гражданской обороны; пункты 2 - 15 Порядка содержания и использования защитных сооружений гражданской обороны в мирное врем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22rplc9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75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не осуществляются мероприятия для запасов средств индивидуальной защиты по их накоплению и соответственно их хранению, учету, использованию, восполнению (нарушен пункт 1 статьи 9 Федерального закона N 28-ФЗ; пункты 6, 7, 9, 11, 12, 13, 20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23rplc9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543; пункты 1.2 - 2.17 Правил использования и содержания средств индивидуальной защиты, приборов радиационной, химической разведки и контроля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не организовано организацией разработка и согласование с органами местного самоуправления планов размещения работников и членов их семей в безопасном районе (нарушен пункт 1 статьи 9 Федерального закона № 28-Ф3;пункт 9 Положения о гражданской обороне в Российской Федерации; пункты 6, 15, 24 Правил эвакуации населения, материальных и культурных ценностей в безопасные районы; пункт 16.3 Положения об организации и ведении гражданской обороны в муниципальных образованиях и организациях; пункты 83, 110 Порядка разработки, согласования и утверждения планов гражданской оборон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</w:t>
      </w:r>
      <w:r>
        <w:rPr>
          <w:rStyle w:val="CatDategrp16rplc9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становлением и.о. прокурора </w:t>
      </w:r>
      <w:r>
        <w:rPr>
          <w:rStyle w:val="CatAddressgrp5rplc9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отношении должностного лица Кузьмич О.П. директора МБОУ «Косточковская СОШ» возбуждено производство по делу об административном правонарушении, предусмотренном ч. 1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ст. </w:t>
        </w:r>
      </w:hyperlink>
      <w:r>
        <w:rPr>
          <w:sz w:val="28"/>
          <w:szCs w:val="28"/>
          <w:lang w:val="en-US" w:bidi="en-US"/>
        </w:rPr>
        <w:t>20.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требованиями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. 26.1</w:t>
        </w:r>
      </w:hyperlink>
      <w:r>
        <w:rPr>
          <w:sz w:val="28"/>
          <w:szCs w:val="28"/>
          <w:lang w:val="en-US" w:bidi="en-US"/>
        </w:rPr>
        <w:t xml:space="preserve"> данного Кодекса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п. 4.3, 4.6 Устава МБОУ «Косточковская СОШ», а также п. 3.21 должностной инструкции директора Образовательного учреждения, единоличным исполнительным органом Образовательного учреждения является руководитель учреждения – директор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иректор Образовательного учреждения в пределах своей компетенции распоряжается средствами и имуществам Образовательного учреждения в порядке, определенным Уставом, действующим законодательством, 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иректор обеспечивает организацию и выполнение мероприятий по гражданской оборон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приказа Управления образования администрации </w:t>
      </w:r>
      <w:r>
        <w:rPr>
          <w:rStyle w:val="CatAddressgrp2rplc9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О назначении руководителей муниципальных общеобразовательных учреждений муниципального образования </w:t>
      </w:r>
      <w:r>
        <w:rPr>
          <w:rStyle w:val="CatAddressgrp2rplc9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» от </w:t>
      </w:r>
      <w:r>
        <w:rPr>
          <w:rStyle w:val="CatDategrp29rplc9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7-лс, с </w:t>
      </w:r>
      <w:r>
        <w:rPr>
          <w:rStyle w:val="CatDategrp29rplc9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Кузьмич О.П. назначена на должность директора МБОУ «Косточковская СОШ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должностным лицом, на которого в соответствии с действующими нормами законодательства возложена обязанность по исполнению требований законодательства РФ в области гражданской обороны противорадиационных укрытий являлся – директор МБОУ «Косточковская СОШ», доказательств опровергающих данный факт, суду не предоставле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>У суда не имеется оснований не доверять доказательствам, собранным по делу, все доказательства суд в силу ч. 2 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. 26.2 КоАП РФ</w:t>
        </w:r>
      </w:hyperlink>
      <w:r>
        <w:rPr>
          <w:sz w:val="28"/>
          <w:szCs w:val="28"/>
          <w:lang w:val="en-US" w:bidi="en-US"/>
        </w:rPr>
        <w:t> признает допустимым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Указанные обстоятельства подтверждены совокупностью имеющихся в материалах дела доказательств, которые оцениваются в соответствии с требованиями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ленный факт правонарушения свидетельствует о том, что директором МБОУ «Косточковская СОШ» не были приняты все зависящие от него меры по соблюдению требований, предусмотренных законодательством в области гражданской обороны. Доказательств отсутствия возможности и наличия объективных обстоятельств, препятствующих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рушений процессуальных требований в ходе производства по делу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мировой судья приходит к выводу, что действия директора МБОУ «Косточковская СОШ» Кузьмич О.П. подлежат квалификации по ч. 1 ст. 20.7 КоАП РФ, 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е ответственность обстоятельств, в связи с чем, для достижения цели наказания Кузьмич О.П. суд считает возможным назначить ей минимальное наказание предусмотренное санкцией ч. 1 ст. 20.7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19.29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директора Муниципального бюджетного образовательного </w:t>
      </w:r>
      <w:r>
        <w:rPr>
          <w:rStyle w:val="CatOrganizationNamegrp48rplc10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11rplc10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56rplc105"/>
          <w:sz w:val="28"/>
          <w:szCs w:val="28"/>
          <w:lang w:val="en-US" w:bidi="en-US"/>
        </w:rPr>
        <w:t>Кузьмич О.П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20.7 КоАП РФ, и назначить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10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Прокуратура </w:t>
      </w:r>
      <w:r>
        <w:rPr>
          <w:rStyle w:val="CatAddressgrp1rplc10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1А91300), ИНН </w:t>
      </w:r>
      <w:r>
        <w:rPr>
          <w:rStyle w:val="CatPhoneNumbergrp51rplc10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52rplc11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1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, БИК </w:t>
      </w:r>
      <w:r>
        <w:rPr>
          <w:rStyle w:val="CatPhoneNumbergrp53rplc11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54rplc11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41511690010016000140, назначение платежа – административный штраф (с наименованием вступивших в законную силу судебных актов, номер, да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  <w:t>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2"/>
      <w:headerReference w:type="first" r:id="rId1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5rplc2">
    <w:name w:val="cat-UserDefined grp-55 rplc-2"/>
    <w:basedOn w:val="Style8"/>
    <w:qFormat/>
    <w:rPr/>
  </w:style>
  <w:style w:type="character" w:styleId="CatPassportDatagrp44rplc3">
    <w:name w:val="cat-PassportData grp-44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16rplc6">
    <w:name w:val="cat-Date grp-16 rplc-6"/>
    <w:basedOn w:val="Style8"/>
    <w:qFormat/>
    <w:rPr/>
  </w:style>
  <w:style w:type="character" w:styleId="CatAddressgrp1rplc7">
    <w:name w:val="cat-Address grp-1 rplc-7"/>
    <w:basedOn w:val="Style8"/>
    <w:qFormat/>
    <w:rPr/>
  </w:style>
  <w:style w:type="character" w:styleId="CatPhoneNumbergrp49rplc8">
    <w:name w:val="cat-PhoneNumber grp-49 rplc-8"/>
    <w:basedOn w:val="Style8"/>
    <w:qFormat/>
    <w:rPr/>
  </w:style>
  <w:style w:type="character" w:styleId="CatDategrp17rplc9">
    <w:name w:val="cat-Date grp-17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18rplc12">
    <w:name w:val="cat-Date grp-18 rplc-12"/>
    <w:basedOn w:val="Style8"/>
    <w:qFormat/>
    <w:rPr/>
  </w:style>
  <w:style w:type="character" w:styleId="CatOrganizationNamegrp45rplc13">
    <w:name w:val="cat-OrganizationName grp-45 rplc-13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Addressgrp5rplc15">
    <w:name w:val="cat-Address grp-5 rplc-15"/>
    <w:basedOn w:val="Style8"/>
    <w:qFormat/>
    <w:rPr/>
  </w:style>
  <w:style w:type="character" w:styleId="CatAddressgrp6rplc16">
    <w:name w:val="cat-Address grp-6 rplc-16"/>
    <w:basedOn w:val="Style8"/>
    <w:qFormat/>
    <w:rPr/>
  </w:style>
  <w:style w:type="character" w:styleId="CatPhoneNumbergrp50rplc17">
    <w:name w:val="cat-PhoneNumber grp-50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Dategrp19rplc19">
    <w:name w:val="cat-Date grp-19 rplc-19"/>
    <w:basedOn w:val="Style8"/>
    <w:qFormat/>
    <w:rPr/>
  </w:style>
  <w:style w:type="character" w:styleId="CatOrganizationNamegrp46rplc20">
    <w:name w:val="cat-OrganizationName grp-46 rplc-20"/>
    <w:basedOn w:val="Style8"/>
    <w:qFormat/>
    <w:rPr/>
  </w:style>
  <w:style w:type="character" w:styleId="CatAddressgrp7rplc21">
    <w:name w:val="cat-Address grp-7 rplc-21"/>
    <w:basedOn w:val="Style8"/>
    <w:qFormat/>
    <w:rPr/>
  </w:style>
  <w:style w:type="character" w:styleId="CatDategrp20rplc22">
    <w:name w:val="cat-Date grp-20 rplc-22"/>
    <w:basedOn w:val="Style8"/>
    <w:qFormat/>
    <w:rPr/>
  </w:style>
  <w:style w:type="character" w:styleId="CatDategrp21rplc23">
    <w:name w:val="cat-Date grp-21 rplc-23"/>
    <w:basedOn w:val="Style8"/>
    <w:qFormat/>
    <w:rPr/>
  </w:style>
  <w:style w:type="character" w:styleId="CatDategrp22rplc24">
    <w:name w:val="cat-Date grp-22 rplc-24"/>
    <w:basedOn w:val="Style8"/>
    <w:qFormat/>
    <w:rPr/>
  </w:style>
  <w:style w:type="character" w:styleId="CatDategrp23rplc25">
    <w:name w:val="cat-Date grp-23 rplc-25"/>
    <w:basedOn w:val="Style8"/>
    <w:qFormat/>
    <w:rPr/>
  </w:style>
  <w:style w:type="character" w:styleId="CatAddressgrp2rplc31">
    <w:name w:val="cat-Address grp-2 rplc-31"/>
    <w:basedOn w:val="Style8"/>
    <w:qFormat/>
    <w:rPr/>
  </w:style>
  <w:style w:type="character" w:styleId="CatDategrp16rplc32">
    <w:name w:val="cat-Date grp-16 rplc-32"/>
    <w:basedOn w:val="Style8"/>
    <w:qFormat/>
    <w:rPr/>
  </w:style>
  <w:style w:type="character" w:styleId="CatDategrp18rplc34">
    <w:name w:val="cat-Date grp-18 rplc-34"/>
    <w:basedOn w:val="Style8"/>
    <w:qFormat/>
    <w:rPr/>
  </w:style>
  <w:style w:type="character" w:styleId="CatDategrp18rplc36">
    <w:name w:val="cat-Date grp-18 rplc-36"/>
    <w:basedOn w:val="Style8"/>
    <w:qFormat/>
    <w:rPr/>
  </w:style>
  <w:style w:type="character" w:styleId="CatDategrp24rplc37">
    <w:name w:val="cat-Date grp-24 rplc-37"/>
    <w:basedOn w:val="Style8"/>
    <w:qFormat/>
    <w:rPr/>
  </w:style>
  <w:style w:type="character" w:styleId="CatDategrp24rplc38">
    <w:name w:val="cat-Date grp-24 rplc-38"/>
    <w:basedOn w:val="Style8"/>
    <w:qFormat/>
    <w:rPr/>
  </w:style>
  <w:style w:type="character" w:styleId="CatAddressgrp8rplc39">
    <w:name w:val="cat-Address grp-8 rplc-39"/>
    <w:basedOn w:val="Style8"/>
    <w:qFormat/>
    <w:rPr/>
  </w:style>
  <w:style w:type="character" w:styleId="CatDategrp25rplc40">
    <w:name w:val="cat-Date grp-25 rplc-40"/>
    <w:basedOn w:val="Style8"/>
    <w:qFormat/>
    <w:rPr/>
  </w:style>
  <w:style w:type="character" w:styleId="CatAddressgrp8rplc41">
    <w:name w:val="cat-Address grp-8 rplc-41"/>
    <w:basedOn w:val="Style8"/>
    <w:qFormat/>
    <w:rPr/>
  </w:style>
  <w:style w:type="character" w:styleId="CatAddressgrp8rplc42">
    <w:name w:val="cat-Address grp-8 rplc-42"/>
    <w:basedOn w:val="Style8"/>
    <w:qFormat/>
    <w:rPr/>
  </w:style>
  <w:style w:type="character" w:styleId="CatDategrp26rplc43">
    <w:name w:val="cat-Date grp-26 rplc-43"/>
    <w:basedOn w:val="Style8"/>
    <w:qFormat/>
    <w:rPr/>
  </w:style>
  <w:style w:type="character" w:styleId="CatAddressgrp2rplc44">
    <w:name w:val="cat-Address grp-2 rplc-44"/>
    <w:basedOn w:val="Style8"/>
    <w:qFormat/>
    <w:rPr/>
  </w:style>
  <w:style w:type="character" w:styleId="CatDategrp19rplc45">
    <w:name w:val="cat-Date grp-19 rplc-45"/>
    <w:basedOn w:val="Style8"/>
    <w:qFormat/>
    <w:rPr/>
  </w:style>
  <w:style w:type="character" w:styleId="CatAddressgrp8rplc46">
    <w:name w:val="cat-Address grp-8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Dategrp27rplc48">
    <w:name w:val="cat-Date grp-27 rplc-48"/>
    <w:basedOn w:val="Style8"/>
    <w:qFormat/>
    <w:rPr/>
  </w:style>
  <w:style w:type="character" w:styleId="CatAddressgrp2rplc49">
    <w:name w:val="cat-Address grp-2 rplc-49"/>
    <w:basedOn w:val="Style8"/>
    <w:qFormat/>
    <w:rPr/>
  </w:style>
  <w:style w:type="character" w:styleId="CatAddressgrp4rplc50">
    <w:name w:val="cat-Address grp-4 rplc-50"/>
    <w:basedOn w:val="Style8"/>
    <w:qFormat/>
    <w:rPr/>
  </w:style>
  <w:style w:type="character" w:styleId="CatAddressgrp9rplc51">
    <w:name w:val="cat-Address grp-9 rplc-51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Dategrp28rplc53">
    <w:name w:val="cat-Date grp-28 rplc-53"/>
    <w:basedOn w:val="Style8"/>
    <w:qFormat/>
    <w:rPr/>
  </w:style>
  <w:style w:type="character" w:styleId="CatAddressgrp2rplc54">
    <w:name w:val="cat-Address grp-2 rplc-54"/>
    <w:basedOn w:val="Style8"/>
    <w:qFormat/>
    <w:rPr/>
  </w:style>
  <w:style w:type="character" w:styleId="CatAddressgrp2rplc55">
    <w:name w:val="cat-Address grp-2 rplc-55"/>
    <w:basedOn w:val="Style8"/>
    <w:qFormat/>
    <w:rPr/>
  </w:style>
  <w:style w:type="character" w:styleId="CatDategrp29rplc56">
    <w:name w:val="cat-Date grp-29 rplc-56"/>
    <w:basedOn w:val="Style8"/>
    <w:qFormat/>
    <w:rPr/>
  </w:style>
  <w:style w:type="character" w:styleId="CatDategrp29rplc57">
    <w:name w:val="cat-Date grp-29 rplc-57"/>
    <w:basedOn w:val="Style8"/>
    <w:qFormat/>
    <w:rPr/>
  </w:style>
  <w:style w:type="character" w:styleId="CatSumInWordsgrp40rplc59">
    <w:name w:val="cat-SumInWords grp-40 rplc-59"/>
    <w:basedOn w:val="Style8"/>
    <w:qFormat/>
    <w:rPr/>
  </w:style>
  <w:style w:type="character" w:styleId="CatSumInWordsgrp41rplc60">
    <w:name w:val="cat-SumInWords grp-41 rplc-60"/>
    <w:basedOn w:val="Style8"/>
    <w:qFormat/>
    <w:rPr/>
  </w:style>
  <w:style w:type="character" w:styleId="CatDategrp30rplc61">
    <w:name w:val="cat-Date grp-30 rplc-61"/>
    <w:basedOn w:val="Style8"/>
    <w:qFormat/>
    <w:rPr/>
  </w:style>
  <w:style w:type="character" w:styleId="CatDategrp31rplc62">
    <w:name w:val="cat-Date grp-31 rplc-62"/>
    <w:basedOn w:val="Style8"/>
    <w:qFormat/>
    <w:rPr/>
  </w:style>
  <w:style w:type="character" w:styleId="CatDategrp32rplc63">
    <w:name w:val="cat-Date grp-32 rplc-63"/>
    <w:basedOn w:val="Style8"/>
    <w:qFormat/>
    <w:rPr/>
  </w:style>
  <w:style w:type="character" w:styleId="CatDategrp21rplc64">
    <w:name w:val="cat-Date grp-21 rplc-64"/>
    <w:basedOn w:val="Style8"/>
    <w:qFormat/>
    <w:rPr/>
  </w:style>
  <w:style w:type="character" w:styleId="CatDategrp21rplc65">
    <w:name w:val="cat-Date grp-21 rplc-65"/>
    <w:basedOn w:val="Style8"/>
    <w:qFormat/>
    <w:rPr/>
  </w:style>
  <w:style w:type="character" w:styleId="CatDategrp33rplc66">
    <w:name w:val="cat-Date grp-33 rplc-66"/>
    <w:basedOn w:val="Style8"/>
    <w:qFormat/>
    <w:rPr/>
  </w:style>
  <w:style w:type="character" w:styleId="CatDategrp24rplc67">
    <w:name w:val="cat-Date grp-24 rplc-67"/>
    <w:basedOn w:val="Style8"/>
    <w:qFormat/>
    <w:rPr/>
  </w:style>
  <w:style w:type="character" w:styleId="CatAddressgrp8rplc68">
    <w:name w:val="cat-Address grp-8 rplc-68"/>
    <w:basedOn w:val="Style8"/>
    <w:qFormat/>
    <w:rPr/>
  </w:style>
  <w:style w:type="character" w:styleId="CatDategrp25rplc69">
    <w:name w:val="cat-Date grp-25 rplc-69"/>
    <w:basedOn w:val="Style8"/>
    <w:qFormat/>
    <w:rPr/>
  </w:style>
  <w:style w:type="character" w:styleId="CatAddressgrp2rplc70">
    <w:name w:val="cat-Address grp-2 rplc-70"/>
    <w:basedOn w:val="Style8"/>
    <w:qFormat/>
    <w:rPr/>
  </w:style>
  <w:style w:type="character" w:styleId="CatDategrp19rplc71">
    <w:name w:val="cat-Date grp-19 rplc-71"/>
    <w:basedOn w:val="Style8"/>
    <w:qFormat/>
    <w:rPr/>
  </w:style>
  <w:style w:type="character" w:styleId="CatAddressgrp8rplc72">
    <w:name w:val="cat-Address grp-8 rplc-72"/>
    <w:basedOn w:val="Style8"/>
    <w:qFormat/>
    <w:rPr/>
  </w:style>
  <w:style w:type="character" w:styleId="CatDategrp34rplc73">
    <w:name w:val="cat-Date grp-34 rplc-73"/>
    <w:basedOn w:val="Style8"/>
    <w:qFormat/>
    <w:rPr/>
  </w:style>
  <w:style w:type="character" w:styleId="CatAddressgrp8rplc74">
    <w:name w:val="cat-Address grp-8 rplc-74"/>
    <w:basedOn w:val="Style8"/>
    <w:qFormat/>
    <w:rPr/>
  </w:style>
  <w:style w:type="character" w:styleId="CatDategrp26rplc75">
    <w:name w:val="cat-Date grp-26 rplc-75"/>
    <w:basedOn w:val="Style8"/>
    <w:qFormat/>
    <w:rPr/>
  </w:style>
  <w:style w:type="character" w:styleId="CatAddressgrp1rplc76">
    <w:name w:val="cat-Address grp-1 rplc-76"/>
    <w:basedOn w:val="Style8"/>
    <w:qFormat/>
    <w:rPr/>
  </w:style>
  <w:style w:type="character" w:styleId="CatDategrp27rplc77">
    <w:name w:val="cat-Date grp-27 rplc-77"/>
    <w:basedOn w:val="Style8"/>
    <w:qFormat/>
    <w:rPr/>
  </w:style>
  <w:style w:type="character" w:styleId="CatAddressgrp2rplc78">
    <w:name w:val="cat-Address grp-2 rplc-78"/>
    <w:basedOn w:val="Style8"/>
    <w:qFormat/>
    <w:rPr/>
  </w:style>
  <w:style w:type="character" w:styleId="CatDategrp18rplc79">
    <w:name w:val="cat-Date grp-18 rplc-79"/>
    <w:basedOn w:val="Style8"/>
    <w:qFormat/>
    <w:rPr/>
  </w:style>
  <w:style w:type="character" w:styleId="CatAddressgrp2rplc80">
    <w:name w:val="cat-Address grp-2 rplc-80"/>
    <w:basedOn w:val="Style8"/>
    <w:qFormat/>
    <w:rPr/>
  </w:style>
  <w:style w:type="character" w:styleId="CatAddressgrp10rplc81">
    <w:name w:val="cat-Address grp-10 rplc-81"/>
    <w:basedOn w:val="Style8"/>
    <w:qFormat/>
    <w:rPr/>
  </w:style>
  <w:style w:type="character" w:styleId="CatOrganizationNamegrp47rplc82">
    <w:name w:val="cat-OrganizationName grp-47 rplc-82"/>
    <w:basedOn w:val="Style8"/>
    <w:qFormat/>
    <w:rPr/>
  </w:style>
  <w:style w:type="character" w:styleId="CatAddressgrp2rplc83">
    <w:name w:val="cat-Address grp-2 rplc-83"/>
    <w:basedOn w:val="Style8"/>
    <w:qFormat/>
    <w:rPr/>
  </w:style>
  <w:style w:type="character" w:styleId="CatAddressgrp4rplc84">
    <w:name w:val="cat-Address grp-4 rplc-84"/>
    <w:basedOn w:val="Style8"/>
    <w:qFormat/>
    <w:rPr/>
  </w:style>
  <w:style w:type="character" w:styleId="CatAddressgrp9rplc85">
    <w:name w:val="cat-Address grp-9 rplc-85"/>
    <w:basedOn w:val="Style8"/>
    <w:qFormat/>
    <w:rPr/>
  </w:style>
  <w:style w:type="character" w:styleId="CatAddressgrp1rplc86">
    <w:name w:val="cat-Address grp-1 rplc-86"/>
    <w:basedOn w:val="Style8"/>
    <w:qFormat/>
    <w:rPr/>
  </w:style>
  <w:style w:type="character" w:styleId="CatDategrp28rplc87">
    <w:name w:val="cat-Date grp-28 rplc-87"/>
    <w:basedOn w:val="Style8"/>
    <w:qFormat/>
    <w:rPr/>
  </w:style>
  <w:style w:type="character" w:styleId="CatAddressgrp8rplc88">
    <w:name w:val="cat-Address grp-8 rplc-88"/>
    <w:basedOn w:val="Style8"/>
    <w:qFormat/>
    <w:rPr/>
  </w:style>
  <w:style w:type="character" w:styleId="CatDategrp20rplc89">
    <w:name w:val="cat-Date grp-20 rplc-89"/>
    <w:basedOn w:val="Style8"/>
    <w:qFormat/>
    <w:rPr/>
  </w:style>
  <w:style w:type="character" w:styleId="CatDategrp21rplc90">
    <w:name w:val="cat-Date grp-21 rplc-90"/>
    <w:basedOn w:val="Style8"/>
    <w:qFormat/>
    <w:rPr/>
  </w:style>
  <w:style w:type="character" w:styleId="CatDategrp22rplc91">
    <w:name w:val="cat-Date grp-22 rplc-91"/>
    <w:basedOn w:val="Style8"/>
    <w:qFormat/>
    <w:rPr/>
  </w:style>
  <w:style w:type="character" w:styleId="CatDategrp23rplc92">
    <w:name w:val="cat-Date grp-23 rplc-92"/>
    <w:basedOn w:val="Style8"/>
    <w:qFormat/>
    <w:rPr/>
  </w:style>
  <w:style w:type="character" w:styleId="CatDategrp16rplc93">
    <w:name w:val="cat-Date grp-16 rplc-93"/>
    <w:basedOn w:val="Style8"/>
    <w:qFormat/>
    <w:rPr/>
  </w:style>
  <w:style w:type="character" w:styleId="CatAddressgrp5rplc94">
    <w:name w:val="cat-Address grp-5 rplc-94"/>
    <w:basedOn w:val="Style8"/>
    <w:qFormat/>
    <w:rPr/>
  </w:style>
  <w:style w:type="character" w:styleId="CatAddressgrp2rplc96">
    <w:name w:val="cat-Address grp-2 rplc-96"/>
    <w:basedOn w:val="Style8"/>
    <w:qFormat/>
    <w:rPr/>
  </w:style>
  <w:style w:type="character" w:styleId="CatAddressgrp2rplc97">
    <w:name w:val="cat-Address grp-2 rplc-97"/>
    <w:basedOn w:val="Style8"/>
    <w:qFormat/>
    <w:rPr/>
  </w:style>
  <w:style w:type="character" w:styleId="CatDategrp29rplc98">
    <w:name w:val="cat-Date grp-29 rplc-98"/>
    <w:basedOn w:val="Style8"/>
    <w:qFormat/>
    <w:rPr/>
  </w:style>
  <w:style w:type="character" w:styleId="CatDategrp29rplc99">
    <w:name w:val="cat-Date grp-29 rplc-99"/>
    <w:basedOn w:val="Style8"/>
    <w:qFormat/>
    <w:rPr/>
  </w:style>
  <w:style w:type="character" w:styleId="CatOrganizationNamegrp48rplc103">
    <w:name w:val="cat-OrganizationName grp-48 rplc-103"/>
    <w:basedOn w:val="Style8"/>
    <w:qFormat/>
    <w:rPr/>
  </w:style>
  <w:style w:type="character" w:styleId="CatAddressgrp11rplc104">
    <w:name w:val="cat-Address grp-11 rplc-104"/>
    <w:basedOn w:val="Style8"/>
    <w:qFormat/>
    <w:rPr/>
  </w:style>
  <w:style w:type="character" w:styleId="CatUserDefinedgrp56rplc105">
    <w:name w:val="cat-UserDefined grp-56 rplc-105"/>
    <w:basedOn w:val="Style8"/>
    <w:qFormat/>
    <w:rPr/>
  </w:style>
  <w:style w:type="character" w:styleId="CatAddressgrp1rplc107">
    <w:name w:val="cat-Address grp-1 rplc-107"/>
    <w:basedOn w:val="Style8"/>
    <w:qFormat/>
    <w:rPr/>
  </w:style>
  <w:style w:type="character" w:styleId="CatAddressgrp1rplc108">
    <w:name w:val="cat-Address grp-1 rplc-108"/>
    <w:basedOn w:val="Style8"/>
    <w:qFormat/>
    <w:rPr/>
  </w:style>
  <w:style w:type="character" w:styleId="CatPhoneNumbergrp51rplc109">
    <w:name w:val="cat-PhoneNumber grp-51 rplc-109"/>
    <w:basedOn w:val="Style8"/>
    <w:qFormat/>
    <w:rPr/>
  </w:style>
  <w:style w:type="character" w:styleId="CatPhoneNumbergrp52rplc110">
    <w:name w:val="cat-PhoneNumber grp-52 rplc-110"/>
    <w:basedOn w:val="Style8"/>
    <w:qFormat/>
    <w:rPr/>
  </w:style>
  <w:style w:type="character" w:styleId="CatAddressgrp1rplc111">
    <w:name w:val="cat-Address grp-1 rplc-111"/>
    <w:basedOn w:val="Style8"/>
    <w:qFormat/>
    <w:rPr/>
  </w:style>
  <w:style w:type="character" w:styleId="CatPhoneNumbergrp53rplc112">
    <w:name w:val="cat-PhoneNumber grp-53 rplc-112"/>
    <w:basedOn w:val="Style8"/>
    <w:qFormat/>
    <w:rPr/>
  </w:style>
  <w:style w:type="character" w:styleId="CatPhoneNumbergrp54rplc113">
    <w:name w:val="cat-PhoneNumber grp-54 rplc-11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CBCA2FC6B0E481CF0E85D4A339525857B48018CCE1B661940EBE6C64DB9CCEBCC3A34DC38C9E6c5jBN" TargetMode="External"/><Relationship Id="rId3" Type="http://schemas.openxmlformats.org/officeDocument/2006/relationships/hyperlink" Target="consultantplus://offline/ref=493CBCA2FC6B0E481CF0E85D4A339525857B48018CCE1B661940EBE6C64DB9CCEBCC3A34DC38C8E9c5j7N" TargetMode="External"/><Relationship Id="rId4" Type="http://schemas.openxmlformats.org/officeDocument/2006/relationships/hyperlink" Target="consultantplus://offline/ref=DCAFD4BA7CA4A4C7A28C6FA23D1264C66164827360CF4B3D02D0E3D5843496F0EC1BC811C378cBq5O" TargetMode="External"/><Relationship Id="rId5" Type="http://schemas.openxmlformats.org/officeDocument/2006/relationships/hyperlink" Target="consultantplus://offline/ref=DCAFD4BA7CA4A4C7A28C6FA23D1264C66164827360CF4B3D02D0E3D5843496F0EC1BC813C372B7B1c8qBO" TargetMode="External"/><Relationship Id="rId6" Type="http://schemas.openxmlformats.org/officeDocument/2006/relationships/hyperlink" Target="consultantplus://offline/ref=DCAFD4BA7CA4A4C7A28C6FA23D1264C66164827360CF4B3D02D0E3D5843496F0EC1BC813C372B6BEc8q7O" TargetMode="External"/><Relationship Id="rId7" Type="http://schemas.openxmlformats.org/officeDocument/2006/relationships/hyperlink" Target="https://rospravosudie.com/law/&#1057;&#1090;&#1072;&#1090;&#1100;&#1103;_26.2_&#1050;&#1086;&#1040;&#1055;_&#1056;&#1060;" TargetMode="External"/><Relationship Id="rId8" Type="http://schemas.openxmlformats.org/officeDocument/2006/relationships/hyperlink" Target="consultantplus://offline/ref=DCA47369FC9EF77709DBD4F4CB918C175939BEB3A83A2C50E6557DD19E58A0EBCC4F4233DC7496C3C879D57F5C46925B1E696739F7409263CBLDM" TargetMode="External"/><Relationship Id="rId9" Type="http://schemas.openxmlformats.org/officeDocument/2006/relationships/hyperlink" Target="consultantplus://offline/ref=6625E569E3D7E22B380F31F570485C0B38A55A4BD0D78C9D31435EF14249E46DF01E3B512316t3LFN" TargetMode="External"/><Relationship Id="rId10" Type="http://schemas.openxmlformats.org/officeDocument/2006/relationships/hyperlink" Target="consultantplus://offline/ref=6625E569E3D7E22B380F31F570485C0B38A55A4BD0D78C9D31435EF14249E46DF01E3B52241Dt3L6N" TargetMode="External"/><Relationship Id="rId11" Type="http://schemas.openxmlformats.org/officeDocument/2006/relationships/hyperlink" Target="consultantplus://offline/ref=6625E569E3D7E22B380F31F570485C0B38A55A4BD0D78C9D31435EF14249E46DF01E3B55231C3738t7L4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