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5-64-114/2020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6 апреля 2020 г.                                                                           п. Нижнегорский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56rplc2"/>
          <w:sz w:val="28"/>
          <w:szCs w:val="28"/>
          <w:lang w:val="en-US" w:bidi="en-US"/>
        </w:rPr>
        <w:t>Юдина Н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45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>–</w:t>
      </w:r>
      <w:r>
        <w:rPr>
          <w:rStyle w:val="CatAddressgrp3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имеющее высшее образование,  работающей директором </w:t>
      </w:r>
      <w:r>
        <w:rPr>
          <w:rStyle w:val="CatUserDefinedgrp57rplc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й и проживающей  по адресу: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дело об административном правонарушении, предусмотренном ч. 1 ст. 20.7  КоАП РФ,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остановлению о возбуждении дела об административном правонарушении от </w:t>
      </w:r>
      <w:r>
        <w:rPr>
          <w:rStyle w:val="CatDategrp16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окуратурой района во исполнение задания прокуратуры </w:t>
      </w:r>
      <w:r>
        <w:rPr>
          <w:rStyle w:val="CatAddressgrp1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Исуб-7/2-1232-20/22206-</w:t>
      </w:r>
      <w:r>
        <w:rPr>
          <w:rStyle w:val="CatPhoneNumbergrp50rplc1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7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привлечением специалиста ОНД ГУ МЧС России по Нижнегорскому </w:t>
      </w:r>
      <w:r>
        <w:rPr>
          <w:rStyle w:val="CatAddressgrp5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У МЧС России по </w:t>
      </w:r>
      <w:r>
        <w:rPr>
          <w:rStyle w:val="CatAddressgrp1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Dategrp18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OrganizationNamegrp46rplc1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6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роведена проверка исполнения требований законодательства Российской Федерации в области гражданской обороны противорадиационных укрытий </w:t>
      </w:r>
      <w:r>
        <w:rPr>
          <w:rStyle w:val="CatAddressgrp6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Так, защитное сооружение гражданской обороны – убежище (противорадиационное укрытие) по адресу: </w:t>
      </w:r>
      <w:r>
        <w:rPr>
          <w:rStyle w:val="CatAddressgrp7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имеет паспорт убежища (противорадиационного укрытия) с инвентарным номером </w:t>
      </w:r>
      <w:r>
        <w:rPr>
          <w:rStyle w:val="CatPhoneNumbergrp51rplc1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. В соответствии с постановлением администрации </w:t>
      </w:r>
      <w:r>
        <w:rPr>
          <w:rStyle w:val="CatAddressgrp2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386 от </w:t>
      </w:r>
      <w:r>
        <w:rPr>
          <w:rStyle w:val="CatDategrp19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щитное сооружение гражданской обороны – убежище (противорадиационное укрытие) закреплено за </w:t>
      </w:r>
      <w:r>
        <w:rPr>
          <w:rStyle w:val="CatOrganizationNamegrp47rplc2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8rplc2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В ходе проверки установлено, что при эксплуатации </w:t>
      </w:r>
      <w:r>
        <w:rPr>
          <w:rStyle w:val="CatUserDefinedgrp57rplc2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защитного сооружения гражданской обороны - убежища, допущены нарушения в области гражданской обороны: - отсутствуют документы, подтверждающие: разработку инженерно-технических мероприятий гражданской обороны, реализацию инженерно-технических мероприятий гражданской обороны в мирное и военное время (нарушены требования пункта 1 статьи 9 Федерального закона № 28-ФЗ; пункт 20 Положения о гражданской обороне в Российской Федерации; пункт 16.13 Положения об организации и ведении гражданской обороны в муниципальных образованиях и организациях); - не создана учебная материально-техническая база для подготовки работников в области гражданской обороны (нарушены пункт 1 статьи 9 Федерального закона № 28-ФЗ; подпункты "г", "д" пункта 5 Положения о подготовке населения в области гражданской обороны; пункт 7 Положения о гражданской обороне в Российской Федерации; пункт 16.1 Положения об организации и ведении гражданской обороны в муниципальных образованиях и организациях); - отсутствуют подтверждающие документы, определяющие номенклатуру и объемы создаваемых запасов, (нарушены пункт 1 статьи 9 Федерального закона №28-ФЗ; пункты 2 - 4 , подпункт "в" пункта 6, подпункт "а" пункта 8 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ое постановлением Правительства Российской Федерации от </w:t>
      </w:r>
      <w:r>
        <w:rPr>
          <w:rStyle w:val="CatDategrp20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79; пункты 10 - 21 Положения о гражданской обороне в Российской Федерации; пункты 7, 16.3 - 16.14 Положения об организации и ведении гражданской обороны в муниципальных образованиях и организациях; пункты 1.6, 3.4.4, 6.3.2, Правил эксплуатации защитных сооружений гражданской обороны, утвержд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</w:t>
      </w:r>
      <w:r>
        <w:rPr>
          <w:rStyle w:val="CatDategrp21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83); - не осуществляется поддержание в состоянии постоянной готовности к с пользованию объекта гражданской обороны - противорадиационного укрытия (нарушены пункт 1 статьи 9 Федерального закона № 28-ФЗ; пункт 10 Положения о гражданской обороне в Российской Федерации; пункты 2 , 3 - 6 , 10-12 Порядка создания убежищ и иных объектов гражданской обороны; пункт 16.4 Положения об организации и ведении гражданской обороны в муниципальных образованиях и организациях); - не проводятся мероприятия по подготовке защитного сооружения гражданской обороны в готовности к приему укрываемых, техническому обслуживанию защитного сооружения гражданской обороны, текущему и капитальному ремонтам защитного сооружения гражданской обороны (нарушены пункт 1 статьи 9 Федерального закона № 28-ФЗ; пункт 10 Порядка создания убежищ и иных объектов гражданской обороны; Правила эксплуатации защитных сооружений гражданской обороны; пункт 16.4 Положения об организации и ведении гражданской обороны в муниципальных образованиях и организациях); - не выполняются при эксплуатации защитного сооружения гражданской обороны в режиме повседневной деятельности требования по обеспечению постоянной готовности помещений к переводу их на режим защитных сооружений, условия для безопасного пребывания укрываемых в военное время, условия для безопасного пребывания укрываемых в условиях чрезвычайных ситуаций мирного времени (нарушен пункт 1 статьи 9 Федерального закона № 28-ФЗ; пункт 10 Положения о гражданской обороне в Российской Федерации; пункт 16.4 Положения об организации и ведении гражданской обороны в муниципальных образованиях и организациях; пункты 3.2.1, 3.2.2 Правил эксплуатации защитных сооружений гражданской обороны); - не обеспечено содержание инженерно-технического оборудования защитного сооружения гражданской обороны в исправном состоянии и готовности к использованию по назначению (нарушены пункт 1 статьи 9 Федерального закона № 28-ФЗ; пункт 10 Положения о гражданской обороне в Российской Федерации; пункт 16.4 Положения об организации и ведении гражданской обороны в муниципальных образованиях и организациях; пункты 3.2.11 - 3.2.25 Правил эксплуатации защитных сооружений гражданской обороны); - отсутствуют в защитном сооружении гражданской обороны паспорт защитного сооружения гражданской обороны с обязательным приложением заверенных копий поэтажного плана и экспликации помещений; журнал оценки технического состояния защитного сооружения гражданской обороны; сигналы оповещения гражданской обороны; план перевода защитного сооружения гражданской обороны на режим приема укрываемых; план защитного сооружения гражданской обороны с указанием всех помещений и находящегося в них оборудования и путей эвакуации; планы внешних и внутренних инженерных сетей с указанием отключающих устройств; список личного состава группы (звена) по обслуживанию защитного сооружения гражданской обороны; эксплуатационная схема систем вентиляции защитного сооружения гражданской обороны; эксплуатационная схема водоснабжения и канализации защитного сооружения гражданской обороны; эксплуатационная схема электроснабжения защитного сооружения гражданской обороны; инструкция по технике безопасности при обслуживании оборудования; инструкции по использованию средств индивидуальной защиты; инструкции по эксплуатации фильтровентиляционного и другого инженерного оборудования, правила пользования приборами; инструкция по противопожарной безопасности; правила поведения укрываемых в защитном сооружении гражданской обороны; журнал регистрации показателей микроклимата и газового состава воздуха; журнал учета обращений укрываемых за медицинской помощью; журнал учета работы дизельных электростанций; журнал регистрации демонтажа, ремонта и замены оборудования; схема эвакуации укрываемых из очага поражения; список телефонов (нарушен пункт 3.6 Правил эксплуатации защитных сооружений гражданской обороны); - не проводятся мероприятия по оценке технического состояния защитного сооружения гражданской обороны (нарушены пункт 1 статьи 9 Федерального закона № 28-ФЗ; пункт 10 Положения о гражданской обороне в Российской Федерации; пункт 16.4 Положения об организации и ведении гражданской обороны в муниципальных образованиях и организациях; пункты 4.1.1 - 4.1.7, 4.2.1 - 4.2.6, 4.3.1 - 4.3.11, 4.4.1 - 4.4.5, 4.5.1 - 4.5.5 Правил эксплуатации защитных сооружений гражданской обороны); - не осуществлена подготовка к проведению мероприятий по приведению защитного сооружения гражданской обороны в готовность к приему укрываемых, в том числе: обозначение защитного сооружения гражданской обороны; маршрутов движения укрываемых к защитному сооружению гражданской обороны; порядок заполнения защитного сооружения гражданской обороны укрываемыми (нарушен пункт 1 статьи 9 Федерального закона № 28-ФЗ; пункт 10 Положения о гражданской обороне в Российской Федерации; пункт 16.4 Положения об организации и ведении гражданской обороны в муниципальных образованиях и организациях; пункты 6.1.1 - 6.1.4, 6.2.1 - 6.2.6, 6.3.1 - 6.3.6, 6.4.1 - 6.4.5 Правил эксплуатации защитных сооружений гражданской обороны); - не создано звено для обслуживания защитного сооружения гражданской обороны в мирное время (нарушен пункт 1 статьи 9 Федерального закона № 28-ФЗ; пункт 10 Положения о гражданской обороне в Российской Федерации; пункт 16.4 Положения об организации и ведении гражданской обороны в муниципальных образованиях и организациях; пункт 1.4, схема "А" приложения № 1 Правил эксплуатации защитных сооружений гражданской обороны); - не обеспечиваются организацией: постоянная готовность помещений и оборудования систем жизнеобеспечения к переводу их к использованию по предназначению; условия для безопасного пребывания укрываемых в защитном сооружении гражданской обороны в военное время; условия для безопасного пребывания укрываемых в защитном сооружении гражданской обороны, в условиях чрезвычайных ситуаций мирного времени (нарушен пункт 1 статьи 9 Федерального закона № 28-ФЗ; пункт 13 Порядка создания убежищ и иных объектов гражданской обороны; пункты 2 - 15 Порядка содержания и использования защитных сооружений гражданской обороны в мирное время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</w:t>
      </w:r>
      <w:r>
        <w:rPr>
          <w:rStyle w:val="CatDategrp22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75); - не осуществляются мероприятия для запасов средств индивидуальной защиты по их накоплению и соответственно их хранению, учету, использованию, восполнению (нарушен пункт 1 статьи 9 Федерального закона N 28-ФЗ; пункты 6, 7, 9, 11, 12, 13, 20 Положения об организации обеспечения населения средствами индивидуальной защиты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</w:t>
      </w:r>
      <w:r>
        <w:rPr>
          <w:rStyle w:val="CatDategrp23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N 543; пункты 1.2 - 2.17 Правил использования и содержания средств индивидуальной защиты, приборов радиационной, химической разведки и контроля); - не организовано организацией разработка и согласование с органами местного самоуправления планов размещения работников и членов их семей в безопасном районе (нарушен пункт 1 статьи 9 Федерального закона № 28-Ф3;пункт 9 Положения о гражданской обороне в Российской Федерации; пункты 6, 15, 24 Правил эвакуации населения, материальных и культурных ценностей в безопасные районы; пункт 16.3 Положения об организации и ведении гражданской обороны в муниципальных образованиях и организациях; пункты 83, 110 Порядка разработки, согласования и утверждения планов гражданской обороны). Таким образом, директор </w:t>
      </w:r>
      <w:r>
        <w:rPr>
          <w:rStyle w:val="CatUserDefinedgrp57rplc29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Юдина Н.А. не приняла всех необходимых мер в сфере обеспечения выполнения требований законодательства о гражданской обороне, чем нарушила требования указанного выше законодательства, в связи с чем, в ее действиях усматривается состав административного правонарушения, предусмотренного ч. 1 ст. 20.7 КоАП РФ.</w:t>
      </w:r>
    </w:p>
    <w:p>
      <w:pPr>
        <w:pStyle w:val="Normal"/>
        <w:ind w:right="76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лжностное лицо, в отношении которого ведется производство по делу об административном правонарушении Юдина Н.А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 и просила рассмотреть административное дело в её отсутствие, в связи с чем, мировой судья признает её явку, не обязательной, а имеющиеся материалы дела, достаточными для рассмотрения дела по существу, по имеющимся доказательствам, поскольку Юдина Н.А. не заявлено письменных возражений и ходатайств об отложении рассмотрения дел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Юдиной Н.А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 признания вины Юдиной Н.А., её вина в совершении административного правонарушения, предусмотренного ч. 1 ст. 20.7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остановлением  и.о. прокурора </w:t>
      </w:r>
      <w:r>
        <w:rPr>
          <w:rStyle w:val="CatAddressgrp2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6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 возбуждении дела об административном правонарушении в отношении Юдиной Н.А. по ч. 1  ст. 20.7 КоАП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решением о проведении проверки от </w:t>
      </w:r>
      <w:r>
        <w:rPr>
          <w:rStyle w:val="CatDategrp18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1 в отношении </w:t>
      </w:r>
      <w:r>
        <w:rPr>
          <w:rStyle w:val="CatUserDefinedgrp57rplc39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с отметкой о его получении директором Юдиной Н.А. </w:t>
      </w:r>
      <w:r>
        <w:rPr>
          <w:rStyle w:val="CatDategrp18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договором о передачи муниципального имущества в оперативное управление № 6н от </w:t>
      </w:r>
      <w:r>
        <w:rPr>
          <w:rStyle w:val="CatDategrp24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ктом приема-передачи № 6н от </w:t>
      </w:r>
      <w:r>
        <w:rPr>
          <w:rStyle w:val="CatDategrp24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ым в оперативное управление </w:t>
      </w:r>
      <w:r>
        <w:rPr>
          <w:rStyle w:val="CatUserDefinedgrp57rplc4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в том числе передано здание школы, расположенное по адресу:  </w:t>
      </w:r>
      <w:r>
        <w:rPr>
          <w:rStyle w:val="CatAddressgrp9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Н от </w:t>
      </w:r>
      <w:r>
        <w:rPr>
          <w:rStyle w:val="CatDategrp25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0/012/015/2020-113 в отношении здания школы, расположенного по адресу:  </w:t>
      </w:r>
      <w:r>
        <w:rPr>
          <w:rStyle w:val="CatAddressgrp9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огласно которой, здание находится на праве оперативного управления у </w:t>
      </w:r>
      <w:r>
        <w:rPr>
          <w:rStyle w:val="CatUserDefinedgrp57rplc4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техническим паспортом здания </w:t>
      </w:r>
      <w:r>
        <w:rPr>
          <w:rStyle w:val="CatUserDefinedgrp57rplc49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паспортом убежища (противорадиационного укрытия) № 141004-91 от </w:t>
      </w:r>
      <w:r>
        <w:rPr>
          <w:rStyle w:val="CatDategrp26rplc5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убежище расположено по адресу: </w:t>
      </w:r>
      <w:r>
        <w:rPr>
          <w:rStyle w:val="CatAddressgrp9rplc5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организацией которой оно принадлежит и его эксплуатирует является </w:t>
      </w:r>
      <w:r>
        <w:rPr>
          <w:rStyle w:val="CatUserDefinedgrp57rplc52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актом инвентаризации, оценки содержания и использования защитного сооружения ГО встроенного ПРУ эксплуатирующего в качестве укрытия инв. № 141004-91 от </w:t>
      </w:r>
      <w:r>
        <w:rPr>
          <w:rStyle w:val="CatDategrp27rplc5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защитное сооружение находится в пользовании </w:t>
      </w:r>
      <w:r>
        <w:rPr>
          <w:rStyle w:val="CatUserDefinedgrp57rplc5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на праве оперативного управления. Защитное сооружение не готово  к приему укрываем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остановлением администрации </w:t>
      </w:r>
      <w:r>
        <w:rPr>
          <w:rStyle w:val="CatAddressgrp2rplc5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9rplc5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 386 «О закреплении защитных сооружений гражданской обороны», согласно которому за </w:t>
      </w:r>
      <w:r>
        <w:rPr>
          <w:rStyle w:val="CatUserDefinedgrp57rplc57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закреплено защитное сооружение гражданской обороны, расположенное по адресу: </w:t>
      </w:r>
      <w:r>
        <w:rPr>
          <w:rStyle w:val="CatAddressgrp9rplc5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инвентарный номер № 141004-91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исьмом Министерства чрезвычайных ситуаций </w:t>
      </w:r>
      <w:r>
        <w:rPr>
          <w:rStyle w:val="CatAddressgrp1rplc5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8rplc6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1-46/843, выпиской из перечня объектов защитных сооружений гражданской обороны РК, находящихся в муниципальном образовании </w:t>
      </w:r>
      <w:r>
        <w:rPr>
          <w:rStyle w:val="CatAddressgrp2rplc6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информацией Отделения надзорной деятельности по Нижнегорскому </w:t>
      </w:r>
      <w:r>
        <w:rPr>
          <w:rStyle w:val="CatAddressgrp5rplc6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 </w:t>
      </w:r>
      <w:r>
        <w:rPr>
          <w:rStyle w:val="CatAddressgrp10rplc6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Ф по делам ГО, ЧС и ЛПСБ по </w:t>
      </w:r>
      <w:r>
        <w:rPr>
          <w:rStyle w:val="CatAddressgrp1rplc6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9rplc6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1/7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иказом Управления образования администрации </w:t>
      </w:r>
      <w:r>
        <w:rPr>
          <w:rStyle w:val="CatAddressgrp2rplc6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О назначении Юдиной Н.А.» от </w:t>
      </w:r>
      <w:r>
        <w:rPr>
          <w:rStyle w:val="CatDategrp30rplc6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1-лс, согласно которой с </w:t>
      </w:r>
      <w:r>
        <w:rPr>
          <w:rStyle w:val="CatDategrp30rplc6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Юдина Н.А. назначена на должность директора </w:t>
      </w:r>
      <w:r>
        <w:rPr>
          <w:rStyle w:val="CatUserDefinedgrp57rplc71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трудовой договор 01/2020 от </w:t>
      </w:r>
      <w:r>
        <w:rPr>
          <w:rStyle w:val="CatDategrp30rplc7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иректора  </w:t>
      </w:r>
      <w:r>
        <w:rPr>
          <w:rStyle w:val="CatUserDefinedgrp57rplc73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стоверность вышеуказанных доказательств не вызывает у суда сомнений, поскольку они не противоречивы,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части 1 статьи 20.7 КоАП РФ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влечет наложение административного штрафа на должностных лиц в размере от пяти тысяч до </w:t>
      </w:r>
      <w:r>
        <w:rPr>
          <w:rStyle w:val="CatSumInWordsgrp41rplc74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; на юридических лиц - от пятидесяти тысяч до </w:t>
      </w:r>
      <w:r>
        <w:rPr>
          <w:rStyle w:val="CatSumInWordsgrp42rplc75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ъективная сторона указанного состава состоит в том, что виновный не выполнил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атья 24.1</w:t>
        </w:r>
      </w:hyperlink>
      <w:r>
        <w:rPr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. 26.1</w:t>
        </w:r>
      </w:hyperlink>
      <w:r>
        <w:rPr>
          <w:sz w:val="28"/>
          <w:szCs w:val="28"/>
          <w:lang w:val="en-US" w:bidi="en-US"/>
        </w:rPr>
        <w:t xml:space="preserve"> КоАП РФ по делу об административном правонарушении подлежат выяснению, в частности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в соответствии с Федеральным законом РФ от </w:t>
      </w:r>
      <w:r>
        <w:rPr>
          <w:rStyle w:val="CatDategrp31rplc7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8-ФЗ «О защите населения и территорий от чрезвычайных ситуаций природного и техногенного характера», а также принимаемыми в соответствии с ним Федеральными законами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язанности должностных и юридических лиц по защите населения и территорий от чрезвычайных ситуаций предусмотрены вышеназванным Федеральным законом и выражаются в необходимости проведения определенных мероприятий по предупреждению чрезвычайных ситуаций, направленных на максимально возможное уменьшение риска их возникнов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авовое регулирование отношений в области гражданской обороны осуществляется в соответствии с Федеральным законом от </w:t>
      </w:r>
      <w:r>
        <w:rPr>
          <w:rStyle w:val="CatDategrp32rplc7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8-ФЗ "О гражданской обороне", а также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2 Федерального закона № 28-ФЗ "О гражданской обороне" основными задачами в области гражданской обороны, в том числе являются обеспечение постоянной готовности сил и средств гражданской обороны, эвакуация населения, материальных и культурных це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. 10 Положения о гражданской обороне в Российской Федерации, утвержденного постановлением Правительства РФ от </w:t>
      </w:r>
      <w:r>
        <w:rPr>
          <w:rStyle w:val="CatDategrp33rplc7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804, основными мероприятиями по гражданской обороне являются, в том числе, поддержание в постоянной готовности к использованию по предназначению и техническое обслуживание защитных сооружений гражданской обороны и их технических сист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казом МЧС России от </w:t>
      </w:r>
      <w:r>
        <w:rPr>
          <w:rStyle w:val="CatDategrp21rplc7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83 утверждены Правила эксплуатации защитных сооружений гражданской обороны, утвержденных и введенных в действие (далее - "Правила", "Правила, утвержденные Приказом МЧС России от </w:t>
      </w:r>
      <w:r>
        <w:rPr>
          <w:rStyle w:val="CatDategrp21rplc8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83"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. п. 1.2, 2.2 Приказа МЧС РФ от </w:t>
      </w:r>
      <w:r>
        <w:rPr>
          <w:rStyle w:val="CatDategrp34rplc8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83 «Об утверждении и введении в действие Правил эксплуатации защитных сооружений гражданской обороны», требования настоящих Правил должны выполняться при эксплуатации в режиме повседневной деятельности, в военное время, при угрозе и возникновении чрезвычайных ситуаций природного и техногенного характера ЗС ГО - убежищ и ПРУ, которые являются объектами гражданской обороны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татус ЗС ГО, как объекта, ГО определяется наличием паспорта убежища (ПРУ) (приложение № 6) заверенного организацией, эксплуатирующей сооружение, и органом управления по делам гражданской обороны и чрезвычайным ситуациям с копиями поэтажных планов и экспликаций помещений ЗС ГО, заверенных органами технической инвентаризаци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язанность по содержанию, обеспечению готовности и использованию сооружений по предназначению (соблюдению требований по эксплуатации защитных сооружений) пунктами 1.7, 1.8 Правил возложена на организации, на учете которых находятся сооружени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 1.3 Правил в организациях, эксплуатирующих ЗС ГО, назначаются ответственные должностные лица, в обязанности которых входит организация их правильного учета, содержания помещений, обеспечение сохранности защитных устройств и внутреннего инженерно-технического оборудования. Для ремонта и обслуживания помещений и оборудования ЗС ГО ответственные лица разрабатывают необходимую проектно-сметную документацию и организуют выполнение спланирован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, на основании договора о передачи муниципального в оперативное управление № 6н от </w:t>
      </w:r>
      <w:r>
        <w:rPr>
          <w:rStyle w:val="CatDategrp24rplc8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оперативное управление </w:t>
      </w:r>
      <w:r>
        <w:rPr>
          <w:rStyle w:val="CatUserDefinedgrp57rplc83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в том числе передано здание школы, расположенное по адресу:  </w:t>
      </w:r>
      <w:r>
        <w:rPr>
          <w:rStyle w:val="CatAddressgrp9rplc8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что подтверждается выпиской из ЕГРН от </w:t>
      </w:r>
      <w:r>
        <w:rPr>
          <w:rStyle w:val="CatDategrp25rplc8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0/012/015/2020-1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остановлением администрации </w:t>
      </w:r>
      <w:r>
        <w:rPr>
          <w:rStyle w:val="CatAddressgrp2rplc8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9rplc8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 386 «О закреплении защитных сооружений гражданской обороны», за </w:t>
      </w:r>
      <w:r>
        <w:rPr>
          <w:rStyle w:val="CatUserDefinedgrp57rplc8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закреплено защитное сооружение гражданской обороны, расположенное по адресу: </w:t>
      </w:r>
      <w:r>
        <w:rPr>
          <w:rStyle w:val="CatAddressgrp9rplc8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инвентарный номер № 141004-9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аспорту убежища (противорадиационного укрытия) № 141004-91 от </w:t>
      </w:r>
      <w:r>
        <w:rPr>
          <w:rStyle w:val="CatDategrp35rplc9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убежище расположено по адресу: </w:t>
      </w:r>
      <w:r>
        <w:rPr>
          <w:rStyle w:val="CatAddressgrp9rplc9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организацией которой оно принадлежит и его эксплуатирует является </w:t>
      </w:r>
      <w:r>
        <w:rPr>
          <w:rStyle w:val="CatUserDefinedgrp57rplc92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акту инвентаризации, оценки содержания и использования защитного сооружения ГО встроенного ПРУ эксплуатирующего в качестве укрытия инв. № 141004-91 от </w:t>
      </w:r>
      <w:r>
        <w:rPr>
          <w:rStyle w:val="CatDategrp27rplc9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защитное сооружение находится в пользовании </w:t>
      </w:r>
      <w:r>
        <w:rPr>
          <w:rStyle w:val="CatUserDefinedgrp57rplc9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на праве оперативного управления. Защитное сооружение не готово  к приему укрываем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з письма Министерства чрезвычайных ситуаций </w:t>
      </w:r>
      <w:r>
        <w:rPr>
          <w:rStyle w:val="CatAddressgrp1rplc9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8rplc9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1-46/843 и выписки из перечня объектов защитных сооружений гражданской обороны РК, находящихся в муниципальном образовании </w:t>
      </w:r>
      <w:r>
        <w:rPr>
          <w:rStyle w:val="CatAddressgrp2rplc9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так же следует, что защитное сооружение находится в пользовании </w:t>
      </w:r>
      <w:r>
        <w:rPr>
          <w:rStyle w:val="CatUserDefinedgrp57rplc9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На основании решения о проведении проверки от </w:t>
      </w:r>
      <w:r>
        <w:rPr>
          <w:rStyle w:val="CatDategrp18rplc9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1, прокуратурой </w:t>
      </w:r>
      <w:r>
        <w:rPr>
          <w:rStyle w:val="CatAddressgrp2rplc10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овместно со специалистами ОНД ГУ МЧС России по Нижнегорскому </w:t>
      </w:r>
      <w:r>
        <w:rPr>
          <w:rStyle w:val="CatAddressgrp11rplc10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OrganizationNamegrp48rplc102"/>
          <w:sz w:val="28"/>
          <w:szCs w:val="28"/>
          <w:lang w:val="en-US" w:bidi="en-US"/>
        </w:rPr>
        <w:t>наименование организации</w:t>
      </w:r>
      <w:r>
        <w:rPr>
          <w:rStyle w:val="CatUserDefinedgrp57rplc103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была проведена проверка исполнения требований законодательства РФ в области гражданской обороны противорадиационных укрытий </w:t>
      </w:r>
      <w:r>
        <w:rPr>
          <w:rStyle w:val="CatAddressgrp2rplc10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информационного письма Отделения надзорной деятельности по Нижнегорскому </w:t>
      </w:r>
      <w:r>
        <w:rPr>
          <w:rStyle w:val="CatAddressgrp5rplc10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 </w:t>
      </w:r>
      <w:r>
        <w:rPr>
          <w:rStyle w:val="CatAddressgrp10rplc10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Ф по делам ГО, ЧС и ЛПСБ по </w:t>
      </w:r>
      <w:r>
        <w:rPr>
          <w:rStyle w:val="CatAddressgrp1rplc10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9rplc10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1/70, при эксплуатации </w:t>
      </w:r>
      <w:r>
        <w:rPr>
          <w:rStyle w:val="CatUserDefinedgrp57rplc109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защитного сооружения гражданской обороны – убежища, расположенного по адресу: </w:t>
      </w:r>
      <w:r>
        <w:rPr>
          <w:rStyle w:val="CatAddressgrp9rplc1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допущены нарушения в области гражданской обороны, а именно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отсутствуют документы, подтверждающие: разработку инженерно-технических мероприятий гражданской обороны, реализацию инженерно-технических мероприятий гражданской обороны в мирное и военное время (нарушены требования пункта 1 статьи 9 Федерального закона № 28-ФЗ; пункт 20 Положения о гражданской обороне в Российской Федерации; пункт 16.13 Положения об организации и ведении гражданской обороны в муниципальных образованиях и организациях)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не создана учебная материально-техническая база для подготовки работников в области гражданской обороны (нарушены пункт 1 статьи 9 Федерального закона № 28-ФЗ; подпункты "г", "д" пункта 5 Положения о подготовке населения в области гражданской обороны; пункт 7 Положения о гражданской обороне в Российской Федерации; пункт 16.1 Положения об организации и ведении гражданской обороны в муниципальных образованиях и организациях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тсутствуют подтверждающие документы, определяющие номенклатуру и объемы создаваемых запасов, (нарушены пункт 1 статьи 9 Федерального закона №28-ФЗ; пункты 2 - 4 , подпункт "в" пункта 6, подпункт "а" пункта 8 Положения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ое постановлением Правительства Российской Федерации от </w:t>
      </w:r>
      <w:r>
        <w:rPr>
          <w:rStyle w:val="CatDategrp20rplc1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79; пункты 10 - 21 Положения о гражданской обороне в Российской Федерации; пункты 7, 16.3 - 16.14 Положения об организации и ведении гражданской обороны в муниципальных образованиях и организациях; пункты 1.6, 3.4.4, 6.3.2, Правил эксплуатации защитных сооружений гражданской обороны, утвержд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</w:t>
      </w:r>
      <w:r>
        <w:rPr>
          <w:rStyle w:val="CatDategrp21rplc1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83)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не осуществляется поддержание в состоянии постоянной готовности к с пользованию объекта гражданской обороны - противорадиационного укрытия (нарушены пункт 1 статьи 9 Федерального закона № 28-ФЗ; пункт 10 Положения о гражданской обороне в Российской Федерации; пункты 2 , 3 - 6 , 10-12 Порядка создания убежищ и иных объектов гражданской обороны; пункт 16.4 Положения об организации и ведении гражданской обороны в муниципальных образованиях и организациях)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не проводятся мероприятия по подготовке защитного сооружения гражданской обороны в готовности к приему укрываемых, техническому обслуживанию защитного сооружения гражданской обороны, текущему и капитальному ремонтам защитного сооружения гражданской обороны (нарушены пункт 1 статьи 9 Федерального закона № 28-ФЗ; пункт 10 Порядка создания убежищ и иных объектов гражданской обороны; Правила эксплуатации защитных сооружений гражданской обороны; пункт 16.4 Положения об организации и ведении гражданской обороны в муниципальных образованиях и организациях)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не выполняются при эксплуатации защитного сооружения гражданской обороны в режиме повседневной деятельности требования по обеспечению постоянной готовности помещений к переводу их на режим защитных сооружений, условия для безопасного пребывания укрываемых в военное время, условия для безопасного пребывания укрываемых в условиях чрезвычайных ситуаций мирного времени (нарушен пункт 1 статьи 9 Федерального закона № 28-ФЗ; пункт 10 Положения о гражданской обороне в Российской Федерации; пункт 16.4 Положения об организации и ведении гражданской обороны в муниципальных образованиях и организациях; пункты 3.2.1, 3.2.2 Правил эксплуатации защитных сооружений гражданской обороны)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не обеспечено содержание инженерно-технического оборудования защитного сооружения гражданской обороны в исправном состоянии и готовности к использованию по назначению (нарушены пункт 1 статьи 9 Федерального закона № 28-ФЗ; пункт 10 Положения о гражданской обороне в Российской Федерации; пункт 16.4 Положения об организации и ведении гражданской обороны в муниципальных образованиях и организациях; пункты 3.2.11 - 3.2.25 Правил эксплуатации защитных сооружений гражданской обороны)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отсутствуют в защитном сооружении гражданской обороны паспорт защитного сооружения гражданской обороны с обязательным приложением заверенных копий поэтажного плана и экспликации помещений; журнал оценки технического состояния защитного сооружения гражданской обороны; сигналы оповещения гражданской обороны; план перевода защитного сооружения гражданской обороны на режим приема укрываемых; план защитного сооружения гражданской обороны с указанием всех помещений и находящегося в них оборудования и путей эвакуации; планы внешних и внутренних инженерных сетей с указанием отключающих устройств; список личного состава группы (звена) по обслуживанию защитного сооружения гражданской обороны; эксплуатационная схема систем вентиляции защитного сооружения гражданской обороны; эксплуатационная схема водоснабжения и канализации защитного сооружения гражданской обороны; эксплуатационная схема электроснабжения защитного сооружения гражданской обороны; инструкция по технике безопасности при обслуживании оборудования; инструкции по использованию средств индивидуальной защиты; инструкции по эксплуатации фильтровентиляционного и другого инженерного оборудования, правила пользования приборами; инструкция по противопожарной безопасности; правила поведения укрываемых в защитном сооружении гражданской обороны; журнал регистрации показателей микроклимата и газового состава воздуха; журнал учета обращений укрываемых за медицинской помощью; журнал учета работы дизельных электростанций; журнал регистрации демонтажа, ремонта и замены оборудования; схема эвакуации укрываемых из очага поражения; список телефонов (нарушен пункт 3.6 Правил эксплуатации защитных сооружений гражданской обороны)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не проводятся мероприятия по оценке технического состояния защитного сооружения гражданской обороны (нарушены пункт 1 статьи 9 Федерального закона № 28-ФЗ; пункт 10 Положения о гражданской обороне в Российской Федерации; пункт 16.4 Положения об организации и ведении гражданской обороны в муниципальных образованиях и организациях; пункты 4.1.1 - 4.1.7, 4.2.1 - 4.2.6, 4.3.1 - 4.3.11, 4.4.1 - 4.4.5, 4.5.1 - 4.5.5 Правил эксплуатации защитных сооружений гражданской обороны)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не осуществлена подготовка к проведению мероприятий по приведению защитного сооружения гражданской обороны в готовность к приему укрываемых, в том числе: обозначение защитного сооружения гражданской обороны; маршрутов движения укрываемых к защитному сооружению гражданской обороны; порядок заполнения защитного сооружения гражданской обороны укрываемыми (нарушен пункт 1 статьи 9 Федерального закона № 28-ФЗ; пункт 10 Положения о гражданской обороне в Российской Федерации; пункт 16.4 Положения об организации и ведении гражданской обороны в муниципальных образованиях и организациях; пункты 6.1.1 - 6.1.4, 6.2.1 - 6.2.6, 6.3.1 - 6.3.6, 6.4.1 - 6.4.5 Правил эксплуатации защитных сооружений гражданской обороны)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не создано звено для обслуживания защитного сооружения гражданской обороны в мирное время (нарушен пункт 1 статьи 9 Федерального закона № 28-ФЗ; пункт 10 Положения о гражданской обороне в Российской Федерации; пункт 16.4 Положения об организации и ведении гражданской обороны в муниципальных образованиях и организациях; пункт 1.4, схема "А" приложения № 1 Правил эксплуатации защитных сооружений гражданской оборон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не обеспечиваются организацией: постоянная готовность помещений и оборудования систем жизнеобеспечения к переводу их к использованию по предназначению; условия для безопасного пребывания укрываемых в защитном сооружении гражданской обороны в военное время; условия для безопасного пребывания укрываемых в защитном сооружении гражданской обороны, в условиях чрезвычайных ситуаций мирного времени (нарушен пункт 1 статьи 9 Федерального закона № 28-ФЗ; пункт 13 Порядка создания убежищ и иных объектов гражданской обороны; пункты 2 - 15 Порядка содержания и использования защитных сооружений гражданской обороны в мирное время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</w:t>
      </w:r>
      <w:r>
        <w:rPr>
          <w:rStyle w:val="CatDategrp22rplc1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75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не осуществляются мероприятия для запасов средств индивидуальной защиты по их накоплению и соответственно их хранению, учету, использованию, восполнению (нарушен пункт 1 статьи 9 Федерального закона N 28-ФЗ; пункты 6, 7, 9, 11, 12, 13, 20 Положения об организации обеспечения населения средствами индивидуальной защиты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</w:t>
      </w:r>
      <w:r>
        <w:rPr>
          <w:rStyle w:val="CatDategrp23rplc1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N 543; пункты 1.2 - 2.17 Правил использования и содержания средств индивидуальной защиты, приборов радиационной, химической разведки и контроля)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не организовано организацией разработка и согласование с органами местного самоуправления планов размещения работников и членов их семей в безопасном районе (нарушен пункт 1 статьи 9 Федерального закона № 28-Ф3;пункт 9 Положения о гражданской обороне в Российской Федерации; пункты 6, 15, 24 Правил эвакуации населения, материальных и культурных ценностей в безопасные районы; пункт 16.3 Положения об организации и ведении гражданской обороны в муниципальных образованиях и организациях; пункты 83, 110 Порядка разработки, согласования и утверждения планов гражданской оборон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вязи с чем, </w:t>
      </w:r>
      <w:r>
        <w:rPr>
          <w:rStyle w:val="CatDategrp16rplc1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становлением и.о. прокурора </w:t>
      </w:r>
      <w:r>
        <w:rPr>
          <w:rStyle w:val="CatAddressgrp6rplc1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отношении должностного лица Юдиной Н.А. директора </w:t>
      </w:r>
      <w:r>
        <w:rPr>
          <w:rStyle w:val="CatUserDefinedgrp57rplc11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возбуждено производство по делу об административном правонарушении, предусмотренном ч. 1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ст. </w:t>
        </w:r>
      </w:hyperlink>
      <w:r>
        <w:rPr>
          <w:sz w:val="28"/>
          <w:szCs w:val="28"/>
          <w:lang w:val="en-US" w:bidi="en-US"/>
        </w:rPr>
        <w:t>20.7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требованиями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sz w:val="28"/>
          <w:szCs w:val="28"/>
          <w:lang w:val="en-US" w:bidi="en-US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ст. 26.1</w:t>
        </w:r>
      </w:hyperlink>
      <w:r>
        <w:rPr>
          <w:sz w:val="28"/>
          <w:szCs w:val="28"/>
          <w:lang w:val="en-US" w:bidi="en-US"/>
        </w:rPr>
        <w:t xml:space="preserve"> данного Кодекс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п. 4.3, 4.6 Устава </w:t>
      </w:r>
      <w:r>
        <w:rPr>
          <w:rStyle w:val="CatUserDefinedgrp57rplc119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а также п. 3.1.6 трудового договора директора Образовательного учреждения, единоличным исполнительным органом Образовательного учреждения является руководитель учреждения – директор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иректор Образовательного учреждения в пределах своей компетенции распоряжается средствами и имуществам Образовательного учреждения в порядке, определенным Уставом, действующим законодательством, обеспечивает организацию и выполнение мероприятий по гражданской обороне в случае чрезвычайных ситуаций, а также обеспечивает выполнение распоряжений начальника штаба гражданской обороны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иректор обеспечивает содержание в надлежащем состоянии закрепленного за Учреждением движимого и недвижимого имуществ, своевременно проводить его капитальный и текущий ремонт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приказу Управления образования администрации </w:t>
      </w:r>
      <w:r>
        <w:rPr>
          <w:rStyle w:val="CatAddressgrp2rplc1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О назначении Юдиной Н.А.» от </w:t>
      </w:r>
      <w:r>
        <w:rPr>
          <w:rStyle w:val="CatDategrp30rplc1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1-лс, с </w:t>
      </w:r>
      <w:r>
        <w:rPr>
          <w:rStyle w:val="CatDategrp30rplc1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Юдина Н.А. назначена на должность директора </w:t>
      </w:r>
      <w:r>
        <w:rPr>
          <w:rStyle w:val="CatUserDefinedgrp57rplc12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вязи с чем, должностным лицом, на которого в соответствии с действующими нормами законодательства возложена обязанность по исполнению требований законодательства РФ в области гражданской обороны противорадиационных укрытий являлся – директор </w:t>
      </w:r>
      <w:r>
        <w:rPr>
          <w:rStyle w:val="CatUserDefinedgrp57rplc12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, доказательств опровергающих данный факт, суду не предоставлено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>У суда не имеется оснований не доверять доказательствам, собранным по делу, все доказательства суд в силу ч. 2 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. 26.2 КоАП РФ</w:t>
        </w:r>
      </w:hyperlink>
      <w:r>
        <w:rPr>
          <w:sz w:val="28"/>
          <w:szCs w:val="28"/>
          <w:lang w:val="en-US" w:bidi="en-US"/>
        </w:rPr>
        <w:t> признает допустимым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Указанные обстоятельства подтверждены совокупностью имеющихся в материалах дела доказательств, которые оцениваются в соответствии с требованиями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sz w:val="28"/>
          <w:szCs w:val="28"/>
          <w:lang w:val="en-US" w:bidi="en-US"/>
        </w:rPr>
        <w:t xml:space="preserve">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Установленный факт правонарушения свидетельствует о том, что директором </w:t>
      </w:r>
      <w:r>
        <w:rPr>
          <w:rStyle w:val="CatUserDefinedgrp57rplc127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не были приняты все зависящие от него меры по соблюдению требований, предусмотренных законодательством в области гражданской обороны. Доказательств отсутствия возможности и наличия объективных обстоятельств, препятствующих выполнению установленных законодательством обязанностей, не представлено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рушений процессуальных требований в ходе производства по делу не допущ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вязи с чем, мировой судья приходит к выводу, что действия директора </w:t>
      </w:r>
      <w:r>
        <w:rPr>
          <w:rStyle w:val="CatUserDefinedgrp57rplc12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Юдиной Н.А. подлежат квалификации по ч. 1 ст. 20.7 КоАП РФ,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учитывается характер и степень общественной опасности совершенного административного правонарушения, личность виновной, обстоятельства смягчающие и отсутствие отягчающие ответственность обстоятельств, в связи с чем, для достижения цели наказания Юдиной Н.А. суд считает возможным назначить ей минимальное наказание предусмотренное санкцией ч. 1 ст. 20.7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 основании изложенного, руководствуясь ст.ст. 3.8, 4.1-4.3, 19.29, 29.9 - 29.11. КоАП РФ,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 директора Муниципального бюджетного образовательного </w:t>
      </w:r>
      <w:r>
        <w:rPr>
          <w:rStyle w:val="CatOrganizationNamegrp49rplc13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6rplc13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58rplc133"/>
          <w:sz w:val="28"/>
          <w:szCs w:val="28"/>
          <w:lang w:val="en-US" w:bidi="en-US"/>
        </w:rPr>
        <w:t>Юдину Н.А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 ст. 20.7 КоАП РФ, и назначить наказание в виде административного штрафа в размере 5 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</w:t>
      </w:r>
      <w:r>
        <w:rPr>
          <w:rStyle w:val="CatAddressgrp1rplc1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Прокуратура </w:t>
      </w:r>
      <w:r>
        <w:rPr>
          <w:rStyle w:val="CatAddressgrp1rplc1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1А91300), ИНН </w:t>
      </w:r>
      <w:r>
        <w:rPr>
          <w:rStyle w:val="CatPhoneNumbergrp52rplc13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53rplc13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 40101810335100010001, Отделение по </w:t>
      </w:r>
      <w:r>
        <w:rPr>
          <w:rStyle w:val="CatAddressgrp1rplc13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ЦБ РФ, БИК </w:t>
      </w:r>
      <w:r>
        <w:rPr>
          <w:rStyle w:val="CatPhoneNumbergrp54rplc14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55rplc14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41511690010016000140, назначение платежа – административный штраф (с наименованием вступивших в законную силу судебных актов, номер, да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1.3</w:t>
        </w:r>
      </w:hyperlink>
      <w:r>
        <w:rPr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квитанции об уплате штрафа необходимо предоставить в Мировой суд судебного участка № 64 Нижнегорского судебного района (Нижнегорский муниципальный район) Республики Крым, по адресу: п. Нижнегорский, ул. Победы, д. 20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                                                                         </w:t>
        <w:tab/>
        <w:t>А.И. Гноевой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2"/>
      <w:headerReference w:type="first" r:id="rId1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56rplc2">
    <w:name w:val="cat-UserDefined grp-56 rplc-2"/>
    <w:basedOn w:val="Style8"/>
    <w:qFormat/>
    <w:rPr/>
  </w:style>
  <w:style w:type="character" w:styleId="CatPassportDatagrp45rplc3">
    <w:name w:val="cat-PassportData grp-45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UserDefinedgrp57rplc5">
    <w:name w:val="cat-UserDefined grp-57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Dategrp16rplc8">
    <w:name w:val="cat-Date grp-16 rplc-8"/>
    <w:basedOn w:val="Style8"/>
    <w:qFormat/>
    <w:rPr/>
  </w:style>
  <w:style w:type="character" w:styleId="CatAddressgrp1rplc9">
    <w:name w:val="cat-Address grp-1 rplc-9"/>
    <w:basedOn w:val="Style8"/>
    <w:qFormat/>
    <w:rPr/>
  </w:style>
  <w:style w:type="character" w:styleId="CatPhoneNumbergrp50rplc10">
    <w:name w:val="cat-PhoneNumber grp-50 rplc-10"/>
    <w:basedOn w:val="Style8"/>
    <w:qFormat/>
    <w:rPr/>
  </w:style>
  <w:style w:type="character" w:styleId="CatDategrp17rplc11">
    <w:name w:val="cat-Date grp-17 rplc-11"/>
    <w:basedOn w:val="Style8"/>
    <w:qFormat/>
    <w:rPr/>
  </w:style>
  <w:style w:type="character" w:styleId="CatAddressgrp5rplc12">
    <w:name w:val="cat-Address grp-5 rplc-12"/>
    <w:basedOn w:val="Style8"/>
    <w:qFormat/>
    <w:rPr/>
  </w:style>
  <w:style w:type="character" w:styleId="CatAddressgrp1rplc13">
    <w:name w:val="cat-Address grp-1 rplc-13"/>
    <w:basedOn w:val="Style8"/>
    <w:qFormat/>
    <w:rPr/>
  </w:style>
  <w:style w:type="character" w:styleId="CatDategrp18rplc14">
    <w:name w:val="cat-Date grp-18 rplc-14"/>
    <w:basedOn w:val="Style8"/>
    <w:qFormat/>
    <w:rPr/>
  </w:style>
  <w:style w:type="character" w:styleId="CatOrganizationNamegrp46rplc15">
    <w:name w:val="cat-OrganizationName grp-46 rplc-15"/>
    <w:basedOn w:val="Style8"/>
    <w:qFormat/>
    <w:rPr/>
  </w:style>
  <w:style w:type="character" w:styleId="CatAddressgrp6rplc16">
    <w:name w:val="cat-Address grp-6 rplc-16"/>
    <w:basedOn w:val="Style8"/>
    <w:qFormat/>
    <w:rPr/>
  </w:style>
  <w:style w:type="character" w:styleId="CatAddressgrp6rplc17">
    <w:name w:val="cat-Address grp-6 rplc-17"/>
    <w:basedOn w:val="Style8"/>
    <w:qFormat/>
    <w:rPr/>
  </w:style>
  <w:style w:type="character" w:styleId="CatAddressgrp7rplc18">
    <w:name w:val="cat-Address grp-7 rplc-18"/>
    <w:basedOn w:val="Style8"/>
    <w:qFormat/>
    <w:rPr/>
  </w:style>
  <w:style w:type="character" w:styleId="CatPhoneNumbergrp51rplc19">
    <w:name w:val="cat-PhoneNumber grp-51 rplc-19"/>
    <w:basedOn w:val="Style8"/>
    <w:qFormat/>
    <w:rPr/>
  </w:style>
  <w:style w:type="character" w:styleId="CatAddressgrp2rplc20">
    <w:name w:val="cat-Address grp-2 rplc-20"/>
    <w:basedOn w:val="Style8"/>
    <w:qFormat/>
    <w:rPr/>
  </w:style>
  <w:style w:type="character" w:styleId="CatDategrp19rplc21">
    <w:name w:val="cat-Date grp-19 rplc-21"/>
    <w:basedOn w:val="Style8"/>
    <w:qFormat/>
    <w:rPr/>
  </w:style>
  <w:style w:type="character" w:styleId="CatOrganizationNamegrp47rplc22">
    <w:name w:val="cat-OrganizationName grp-47 rplc-22"/>
    <w:basedOn w:val="Style8"/>
    <w:qFormat/>
    <w:rPr/>
  </w:style>
  <w:style w:type="character" w:styleId="CatAddressgrp8rplc23">
    <w:name w:val="cat-Address grp-8 rplc-23"/>
    <w:basedOn w:val="Style8"/>
    <w:qFormat/>
    <w:rPr/>
  </w:style>
  <w:style w:type="character" w:styleId="CatUserDefinedgrp57rplc24">
    <w:name w:val="cat-UserDefined grp-57 rplc-24"/>
    <w:basedOn w:val="Style8"/>
    <w:qFormat/>
    <w:rPr/>
  </w:style>
  <w:style w:type="character" w:styleId="CatDategrp20rplc25">
    <w:name w:val="cat-Date grp-20 rplc-25"/>
    <w:basedOn w:val="Style8"/>
    <w:qFormat/>
    <w:rPr/>
  </w:style>
  <w:style w:type="character" w:styleId="CatDategrp21rplc26">
    <w:name w:val="cat-Date grp-21 rplc-26"/>
    <w:basedOn w:val="Style8"/>
    <w:qFormat/>
    <w:rPr/>
  </w:style>
  <w:style w:type="character" w:styleId="CatDategrp22rplc27">
    <w:name w:val="cat-Date grp-22 rplc-27"/>
    <w:basedOn w:val="Style8"/>
    <w:qFormat/>
    <w:rPr/>
  </w:style>
  <w:style w:type="character" w:styleId="CatDategrp23rplc28">
    <w:name w:val="cat-Date grp-23 rplc-28"/>
    <w:basedOn w:val="Style8"/>
    <w:qFormat/>
    <w:rPr/>
  </w:style>
  <w:style w:type="character" w:styleId="CatUserDefinedgrp57rplc29">
    <w:name w:val="cat-UserDefined grp-57 rplc-29"/>
    <w:basedOn w:val="Style8"/>
    <w:qFormat/>
    <w:rPr/>
  </w:style>
  <w:style w:type="character" w:styleId="CatAddressgrp2rplc35">
    <w:name w:val="cat-Address grp-2 rplc-35"/>
    <w:basedOn w:val="Style8"/>
    <w:qFormat/>
    <w:rPr/>
  </w:style>
  <w:style w:type="character" w:styleId="CatDategrp16rplc36">
    <w:name w:val="cat-Date grp-16 rplc-36"/>
    <w:basedOn w:val="Style8"/>
    <w:qFormat/>
    <w:rPr/>
  </w:style>
  <w:style w:type="character" w:styleId="CatDategrp18rplc38">
    <w:name w:val="cat-Date grp-18 rplc-38"/>
    <w:basedOn w:val="Style8"/>
    <w:qFormat/>
    <w:rPr/>
  </w:style>
  <w:style w:type="character" w:styleId="CatUserDefinedgrp57rplc39">
    <w:name w:val="cat-UserDefined grp-57 rplc-39"/>
    <w:basedOn w:val="Style8"/>
    <w:qFormat/>
    <w:rPr/>
  </w:style>
  <w:style w:type="character" w:styleId="CatDategrp18rplc41">
    <w:name w:val="cat-Date grp-18 rplc-41"/>
    <w:basedOn w:val="Style8"/>
    <w:qFormat/>
    <w:rPr/>
  </w:style>
  <w:style w:type="character" w:styleId="CatDategrp24rplc42">
    <w:name w:val="cat-Date grp-24 rplc-42"/>
    <w:basedOn w:val="Style8"/>
    <w:qFormat/>
    <w:rPr/>
  </w:style>
  <w:style w:type="character" w:styleId="CatDategrp24rplc43">
    <w:name w:val="cat-Date grp-24 rplc-43"/>
    <w:basedOn w:val="Style8"/>
    <w:qFormat/>
    <w:rPr/>
  </w:style>
  <w:style w:type="character" w:styleId="CatUserDefinedgrp57rplc44">
    <w:name w:val="cat-UserDefined grp-57 rplc-44"/>
    <w:basedOn w:val="Style8"/>
    <w:qFormat/>
    <w:rPr/>
  </w:style>
  <w:style w:type="character" w:styleId="CatAddressgrp9rplc45">
    <w:name w:val="cat-Address grp-9 rplc-45"/>
    <w:basedOn w:val="Style8"/>
    <w:qFormat/>
    <w:rPr/>
  </w:style>
  <w:style w:type="character" w:styleId="CatDategrp25rplc46">
    <w:name w:val="cat-Date grp-25 rplc-46"/>
    <w:basedOn w:val="Style8"/>
    <w:qFormat/>
    <w:rPr/>
  </w:style>
  <w:style w:type="character" w:styleId="CatAddressgrp9rplc47">
    <w:name w:val="cat-Address grp-9 rplc-47"/>
    <w:basedOn w:val="Style8"/>
    <w:qFormat/>
    <w:rPr/>
  </w:style>
  <w:style w:type="character" w:styleId="CatUserDefinedgrp57rplc48">
    <w:name w:val="cat-UserDefined grp-57 rplc-48"/>
    <w:basedOn w:val="Style8"/>
    <w:qFormat/>
    <w:rPr/>
  </w:style>
  <w:style w:type="character" w:styleId="CatUserDefinedgrp57rplc49">
    <w:name w:val="cat-UserDefined grp-57 rplc-49"/>
    <w:basedOn w:val="Style8"/>
    <w:qFormat/>
    <w:rPr/>
  </w:style>
  <w:style w:type="character" w:styleId="CatDategrp26rplc50">
    <w:name w:val="cat-Date grp-26 rplc-50"/>
    <w:basedOn w:val="Style8"/>
    <w:qFormat/>
    <w:rPr/>
  </w:style>
  <w:style w:type="character" w:styleId="CatAddressgrp9rplc51">
    <w:name w:val="cat-Address grp-9 rplc-51"/>
    <w:basedOn w:val="Style8"/>
    <w:qFormat/>
    <w:rPr/>
  </w:style>
  <w:style w:type="character" w:styleId="CatUserDefinedgrp57rplc52">
    <w:name w:val="cat-UserDefined grp-57 rplc-52"/>
    <w:basedOn w:val="Style8"/>
    <w:qFormat/>
    <w:rPr/>
  </w:style>
  <w:style w:type="character" w:styleId="CatDategrp27rplc53">
    <w:name w:val="cat-Date grp-27 rplc-53"/>
    <w:basedOn w:val="Style8"/>
    <w:qFormat/>
    <w:rPr/>
  </w:style>
  <w:style w:type="character" w:styleId="CatUserDefinedgrp57rplc54">
    <w:name w:val="cat-UserDefined grp-57 rplc-54"/>
    <w:basedOn w:val="Style8"/>
    <w:qFormat/>
    <w:rPr/>
  </w:style>
  <w:style w:type="character" w:styleId="CatAddressgrp2rplc55">
    <w:name w:val="cat-Address grp-2 rplc-55"/>
    <w:basedOn w:val="Style8"/>
    <w:qFormat/>
    <w:rPr/>
  </w:style>
  <w:style w:type="character" w:styleId="CatDategrp19rplc56">
    <w:name w:val="cat-Date grp-19 rplc-56"/>
    <w:basedOn w:val="Style8"/>
    <w:qFormat/>
    <w:rPr/>
  </w:style>
  <w:style w:type="character" w:styleId="CatUserDefinedgrp57rplc57">
    <w:name w:val="cat-UserDefined grp-57 rplc-57"/>
    <w:basedOn w:val="Style8"/>
    <w:qFormat/>
    <w:rPr/>
  </w:style>
  <w:style w:type="character" w:styleId="CatAddressgrp9rplc58">
    <w:name w:val="cat-Address grp-9 rplc-58"/>
    <w:basedOn w:val="Style8"/>
    <w:qFormat/>
    <w:rPr/>
  </w:style>
  <w:style w:type="character" w:styleId="CatAddressgrp1rplc59">
    <w:name w:val="cat-Address grp-1 rplc-59"/>
    <w:basedOn w:val="Style8"/>
    <w:qFormat/>
    <w:rPr/>
  </w:style>
  <w:style w:type="character" w:styleId="CatDategrp28rplc60">
    <w:name w:val="cat-Date grp-28 rplc-60"/>
    <w:basedOn w:val="Style8"/>
    <w:qFormat/>
    <w:rPr/>
  </w:style>
  <w:style w:type="character" w:styleId="CatAddressgrp2rplc61">
    <w:name w:val="cat-Address grp-2 rplc-61"/>
    <w:basedOn w:val="Style8"/>
    <w:qFormat/>
    <w:rPr/>
  </w:style>
  <w:style w:type="character" w:styleId="CatAddressgrp5rplc62">
    <w:name w:val="cat-Address grp-5 rplc-62"/>
    <w:basedOn w:val="Style8"/>
    <w:qFormat/>
    <w:rPr/>
  </w:style>
  <w:style w:type="character" w:styleId="CatAddressgrp10rplc63">
    <w:name w:val="cat-Address grp-10 rplc-63"/>
    <w:basedOn w:val="Style8"/>
    <w:qFormat/>
    <w:rPr/>
  </w:style>
  <w:style w:type="character" w:styleId="CatAddressgrp1rplc64">
    <w:name w:val="cat-Address grp-1 rplc-64"/>
    <w:basedOn w:val="Style8"/>
    <w:qFormat/>
    <w:rPr/>
  </w:style>
  <w:style w:type="character" w:styleId="CatDategrp29rplc65">
    <w:name w:val="cat-Date grp-29 rplc-65"/>
    <w:basedOn w:val="Style8"/>
    <w:qFormat/>
    <w:rPr/>
  </w:style>
  <w:style w:type="character" w:styleId="CatAddressgrp2rplc66">
    <w:name w:val="cat-Address grp-2 rplc-66"/>
    <w:basedOn w:val="Style8"/>
    <w:qFormat/>
    <w:rPr/>
  </w:style>
  <w:style w:type="character" w:styleId="CatDategrp30rplc68">
    <w:name w:val="cat-Date grp-30 rplc-68"/>
    <w:basedOn w:val="Style8"/>
    <w:qFormat/>
    <w:rPr/>
  </w:style>
  <w:style w:type="character" w:styleId="CatDategrp30rplc69">
    <w:name w:val="cat-Date grp-30 rplc-69"/>
    <w:basedOn w:val="Style8"/>
    <w:qFormat/>
    <w:rPr/>
  </w:style>
  <w:style w:type="character" w:styleId="CatUserDefinedgrp57rplc71">
    <w:name w:val="cat-UserDefined grp-57 rplc-71"/>
    <w:basedOn w:val="Style8"/>
    <w:qFormat/>
    <w:rPr/>
  </w:style>
  <w:style w:type="character" w:styleId="CatDategrp30rplc72">
    <w:name w:val="cat-Date grp-30 rplc-72"/>
    <w:basedOn w:val="Style8"/>
    <w:qFormat/>
    <w:rPr/>
  </w:style>
  <w:style w:type="character" w:styleId="CatUserDefinedgrp57rplc73">
    <w:name w:val="cat-UserDefined grp-57 rplc-73"/>
    <w:basedOn w:val="Style8"/>
    <w:qFormat/>
    <w:rPr/>
  </w:style>
  <w:style w:type="character" w:styleId="CatSumInWordsgrp41rplc74">
    <w:name w:val="cat-SumInWords grp-41 rplc-74"/>
    <w:basedOn w:val="Style8"/>
    <w:qFormat/>
    <w:rPr/>
  </w:style>
  <w:style w:type="character" w:styleId="CatSumInWordsgrp42rplc75">
    <w:name w:val="cat-SumInWords grp-42 rplc-75"/>
    <w:basedOn w:val="Style8"/>
    <w:qFormat/>
    <w:rPr/>
  </w:style>
  <w:style w:type="character" w:styleId="CatDategrp31rplc76">
    <w:name w:val="cat-Date grp-31 rplc-76"/>
    <w:basedOn w:val="Style8"/>
    <w:qFormat/>
    <w:rPr/>
  </w:style>
  <w:style w:type="character" w:styleId="CatDategrp32rplc77">
    <w:name w:val="cat-Date grp-32 rplc-77"/>
    <w:basedOn w:val="Style8"/>
    <w:qFormat/>
    <w:rPr/>
  </w:style>
  <w:style w:type="character" w:styleId="CatDategrp33rplc78">
    <w:name w:val="cat-Date grp-33 rplc-78"/>
    <w:basedOn w:val="Style8"/>
    <w:qFormat/>
    <w:rPr/>
  </w:style>
  <w:style w:type="character" w:styleId="CatDategrp21rplc79">
    <w:name w:val="cat-Date grp-21 rplc-79"/>
    <w:basedOn w:val="Style8"/>
    <w:qFormat/>
    <w:rPr/>
  </w:style>
  <w:style w:type="character" w:styleId="CatDategrp21rplc80">
    <w:name w:val="cat-Date grp-21 rplc-80"/>
    <w:basedOn w:val="Style8"/>
    <w:qFormat/>
    <w:rPr/>
  </w:style>
  <w:style w:type="character" w:styleId="CatDategrp34rplc81">
    <w:name w:val="cat-Date grp-34 rplc-81"/>
    <w:basedOn w:val="Style8"/>
    <w:qFormat/>
    <w:rPr/>
  </w:style>
  <w:style w:type="character" w:styleId="CatDategrp24rplc82">
    <w:name w:val="cat-Date grp-24 rplc-82"/>
    <w:basedOn w:val="Style8"/>
    <w:qFormat/>
    <w:rPr/>
  </w:style>
  <w:style w:type="character" w:styleId="CatUserDefinedgrp57rplc83">
    <w:name w:val="cat-UserDefined grp-57 rplc-83"/>
    <w:basedOn w:val="Style8"/>
    <w:qFormat/>
    <w:rPr/>
  </w:style>
  <w:style w:type="character" w:styleId="CatAddressgrp9rplc84">
    <w:name w:val="cat-Address grp-9 rplc-84"/>
    <w:basedOn w:val="Style8"/>
    <w:qFormat/>
    <w:rPr/>
  </w:style>
  <w:style w:type="character" w:styleId="CatDategrp25rplc85">
    <w:name w:val="cat-Date grp-25 rplc-85"/>
    <w:basedOn w:val="Style8"/>
    <w:qFormat/>
    <w:rPr/>
  </w:style>
  <w:style w:type="character" w:styleId="CatAddressgrp2rplc86">
    <w:name w:val="cat-Address grp-2 rplc-86"/>
    <w:basedOn w:val="Style8"/>
    <w:qFormat/>
    <w:rPr/>
  </w:style>
  <w:style w:type="character" w:styleId="CatDategrp19rplc87">
    <w:name w:val="cat-Date grp-19 rplc-87"/>
    <w:basedOn w:val="Style8"/>
    <w:qFormat/>
    <w:rPr/>
  </w:style>
  <w:style w:type="character" w:styleId="CatUserDefinedgrp57rplc88">
    <w:name w:val="cat-UserDefined grp-57 rplc-88"/>
    <w:basedOn w:val="Style8"/>
    <w:qFormat/>
    <w:rPr/>
  </w:style>
  <w:style w:type="character" w:styleId="CatAddressgrp9rplc89">
    <w:name w:val="cat-Address grp-9 rplc-89"/>
    <w:basedOn w:val="Style8"/>
    <w:qFormat/>
    <w:rPr/>
  </w:style>
  <w:style w:type="character" w:styleId="CatDategrp35rplc90">
    <w:name w:val="cat-Date grp-35 rplc-90"/>
    <w:basedOn w:val="Style8"/>
    <w:qFormat/>
    <w:rPr/>
  </w:style>
  <w:style w:type="character" w:styleId="CatAddressgrp9rplc91">
    <w:name w:val="cat-Address grp-9 rplc-91"/>
    <w:basedOn w:val="Style8"/>
    <w:qFormat/>
    <w:rPr/>
  </w:style>
  <w:style w:type="character" w:styleId="CatUserDefinedgrp57rplc92">
    <w:name w:val="cat-UserDefined grp-57 rplc-92"/>
    <w:basedOn w:val="Style8"/>
    <w:qFormat/>
    <w:rPr/>
  </w:style>
  <w:style w:type="character" w:styleId="CatDategrp27rplc93">
    <w:name w:val="cat-Date grp-27 rplc-93"/>
    <w:basedOn w:val="Style8"/>
    <w:qFormat/>
    <w:rPr/>
  </w:style>
  <w:style w:type="character" w:styleId="CatUserDefinedgrp57rplc94">
    <w:name w:val="cat-UserDefined grp-57 rplc-94"/>
    <w:basedOn w:val="Style8"/>
    <w:qFormat/>
    <w:rPr/>
  </w:style>
  <w:style w:type="character" w:styleId="CatAddressgrp1rplc95">
    <w:name w:val="cat-Address grp-1 rplc-95"/>
    <w:basedOn w:val="Style8"/>
    <w:qFormat/>
    <w:rPr/>
  </w:style>
  <w:style w:type="character" w:styleId="CatDategrp28rplc96">
    <w:name w:val="cat-Date grp-28 rplc-96"/>
    <w:basedOn w:val="Style8"/>
    <w:qFormat/>
    <w:rPr/>
  </w:style>
  <w:style w:type="character" w:styleId="CatAddressgrp2rplc97">
    <w:name w:val="cat-Address grp-2 rplc-97"/>
    <w:basedOn w:val="Style8"/>
    <w:qFormat/>
    <w:rPr/>
  </w:style>
  <w:style w:type="character" w:styleId="CatUserDefinedgrp57rplc98">
    <w:name w:val="cat-UserDefined grp-57 rplc-98"/>
    <w:basedOn w:val="Style8"/>
    <w:qFormat/>
    <w:rPr/>
  </w:style>
  <w:style w:type="character" w:styleId="CatDategrp18rplc99">
    <w:name w:val="cat-Date grp-18 rplc-99"/>
    <w:basedOn w:val="Style8"/>
    <w:qFormat/>
    <w:rPr/>
  </w:style>
  <w:style w:type="character" w:styleId="CatAddressgrp2rplc100">
    <w:name w:val="cat-Address grp-2 rplc-100"/>
    <w:basedOn w:val="Style8"/>
    <w:qFormat/>
    <w:rPr/>
  </w:style>
  <w:style w:type="character" w:styleId="CatAddressgrp11rplc101">
    <w:name w:val="cat-Address grp-11 rplc-101"/>
    <w:basedOn w:val="Style8"/>
    <w:qFormat/>
    <w:rPr/>
  </w:style>
  <w:style w:type="character" w:styleId="CatOrganizationNamegrp48rplc102">
    <w:name w:val="cat-OrganizationName grp-48 rplc-102"/>
    <w:basedOn w:val="Style8"/>
    <w:qFormat/>
    <w:rPr/>
  </w:style>
  <w:style w:type="character" w:styleId="CatUserDefinedgrp57rplc103">
    <w:name w:val="cat-UserDefined grp-57 rplc-103"/>
    <w:basedOn w:val="Style8"/>
    <w:qFormat/>
    <w:rPr/>
  </w:style>
  <w:style w:type="character" w:styleId="CatAddressgrp2rplc104">
    <w:name w:val="cat-Address grp-2 rplc-104"/>
    <w:basedOn w:val="Style8"/>
    <w:qFormat/>
    <w:rPr/>
  </w:style>
  <w:style w:type="character" w:styleId="CatAddressgrp5rplc105">
    <w:name w:val="cat-Address grp-5 rplc-105"/>
    <w:basedOn w:val="Style8"/>
    <w:qFormat/>
    <w:rPr/>
  </w:style>
  <w:style w:type="character" w:styleId="CatAddressgrp10rplc106">
    <w:name w:val="cat-Address grp-10 rplc-106"/>
    <w:basedOn w:val="Style8"/>
    <w:qFormat/>
    <w:rPr/>
  </w:style>
  <w:style w:type="character" w:styleId="CatAddressgrp1rplc107">
    <w:name w:val="cat-Address grp-1 rplc-107"/>
    <w:basedOn w:val="Style8"/>
    <w:qFormat/>
    <w:rPr/>
  </w:style>
  <w:style w:type="character" w:styleId="CatDategrp29rplc108">
    <w:name w:val="cat-Date grp-29 rplc-108"/>
    <w:basedOn w:val="Style8"/>
    <w:qFormat/>
    <w:rPr/>
  </w:style>
  <w:style w:type="character" w:styleId="CatUserDefinedgrp57rplc109">
    <w:name w:val="cat-UserDefined grp-57 rplc-109"/>
    <w:basedOn w:val="Style8"/>
    <w:qFormat/>
    <w:rPr/>
  </w:style>
  <w:style w:type="character" w:styleId="CatAddressgrp9rplc110">
    <w:name w:val="cat-Address grp-9 rplc-110"/>
    <w:basedOn w:val="Style8"/>
    <w:qFormat/>
    <w:rPr/>
  </w:style>
  <w:style w:type="character" w:styleId="CatDategrp20rplc111">
    <w:name w:val="cat-Date grp-20 rplc-111"/>
    <w:basedOn w:val="Style8"/>
    <w:qFormat/>
    <w:rPr/>
  </w:style>
  <w:style w:type="character" w:styleId="CatDategrp21rplc112">
    <w:name w:val="cat-Date grp-21 rplc-112"/>
    <w:basedOn w:val="Style8"/>
    <w:qFormat/>
    <w:rPr/>
  </w:style>
  <w:style w:type="character" w:styleId="CatDategrp22rplc113">
    <w:name w:val="cat-Date grp-22 rplc-113"/>
    <w:basedOn w:val="Style8"/>
    <w:qFormat/>
    <w:rPr/>
  </w:style>
  <w:style w:type="character" w:styleId="CatDategrp23rplc114">
    <w:name w:val="cat-Date grp-23 rplc-114"/>
    <w:basedOn w:val="Style8"/>
    <w:qFormat/>
    <w:rPr/>
  </w:style>
  <w:style w:type="character" w:styleId="CatDategrp16rplc115">
    <w:name w:val="cat-Date grp-16 rplc-115"/>
    <w:basedOn w:val="Style8"/>
    <w:qFormat/>
    <w:rPr/>
  </w:style>
  <w:style w:type="character" w:styleId="CatAddressgrp6rplc116">
    <w:name w:val="cat-Address grp-6 rplc-116"/>
    <w:basedOn w:val="Style8"/>
    <w:qFormat/>
    <w:rPr/>
  </w:style>
  <w:style w:type="character" w:styleId="CatUserDefinedgrp57rplc118">
    <w:name w:val="cat-UserDefined grp-57 rplc-118"/>
    <w:basedOn w:val="Style8"/>
    <w:qFormat/>
    <w:rPr/>
  </w:style>
  <w:style w:type="character" w:styleId="CatUserDefinedgrp57rplc119">
    <w:name w:val="cat-UserDefined grp-57 rplc-119"/>
    <w:basedOn w:val="Style8"/>
    <w:qFormat/>
    <w:rPr/>
  </w:style>
  <w:style w:type="character" w:styleId="CatAddressgrp2rplc120">
    <w:name w:val="cat-Address grp-2 rplc-120"/>
    <w:basedOn w:val="Style8"/>
    <w:qFormat/>
    <w:rPr/>
  </w:style>
  <w:style w:type="character" w:styleId="CatDategrp30rplc122">
    <w:name w:val="cat-Date grp-30 rplc-122"/>
    <w:basedOn w:val="Style8"/>
    <w:qFormat/>
    <w:rPr/>
  </w:style>
  <w:style w:type="character" w:styleId="CatDategrp30rplc123">
    <w:name w:val="cat-Date grp-30 rplc-123"/>
    <w:basedOn w:val="Style8"/>
    <w:qFormat/>
    <w:rPr/>
  </w:style>
  <w:style w:type="character" w:styleId="CatUserDefinedgrp57rplc125">
    <w:name w:val="cat-UserDefined grp-57 rplc-125"/>
    <w:basedOn w:val="Style8"/>
    <w:qFormat/>
    <w:rPr/>
  </w:style>
  <w:style w:type="character" w:styleId="CatUserDefinedgrp57rplc126">
    <w:name w:val="cat-UserDefined grp-57 rplc-126"/>
    <w:basedOn w:val="Style8"/>
    <w:qFormat/>
    <w:rPr/>
  </w:style>
  <w:style w:type="character" w:styleId="CatUserDefinedgrp57rplc127">
    <w:name w:val="cat-UserDefined grp-57 rplc-127"/>
    <w:basedOn w:val="Style8"/>
    <w:qFormat/>
    <w:rPr/>
  </w:style>
  <w:style w:type="character" w:styleId="CatUserDefinedgrp57rplc128">
    <w:name w:val="cat-UserDefined grp-57 rplc-128"/>
    <w:basedOn w:val="Style8"/>
    <w:qFormat/>
    <w:rPr/>
  </w:style>
  <w:style w:type="character" w:styleId="CatOrganizationNamegrp49rplc131">
    <w:name w:val="cat-OrganizationName grp-49 rplc-131"/>
    <w:basedOn w:val="Style8"/>
    <w:qFormat/>
    <w:rPr/>
  </w:style>
  <w:style w:type="character" w:styleId="CatAddressgrp6rplc132">
    <w:name w:val="cat-Address grp-6 rplc-132"/>
    <w:basedOn w:val="Style8"/>
    <w:qFormat/>
    <w:rPr/>
  </w:style>
  <w:style w:type="character" w:styleId="CatUserDefinedgrp58rplc133">
    <w:name w:val="cat-UserDefined grp-58 rplc-133"/>
    <w:basedOn w:val="Style8"/>
    <w:qFormat/>
    <w:rPr/>
  </w:style>
  <w:style w:type="character" w:styleId="CatAddressgrp1rplc135">
    <w:name w:val="cat-Address grp-1 rplc-135"/>
    <w:basedOn w:val="Style8"/>
    <w:qFormat/>
    <w:rPr/>
  </w:style>
  <w:style w:type="character" w:styleId="CatAddressgrp1rplc136">
    <w:name w:val="cat-Address grp-1 rplc-136"/>
    <w:basedOn w:val="Style8"/>
    <w:qFormat/>
    <w:rPr/>
  </w:style>
  <w:style w:type="character" w:styleId="CatPhoneNumbergrp52rplc137">
    <w:name w:val="cat-PhoneNumber grp-52 rplc-137"/>
    <w:basedOn w:val="Style8"/>
    <w:qFormat/>
    <w:rPr/>
  </w:style>
  <w:style w:type="character" w:styleId="CatPhoneNumbergrp53rplc138">
    <w:name w:val="cat-PhoneNumber grp-53 rplc-138"/>
    <w:basedOn w:val="Style8"/>
    <w:qFormat/>
    <w:rPr/>
  </w:style>
  <w:style w:type="character" w:styleId="CatAddressgrp1rplc139">
    <w:name w:val="cat-Address grp-1 rplc-139"/>
    <w:basedOn w:val="Style8"/>
    <w:qFormat/>
    <w:rPr/>
  </w:style>
  <w:style w:type="character" w:styleId="CatPhoneNumbergrp54rplc140">
    <w:name w:val="cat-PhoneNumber grp-54 rplc-140"/>
    <w:basedOn w:val="Style8"/>
    <w:qFormat/>
    <w:rPr/>
  </w:style>
  <w:style w:type="character" w:styleId="CatPhoneNumbergrp55rplc141">
    <w:name w:val="cat-PhoneNumber grp-55 rplc-14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CBCA2FC6B0E481CF0E85D4A339525857B48018CCE1B661940EBE6C64DB9CCEBCC3A34DC38C9E6c5jBN" TargetMode="External"/><Relationship Id="rId3" Type="http://schemas.openxmlformats.org/officeDocument/2006/relationships/hyperlink" Target="consultantplus://offline/ref=493CBCA2FC6B0E481CF0E85D4A339525857B48018CCE1B661940EBE6C64DB9CCEBCC3A34DC38C8E9c5j7N" TargetMode="External"/><Relationship Id="rId4" Type="http://schemas.openxmlformats.org/officeDocument/2006/relationships/hyperlink" Target="consultantplus://offline/ref=DCAFD4BA7CA4A4C7A28C6FA23D1264C66164827360CF4B3D02D0E3D5843496F0EC1BC811C378cBq5O" TargetMode="External"/><Relationship Id="rId5" Type="http://schemas.openxmlformats.org/officeDocument/2006/relationships/hyperlink" Target="consultantplus://offline/ref=DCAFD4BA7CA4A4C7A28C6FA23D1264C66164827360CF4B3D02D0E3D5843496F0EC1BC813C372B7B1c8qBO" TargetMode="External"/><Relationship Id="rId6" Type="http://schemas.openxmlformats.org/officeDocument/2006/relationships/hyperlink" Target="consultantplus://offline/ref=DCAFD4BA7CA4A4C7A28C6FA23D1264C66164827360CF4B3D02D0E3D5843496F0EC1BC813C372B6BEc8q7O" TargetMode="External"/><Relationship Id="rId7" Type="http://schemas.openxmlformats.org/officeDocument/2006/relationships/hyperlink" Target="https://rospravosudie.com/law/&#1057;&#1090;&#1072;&#1090;&#1100;&#1103;_26.2_&#1050;&#1086;&#1040;&#1055;_&#1056;&#1060;" TargetMode="External"/><Relationship Id="rId8" Type="http://schemas.openxmlformats.org/officeDocument/2006/relationships/hyperlink" Target="consultantplus://offline/ref=DCA47369FC9EF77709DBD4F4CB918C175939BEB3A83A2C50E6557DD19E58A0EBCC4F4233DC7496C3C879D57F5C46925B1E696739F7409263CBLDM" TargetMode="External"/><Relationship Id="rId9" Type="http://schemas.openxmlformats.org/officeDocument/2006/relationships/hyperlink" Target="consultantplus://offline/ref=6625E569E3D7E22B380F31F570485C0B38A55A4BD0D78C9D31435EF14249E46DF01E3B512316t3LFN" TargetMode="External"/><Relationship Id="rId10" Type="http://schemas.openxmlformats.org/officeDocument/2006/relationships/hyperlink" Target="consultantplus://offline/ref=6625E569E3D7E22B380F31F570485C0B38A55A4BD0D78C9D31435EF14249E46DF01E3B52241Dt3L6N" TargetMode="External"/><Relationship Id="rId11" Type="http://schemas.openxmlformats.org/officeDocument/2006/relationships/hyperlink" Target="consultantplus://offline/ref=6625E569E3D7E22B380F31F570485C0B38A55A4BD0D78C9D31435EF14249E46DF01E3B55231C3738t7L4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