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19/2023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Управления надзорной деятельности и профилактической работы ГУ МЧС России п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надзорной деятельност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3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председателем Желябовского сельского совета – главой администрации Желябовск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1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 – председатель Желябовского сельского совета – глава администрации Желябовског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правонарушение, а именно в установленный срок не выполнила предписание об устранении нарушений требований пожарной безопасности №35/3 от </w:t>
      </w:r>
      <w:r>
        <w:rPr>
          <w:rStyle w:val="CatDategrp1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я Желябовског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Здание общежития квартирного типа не оборудовано системами пожарной сигнализации (п. 8.1 таблицы 1 СП 486.</w:t>
      </w:r>
      <w:r>
        <w:rPr>
          <w:rStyle w:val="CatPhoneNumbergrp4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 ст.4, 6 Федерального закона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 xml:space="preserve">Здание общежития квартирного типа не оборудовано системой оповещения и управления эвакуацией людей при пожаре (ст. 4, 6, 54, 84 Федерального закона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раздел 4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</w:t>
        <w:tab/>
        <w:t xml:space="preserve">Не проведена огнезащитная обработка деревянных конструкций кровли здания (техническая документация не предоставлена) (п. 13 Постановления Правительства РФ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.202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</w:t>
        <w:tab/>
        <w:t xml:space="preserve">Не утверждена инструкция о мерах пожарной безопасности в соответствии с требованиями, установленными разделом XVIII Правил противопожарного режима в Российской Федерации (п. 2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</w:t>
        <w:tab/>
        <w:t xml:space="preserve">Ширина эвакуационного выхода из поэтажного коридора 2 этажа на наружную открытую лестницу менее 0,8 м (фактически составляет 0,6 м) (п. 4.2.19 СП 1.13130.2020 «Системы противопожарной защиты. Эвакуационные пути и выходы»; ст. 4, 6, 89 Федерального закона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</w:t>
        <w:tab/>
        <w:t xml:space="preserve">Пути эвакуации здания не оборудованы аварийным освещением в соответствии с требованиями СП 52.13330 (п. 4.3.12 СП 1.13130.2020 «Системы противопожарной защиты. Эвакуационные пути и выходы»; ст.4., ст.6, ст.89 Федерального закона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</w:t>
        <w:tab/>
        <w:t xml:space="preserve">На этажах здания не обеспечено наличие планов эвакуации людей при пожаре, которые размещаются на видных местах (п. 5, п. 84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</w:t>
        <w:tab/>
        <w:t xml:space="preserve">На объекте защиты не ведется учет наличия, периодичности осмотра и сроков перезарядки огнетушителей (п. 6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</w:t>
        <w:tab/>
        <w:t xml:space="preserve">Допущена эксплуатация котельных установок, работающих на твердом топливе,  дымовые трубы которых не оборудованы искрогасителями (пп. «з» п. 79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)</w:t>
        <w:tab/>
        <w:t xml:space="preserve">Допущена эксплуатация электропроводов с видимыми нарушениями изоляции в поэтажном коридоре 1 этажа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)</w:t>
        <w:tab/>
        <w:t xml:space="preserve">Допущена эксплуатация электропроводов с видимыми нарушениями изоляции на 2 этаже лестничной клетки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)</w:t>
        <w:tab/>
        <w:t xml:space="preserve">Допущена эксплуатация электропроводов с видимыми нарушениями изоляции в поэтажном коридоре 2 этажа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)</w:t>
        <w:tab/>
        <w:t xml:space="preserve">Допущена эксплуатация электропроводов с видимыми нарушениями изоляции в помещении электрощитовой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)</w:t>
        <w:tab/>
        <w:t xml:space="preserve">Допущено размещение (складирование) горючих материалов в помещении электрощитовой (пп. «е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)</w:t>
        <w:tab/>
        <w:t xml:space="preserve">Допущено размещение мебели и других предметов, препятствующих безопасной эвакуации, на путях эвакуации поэтажного коридора 1 этажа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)</w:t>
        <w:tab/>
        <w:t xml:space="preserve">Допущено размещение мебели и других предметов, препятствующих безопасной эвакуации, на путях эвакуации поэтажного коридора 2 этажа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)</w:t>
        <w:tab/>
        <w:t xml:space="preserve">Допущено размещение шкафа и баллона с горючими </w:t>
      </w:r>
      <w:r>
        <w:rPr>
          <w:rStyle w:val="CatCarMakeModelgrp45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ующих безопасной эвакуации, на путях эвакуации 1 этажа лестничной клетки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)</w:t>
        <w:tab/>
        <w:t xml:space="preserve">На путях эвакуации поэтажного коридора 2 этажа смонтирована перегородка, препятствующая свободной эвакуации людей (пп. «а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)</w:t>
        <w:tab/>
        <w:t xml:space="preserve">Допущено снятие предусмотренной проектной документацией двери эвакуационного выхода из поэтажного коридора 1 этажа (пп. «д» п. 1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)</w:t>
        <w:tab/>
        <w:t xml:space="preserve">Допущено снятие предусмотренной проектной документацией двери эвакуационного выхода из поэтажного коридора 2 этажа (пп. «д» п. 1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)</w:t>
        <w:tab/>
        <w:t xml:space="preserve">Допущено хранение баллона с горючими </w:t>
      </w:r>
      <w:r>
        <w:rPr>
          <w:rStyle w:val="CatCarMakeModelgrp45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 этаже лестничной клетки (п. 8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)</w:t>
        <w:tab/>
        <w:t xml:space="preserve">Допущено хранение баллона с горючими </w:t>
      </w:r>
      <w:r>
        <w:rPr>
          <w:rStyle w:val="CatCarMakeModelgrp45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этажном коридоре на 2 этаже (п. 8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)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п. 3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)</w:t>
        <w:tab/>
        <w:t xml:space="preserve">Не предоставлена техническая документация на материал, применяемый для покрытия пола в поэтажных коридорах 1 и 2 этажей, которая должна содержать информацию о пожарной опасности этого материала (таблица 28 Федерального закона от </w:t>
      </w:r>
      <w:r>
        <w:rPr>
          <w:rStyle w:val="CatDategrp1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, за что предусмотрена административная ответственность по ч. 12 ст. 19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3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 полностью и подтвердила все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3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е действиях, состава правонарушения, предусмотренного ст. 19.5 ч.12 КоАП РФ, исходя из следующего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согласно протоколу 17/2023/07 от </w:t>
      </w:r>
      <w:r>
        <w:rPr>
          <w:rStyle w:val="CatDategrp2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установлено, что, будучи председателем Желябовского сельского совета – главой администрации Желябовског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правонарушение, а именно в установленный срок не выполнила предписание об устранении нарушений требований пожарной безопасности №35/3 от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я Желябовского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Здание общежития квартирного типа не оборудовано системами пожарной сигнализации (п. 8.1 таблицы 1 СП 486.</w:t>
      </w:r>
      <w:r>
        <w:rPr>
          <w:rStyle w:val="CatPhoneNumbergrp46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 ст.4, 6 Федерального закона от </w:t>
      </w:r>
      <w:r>
        <w:rPr>
          <w:rStyle w:val="CatDategrp17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 xml:space="preserve">Здание общежития квартирного типа не оборудовано системой оповещения и управления эвакуацией людей при пожаре (ст. 4, 6, 54, 84 Федерального закона от </w:t>
      </w:r>
      <w:r>
        <w:rPr>
          <w:rStyle w:val="CatDategrp17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раздел 4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</w:t>
        <w:tab/>
        <w:t xml:space="preserve">Не проведена огнезащитная обработка деревянных конструкций кровли здания (техническая документация не предоставлена) (п. 13 Постановления Правительства РФ от </w:t>
      </w:r>
      <w:r>
        <w:rPr>
          <w:rStyle w:val="CatDategrp18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1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.202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</w:t>
        <w:tab/>
        <w:t xml:space="preserve">Не утверждена инструкция о мерах пожарной безопасности в соответствии с требованиями, установленными разделом XVIII Правил противопожарного режима в Российской Федерации (п. 2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</w:t>
        <w:tab/>
        <w:t xml:space="preserve">Ширина эвакуационного выхода из поэтажного коридора 2 этажа на наружную открытую лестницу менее 0,8 м (фактически составляет 0,6 м) (п. 4.2.19 СП 1.13130.2020 «Системы противопожарной защиты. Эвакуационные пути и выходы»; ст. 4, 6, 89 Федерального закона от </w:t>
      </w:r>
      <w:r>
        <w:rPr>
          <w:rStyle w:val="CatDategrp1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</w:t>
        <w:tab/>
        <w:t xml:space="preserve">Пути эвакуации здания не оборудованы аварийным освещением в соответствии с требованиями СП 52.13330 (п. 4.3.12 СП 1.13130.2020 «Системы противопожарной защиты. Эвакуационные пути и выходы»; ст.4., ст.6, ст.89 Федерального закона от </w:t>
      </w:r>
      <w:r>
        <w:rPr>
          <w:rStyle w:val="CatDategrp19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</w:t>
        <w:tab/>
        <w:t xml:space="preserve">На этажах здания не обеспечено наличие планов эвакуации людей при пожаре, которые размещаются на видных местах (п. 5, п. 84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</w:t>
        <w:tab/>
        <w:t xml:space="preserve">На объекте защиты не ведется учет наличия, периодичности осмотра и сроков перезарядки огнетушителей (п. 6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</w:t>
        <w:tab/>
        <w:t xml:space="preserve">Допущена эксплуатация котельных установок, работающих на твердом топливе,  дымовые трубы которых не оборудованы искрогасителями (пп. «з» п. 79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)</w:t>
        <w:tab/>
        <w:t xml:space="preserve">Допущена эксплуатация электропроводов с видимыми нарушениями изоляции в поэтажном коридоре 1 этажа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)</w:t>
        <w:tab/>
        <w:t xml:space="preserve">Допущена эксплуатация электропроводов с видимыми нарушениями изоляции на 2 этаже лестничной клетки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)</w:t>
        <w:tab/>
        <w:t xml:space="preserve">Допущена эксплуатация электропроводов с видимыми нарушениями изоляции в поэтажном коридоре 2 этажа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)</w:t>
        <w:tab/>
        <w:t xml:space="preserve">Допущена эксплуатация электропроводов с видимыми нарушениями изоляции в помещении электрощитовой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)</w:t>
        <w:tab/>
        <w:t xml:space="preserve">Допущено размещение (складирование) горючих материалов в помещении электрощитовой (пп. «е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)</w:t>
        <w:tab/>
        <w:t xml:space="preserve">Допущено размещение мебели и других предметов, препятствующих безопасной эвакуации, на путях эвакуации поэтажного коридора 1 этажа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)</w:t>
        <w:tab/>
        <w:t xml:space="preserve">Допущено размещение мебели и других предметов, препятствующих безопасной эвакуации, на путях эвакуации поэтажного коридора 2 этажа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)</w:t>
        <w:tab/>
        <w:t xml:space="preserve">Допущено размещение шкафа и баллона с горючими </w:t>
      </w:r>
      <w:r>
        <w:rPr>
          <w:rStyle w:val="CatCarMakeModelgrp45rplc8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ующих безопасной эвакуации, на путях эвакуации 1 этажа лестничной клетки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)</w:t>
        <w:tab/>
        <w:t xml:space="preserve">На путях эвакуации поэтажного коридора 2 этажа смонтирована перегородка, препятствующая свободной эвакуации людей (пп. «а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)</w:t>
        <w:tab/>
        <w:t xml:space="preserve">Допущено снятие предусмотренной проектной документацией двери эвакуационного выхода из поэтажного коридора 1 этажа (пп. «д» п. 1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)</w:t>
        <w:tab/>
        <w:t xml:space="preserve">Допущено снятие предусмотренной проектной документацией двери эвакуационного выхода из поэтажного коридора 2 этажа (пп. «д» п. 1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)</w:t>
        <w:tab/>
        <w:t xml:space="preserve">Допущено хранение баллона с горючими </w:t>
      </w:r>
      <w:r>
        <w:rPr>
          <w:rStyle w:val="CatCarMakeModelgrp45rplc8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 этаже лестничной клетки (п. 8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)</w:t>
        <w:tab/>
        <w:t xml:space="preserve">Допущено хранение баллона с горючими </w:t>
      </w:r>
      <w:r>
        <w:rPr>
          <w:rStyle w:val="CatCarMakeModelgrp45rplc9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этажном коридоре на 2 этаже (п. 8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)</w:t>
        <w:tab/>
        <w:t xml:space="preserve">На путях эвакуации отсутствуют знаки пожарной безопасности в соответствии с требованиями части 4 статьи 4 Федерального закона «Технический регламент о требованиях пожарной безопасности» (п. 23, п. 3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18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)</w:t>
        <w:tab/>
        <w:t xml:space="preserve">Не предоставлена техническая документация на материал, применяемый для покрытия пола в поэтажных коридорах 1 и 2 этажей, которая должна содержать информацию о пожарной опасности этого материала (таблица 28 Федерального закона от </w:t>
      </w:r>
      <w:r>
        <w:rPr>
          <w:rStyle w:val="CatDategrp17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 (л.д.1-2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ю № 35/3 об устранении нарушений обязательных требований пожарной безопасности от </w:t>
      </w:r>
      <w:r>
        <w:rPr>
          <w:rStyle w:val="CatDategrp2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становлены нарушения, срок выполнения до </w:t>
      </w:r>
      <w:r>
        <w:rPr>
          <w:rStyle w:val="CatDategrp21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казанным представлением ознакомлена председатель Желябовского сельского совета – глава администрации Желябовского </w:t>
      </w:r>
      <w:r>
        <w:rPr>
          <w:rStyle w:val="CatAddressgrp4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2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ее подписью в указанном предпис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3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№ 35/3 об устранении нарушений обязательных требований пожарной безопасности по адресу: </w:t>
      </w:r>
      <w:r>
        <w:rPr>
          <w:rStyle w:val="CatAddressgrp8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шеуказанного предписания и акта выездной проверки № 55 от </w:t>
      </w:r>
      <w:r>
        <w:rPr>
          <w:rStyle w:val="CatDategrp24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Д по Нижнегорскому </w:t>
      </w:r>
      <w:r>
        <w:rPr>
          <w:rStyle w:val="CatAddressgrp6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ункты предписание не выпол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диного государственного реестра юридических лиц усматривается, что председателем Желябовского сельского совета – главой администрации Желябовского </w:t>
      </w:r>
      <w:r>
        <w:rPr>
          <w:rStyle w:val="CatAddressgrp4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32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действующая на основании Решения № 1  внеочередной 22-ой сессии 2-го созыва Желябовского сельского совета от </w:t>
      </w:r>
      <w:r>
        <w:rPr>
          <w:rStyle w:val="CatDategrp25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31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 председатель Желябовского сельского совета – глава администрации Желябовского </w:t>
      </w:r>
      <w:r>
        <w:rPr>
          <w:rStyle w:val="CatAddressgrp4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ет ответственность за правонарушения, совершенные в процессе осуществления своей деятельности в пределах, определенных действующим законодательством, уголовным и гражданским законодательством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.2 Кодекса Российской Федерации об административных правонарушения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</w:t>
      </w:r>
      <w:r>
        <w:rPr>
          <w:rStyle w:val="CatSumInWordsgrp36rplc11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37rplc11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38rplc1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6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9 «О пожарной безопасности», ответственность за нарушение требований пожарной безопасности в соответствии с действующим законодательством несут собственники имущества, руководители федеральных органов исполнительной власти и местного самоуправления, лица, уполномоченные владеть, пользоваться или распоряжаться имуществом, в том числе руководители организаций, а также должностные лица в пределах их компетенции и лица, в установленном порядке назначенные ответственными за обеспечение пожар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Законные предписания (постановления, представления) органов (должностных лиц), осуществляющих государственный надзор (контроль), обусловлены содержанием их полномочий, определенных законодательством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. 3 ст. 9 Федерального закона от </w:t>
      </w:r>
      <w:r>
        <w:rPr>
          <w:rStyle w:val="CatDategrp27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4-ФЗ «О защите прав юридических лиц и индивидуальных предпринимателей при проведении государственного контроля (надзора)» при выявлении в результате мероприятия по контролю административного правонарушения должностным лицом органа государственного контроля (надзора) составляется протокол в порядке, установленном КоАП, и даются предписания об устранении выявленных 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 указанного Федерального закона должностные лица, индивидуальные предприниматели, их работники и их представители, исполняющие в установленный срок предписания, постановления органов государственного контроля (надзора) об устранении выявленных нарушений, несут административную ответственность, установленную ч. 1 комментируемой статьи (см. последний абзац п. 4 комментария к ст. 9.2, а также п. 13 комментария к ст. 19.4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31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Желябовского сельского совета – главой администрации Желябовского </w:t>
      </w:r>
      <w:r>
        <w:rPr>
          <w:rStyle w:val="CatAddressgrp4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а в ЕГРЮ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исполнения предписания 35/3 правомерно проведена </w:t>
      </w:r>
      <w:r>
        <w:rPr>
          <w:rStyle w:val="CatDategrp28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и 19.5 ч.12 КоАП РФ, предусматривает наказание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выполнения предписания является безусловной, предписание не выполнено, также суду не предоставлено того доказательства, что приняты все меры по выполнению предписания, данные документы не предо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ля признания предписания законным требуется, чтобы оно было выдано уполномоченным должностным лицом в пределах его компетенции, содержало характеристику допущенных нарушений и требование об устранении нарушений законодательства, но не определяло характер необходимых действий, которые должны быть совершены для его выполнения, а также не разрешало правовые споры, подменяя собой судебные орга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мость предписания является требованием к данному виду ненормативного акта и одним из элементов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меющиеся в материалах дела доказательства, мировой судья признает, что председателем Желябовского сельского совета – главой администрации Желябовского </w:t>
      </w:r>
      <w:r>
        <w:rPr>
          <w:rStyle w:val="CatAddressgrp4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ено предписание № 35/3, выданное отделением надзорной деятельности по Нижнегорскому </w:t>
      </w:r>
      <w:r>
        <w:rPr>
          <w:rStyle w:val="CatAddressgrp6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оказательств, подтверждающих принятие должностным лицом всех зависящих от него, достаточных и своевременных мер для устранения нарушений указанных в предписании  от </w:t>
      </w:r>
      <w:r>
        <w:rPr>
          <w:rStyle w:val="CatDategrp23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ено, предписание не выполнено, суд считает, что бездействие </w:t>
      </w:r>
      <w:r>
        <w:rPr>
          <w:rStyle w:val="CatFIOgrp33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ет объективную сторону состава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 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органов исполнительной власти и органов местного самоуправления, индивидуальных предпринимателей и организаций, осуществляющих коммерческую и некоммерческую деятельность. При этом указанные органы и должностные лица могут выносить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 Граждане, должностные лица, юридические лица и индивидуальные предприниматели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ействия должностного лица </w:t>
      </w:r>
      <w:r>
        <w:rPr>
          <w:rStyle w:val="CatFIOgrp33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авильно квалифицированы по ч. 12 ст. 19.5 КоАП РФ, как  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КоАП РФ, при назначении административного наказания должностному лицу, суд учитывает характер совершенного им административного правонарушения, имущественное и финансовое  положение лица, а также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характер и обстоятельства совершенного административного правонарушения, мировой судья приходит к выводу о том, что должностное лицо ненадлежащим образом выполнило свои должностные обязанности, не приняв все зависящие от нее достаточные и своевременные меры, обязано выполнять данные требования, что не выполнено, суд пришел к выводу о необходимости назначить ей административное наказание в виде штрафа в нижнем пределе санкции ст. 19.5 ч.1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Желябовского сельского совета – главу администрации Желябовского </w:t>
      </w:r>
      <w:r>
        <w:rPr>
          <w:rStyle w:val="CatAddressgrp4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2 ст. 19.5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41rplc1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9rplc1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Министерство юстиции </w:t>
      </w:r>
      <w:r>
        <w:rPr>
          <w:rStyle w:val="CatAddressgrp1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7rplc1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8rplc1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 1149102019164, адрес: </w:t>
      </w:r>
      <w:r>
        <w:rPr>
          <w:rStyle w:val="CatAddressgrp9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банковские реквизиты: наименование банка: Отделение </w:t>
      </w:r>
      <w:r>
        <w:rPr>
          <w:rStyle w:val="CatAddressgrp1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 </w:t>
      </w:r>
      <w:r>
        <w:rPr>
          <w:rStyle w:val="CatPhoneNumbergrp49rplc1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50rplc1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51rplc1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52rplc1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53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4rplc1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 Сводному реестру </w:t>
      </w:r>
      <w:r>
        <w:rPr>
          <w:rStyle w:val="CatPhoneNumbergrp51rplc1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1923191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0rplc1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1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 xml:space="preserve">                </w:t>
        <w:tab/>
        <w:t xml:space="preserve">                                 </w:t>
      </w:r>
      <w:r>
        <w:rPr>
          <w:rStyle w:val="CatFIOgrp35rplc1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9rplc3">
    <w:name w:val="cat-FIO grp-2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30rplc6">
    <w:name w:val="cat-FIO grp-30 rplc-6"/>
    <w:basedOn w:val="DefaultParagraphFont"/>
    <w:qFormat/>
    <w:rPr/>
  </w:style>
  <w:style w:type="character" w:styleId="CatExternalSystemDefinedgrp55rplc7">
    <w:name w:val="cat-ExternalSystemDefined grp-55 rplc-7"/>
    <w:basedOn w:val="DefaultParagraphFont"/>
    <w:qFormat/>
    <w:rPr/>
  </w:style>
  <w:style w:type="character" w:styleId="CatPassportDatagrp42rplc8">
    <w:name w:val="cat-PassportData grp-4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43rplc10">
    <w:name w:val="cat-PassportData grp-4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Timegrp44rplc14">
    <w:name w:val="cat-Time grp-4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31rplc16">
    <w:name w:val="cat-FIO grp-31 rplc-16"/>
    <w:basedOn w:val="DefaultParagraphFont"/>
    <w:qFormat/>
    <w:rPr/>
  </w:style>
  <w:style w:type="character" w:styleId="CatDategrp16rplc17">
    <w:name w:val="cat-Date grp-1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PhoneNumbergrp46rplc23">
    <w:name w:val="cat-PhoneNumber grp-46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CarMakeModelgrp45rplc42">
    <w:name w:val="cat-CarMakeModel grp-45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CarMakeModelgrp45rplc47">
    <w:name w:val="cat-CarMakeModel grp-45 rplc-47"/>
    <w:basedOn w:val="DefaultParagraphFont"/>
    <w:qFormat/>
    <w:rPr/>
  </w:style>
  <w:style w:type="character" w:styleId="CatDategrp18rplc48">
    <w:name w:val="cat-Date grp-18 rplc-48"/>
    <w:basedOn w:val="DefaultParagraphFont"/>
    <w:qFormat/>
    <w:rPr/>
  </w:style>
  <w:style w:type="character" w:styleId="CatCarMakeModelgrp45rplc49">
    <w:name w:val="cat-CarMakeModel grp-45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FIOgrp31rplc53">
    <w:name w:val="cat-FIO grp-31 rplc-53"/>
    <w:basedOn w:val="DefaultParagraphFont"/>
    <w:qFormat/>
    <w:rPr/>
  </w:style>
  <w:style w:type="character" w:styleId="CatFIOgrp31rplc54">
    <w:name w:val="cat-FIO grp-31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FIOgrp31rplc57">
    <w:name w:val="cat-FIO grp-31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PhoneNumbergrp46rplc64">
    <w:name w:val="cat-PhoneNumber grp-46 rplc-64"/>
    <w:basedOn w:val="DefaultParagraphFont"/>
    <w:qFormat/>
    <w:rPr/>
  </w:style>
  <w:style w:type="character" w:styleId="CatDategrp17rplc65">
    <w:name w:val="cat-Date grp-17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Dategrp18rplc67">
    <w:name w:val="cat-Date grp-18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Dategrp18rplc70">
    <w:name w:val="cat-Date grp-18 rplc-70"/>
    <w:basedOn w:val="DefaultParagraphFont"/>
    <w:qFormat/>
    <w:rPr/>
  </w:style>
  <w:style w:type="character" w:styleId="CatDategrp17rplc71">
    <w:name w:val="cat-Date grp-17 rplc-71"/>
    <w:basedOn w:val="DefaultParagraphFont"/>
    <w:qFormat/>
    <w:rPr/>
  </w:style>
  <w:style w:type="character" w:styleId="CatDategrp19rplc72">
    <w:name w:val="cat-Date grp-19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Dategrp18rplc74">
    <w:name w:val="cat-Date grp-18 rplc-74"/>
    <w:basedOn w:val="DefaultParagraphFont"/>
    <w:qFormat/>
    <w:rPr/>
  </w:style>
  <w:style w:type="character" w:styleId="CatDategrp18rplc75">
    <w:name w:val="cat-Date grp-18 rplc-75"/>
    <w:basedOn w:val="DefaultParagraphFont"/>
    <w:qFormat/>
    <w:rPr/>
  </w:style>
  <w:style w:type="character" w:styleId="CatDategrp18rplc76">
    <w:name w:val="cat-Date grp-18 rplc-76"/>
    <w:basedOn w:val="DefaultParagraphFont"/>
    <w:qFormat/>
    <w:rPr/>
  </w:style>
  <w:style w:type="character" w:styleId="CatDategrp18rplc77">
    <w:name w:val="cat-Date grp-18 rplc-77"/>
    <w:basedOn w:val="DefaultParagraphFont"/>
    <w:qFormat/>
    <w:rPr/>
  </w:style>
  <w:style w:type="character" w:styleId="CatDategrp18rplc78">
    <w:name w:val="cat-Date grp-18 rplc-78"/>
    <w:basedOn w:val="DefaultParagraphFont"/>
    <w:qFormat/>
    <w:rPr/>
  </w:style>
  <w:style w:type="character" w:styleId="CatDategrp18rplc79">
    <w:name w:val="cat-Date grp-18 rplc-79"/>
    <w:basedOn w:val="DefaultParagraphFont"/>
    <w:qFormat/>
    <w:rPr/>
  </w:style>
  <w:style w:type="character" w:styleId="CatDategrp18rplc80">
    <w:name w:val="cat-Date grp-18 rplc-80"/>
    <w:basedOn w:val="DefaultParagraphFont"/>
    <w:qFormat/>
    <w:rPr/>
  </w:style>
  <w:style w:type="character" w:styleId="CatDategrp18rplc81">
    <w:name w:val="cat-Date grp-18 rplc-81"/>
    <w:basedOn w:val="DefaultParagraphFont"/>
    <w:qFormat/>
    <w:rPr/>
  </w:style>
  <w:style w:type="character" w:styleId="CatDategrp18rplc82">
    <w:name w:val="cat-Date grp-18 rplc-82"/>
    <w:basedOn w:val="DefaultParagraphFont"/>
    <w:qFormat/>
    <w:rPr/>
  </w:style>
  <w:style w:type="character" w:styleId="CatCarMakeModelgrp45rplc83">
    <w:name w:val="cat-CarMakeModel grp-45 rplc-83"/>
    <w:basedOn w:val="DefaultParagraphFont"/>
    <w:qFormat/>
    <w:rPr/>
  </w:style>
  <w:style w:type="character" w:styleId="CatDategrp18rplc84">
    <w:name w:val="cat-Date grp-18 rplc-84"/>
    <w:basedOn w:val="DefaultParagraphFont"/>
    <w:qFormat/>
    <w:rPr/>
  </w:style>
  <w:style w:type="character" w:styleId="CatDategrp18rplc85">
    <w:name w:val="cat-Date grp-18 rplc-85"/>
    <w:basedOn w:val="DefaultParagraphFont"/>
    <w:qFormat/>
    <w:rPr/>
  </w:style>
  <w:style w:type="character" w:styleId="CatDategrp18rplc86">
    <w:name w:val="cat-Date grp-18 rplc-86"/>
    <w:basedOn w:val="DefaultParagraphFont"/>
    <w:qFormat/>
    <w:rPr/>
  </w:style>
  <w:style w:type="character" w:styleId="CatDategrp18rplc87">
    <w:name w:val="cat-Date grp-18 rplc-87"/>
    <w:basedOn w:val="DefaultParagraphFont"/>
    <w:qFormat/>
    <w:rPr/>
  </w:style>
  <w:style w:type="character" w:styleId="CatCarMakeModelgrp45rplc88">
    <w:name w:val="cat-CarMakeModel grp-45 rplc-88"/>
    <w:basedOn w:val="DefaultParagraphFont"/>
    <w:qFormat/>
    <w:rPr/>
  </w:style>
  <w:style w:type="character" w:styleId="CatDategrp18rplc89">
    <w:name w:val="cat-Date grp-18 rplc-89"/>
    <w:basedOn w:val="DefaultParagraphFont"/>
    <w:qFormat/>
    <w:rPr/>
  </w:style>
  <w:style w:type="character" w:styleId="CatCarMakeModelgrp45rplc90">
    <w:name w:val="cat-CarMakeModel grp-45 rplc-90"/>
    <w:basedOn w:val="DefaultParagraphFont"/>
    <w:qFormat/>
    <w:rPr/>
  </w:style>
  <w:style w:type="character" w:styleId="CatDategrp18rplc91">
    <w:name w:val="cat-Date grp-18 rplc-91"/>
    <w:basedOn w:val="DefaultParagraphFont"/>
    <w:qFormat/>
    <w:rPr/>
  </w:style>
  <w:style w:type="character" w:styleId="CatDategrp18rplc92">
    <w:name w:val="cat-Date grp-18 rplc-92"/>
    <w:basedOn w:val="DefaultParagraphFont"/>
    <w:qFormat/>
    <w:rPr/>
  </w:style>
  <w:style w:type="character" w:styleId="CatDategrp17rplc93">
    <w:name w:val="cat-Date grp-17 rplc-93"/>
    <w:basedOn w:val="DefaultParagraphFont"/>
    <w:qFormat/>
    <w:rPr/>
  </w:style>
  <w:style w:type="character" w:styleId="CatDategrp22rplc94">
    <w:name w:val="cat-Date grp-22 rplc-94"/>
    <w:basedOn w:val="DefaultParagraphFont"/>
    <w:qFormat/>
    <w:rPr/>
  </w:style>
  <w:style w:type="character" w:styleId="CatDategrp21rplc95">
    <w:name w:val="cat-Date grp-21 rplc-95"/>
    <w:basedOn w:val="DefaultParagraphFont"/>
    <w:qFormat/>
    <w:rPr/>
  </w:style>
  <w:style w:type="character" w:styleId="CatAddressgrp4rplc96">
    <w:name w:val="cat-Address grp-4 rplc-96"/>
    <w:basedOn w:val="DefaultParagraphFont"/>
    <w:qFormat/>
    <w:rPr/>
  </w:style>
  <w:style w:type="character" w:styleId="CatFIOgrp31rplc97">
    <w:name w:val="cat-FIO grp-31 rplc-97"/>
    <w:basedOn w:val="DefaultParagraphFont"/>
    <w:qFormat/>
    <w:rPr/>
  </w:style>
  <w:style w:type="character" w:styleId="CatDategrp22rplc98">
    <w:name w:val="cat-Date grp-22 rplc-98"/>
    <w:basedOn w:val="DefaultParagraphFont"/>
    <w:qFormat/>
    <w:rPr/>
  </w:style>
  <w:style w:type="character" w:styleId="CatDategrp23rplc99">
    <w:name w:val="cat-Date grp-23 rplc-99"/>
    <w:basedOn w:val="DefaultParagraphFont"/>
    <w:qFormat/>
    <w:rPr/>
  </w:style>
  <w:style w:type="character" w:styleId="CatAddressgrp8rplc100">
    <w:name w:val="cat-Address grp-8 rplc-100"/>
    <w:basedOn w:val="DefaultParagraphFont"/>
    <w:qFormat/>
    <w:rPr/>
  </w:style>
  <w:style w:type="character" w:styleId="CatDategrp24rplc101">
    <w:name w:val="cat-Date grp-24 rplc-101"/>
    <w:basedOn w:val="DefaultParagraphFont"/>
    <w:qFormat/>
    <w:rPr/>
  </w:style>
  <w:style w:type="character" w:styleId="CatAddressgrp6rplc102">
    <w:name w:val="cat-Address grp-6 rplc-102"/>
    <w:basedOn w:val="DefaultParagraphFont"/>
    <w:qFormat/>
    <w:rPr/>
  </w:style>
  <w:style w:type="character" w:styleId="CatAddressgrp7rplc103">
    <w:name w:val="cat-Address grp-7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Addressgrp4rplc105">
    <w:name w:val="cat-Address grp-4 rplc-105"/>
    <w:basedOn w:val="DefaultParagraphFont"/>
    <w:qFormat/>
    <w:rPr/>
  </w:style>
  <w:style w:type="character" w:styleId="CatFIOgrp32rplc106">
    <w:name w:val="cat-FIO grp-32 rplc-106"/>
    <w:basedOn w:val="DefaultParagraphFont"/>
    <w:qFormat/>
    <w:rPr/>
  </w:style>
  <w:style w:type="character" w:styleId="CatDategrp25rplc107">
    <w:name w:val="cat-Date grp-25 rplc-107"/>
    <w:basedOn w:val="DefaultParagraphFont"/>
    <w:qFormat/>
    <w:rPr/>
  </w:style>
  <w:style w:type="character" w:styleId="CatFIOgrp31rplc108">
    <w:name w:val="cat-FIO grp-31 rplc-108"/>
    <w:basedOn w:val="DefaultParagraphFont"/>
    <w:qFormat/>
    <w:rPr/>
  </w:style>
  <w:style w:type="character" w:styleId="CatAddressgrp4rplc109">
    <w:name w:val="cat-Address grp-4 rplc-109"/>
    <w:basedOn w:val="DefaultParagraphFont"/>
    <w:qFormat/>
    <w:rPr/>
  </w:style>
  <w:style w:type="character" w:styleId="CatSumInWordsgrp36rplc110">
    <w:name w:val="cat-SumInWords grp-36 rplc-110"/>
    <w:basedOn w:val="DefaultParagraphFont"/>
    <w:qFormat/>
    <w:rPr/>
  </w:style>
  <w:style w:type="character" w:styleId="CatSumInWordsgrp37rplc111">
    <w:name w:val="cat-SumInWords grp-37 rplc-111"/>
    <w:basedOn w:val="DefaultParagraphFont"/>
    <w:qFormat/>
    <w:rPr/>
  </w:style>
  <w:style w:type="character" w:styleId="CatSumInWordsgrp38rplc112">
    <w:name w:val="cat-SumInWords grp-38 rplc-112"/>
    <w:basedOn w:val="DefaultParagraphFont"/>
    <w:qFormat/>
    <w:rPr/>
  </w:style>
  <w:style w:type="character" w:styleId="CatDategrp26rplc113">
    <w:name w:val="cat-Date grp-26 rplc-113"/>
    <w:basedOn w:val="DefaultParagraphFont"/>
    <w:qFormat/>
    <w:rPr/>
  </w:style>
  <w:style w:type="character" w:styleId="CatDategrp27rplc114">
    <w:name w:val="cat-Date grp-27 rplc-114"/>
    <w:basedOn w:val="DefaultParagraphFont"/>
    <w:qFormat/>
    <w:rPr/>
  </w:style>
  <w:style w:type="character" w:styleId="CatFIOgrp31rplc115">
    <w:name w:val="cat-FIO grp-31 rplc-115"/>
    <w:basedOn w:val="DefaultParagraphFont"/>
    <w:qFormat/>
    <w:rPr/>
  </w:style>
  <w:style w:type="character" w:styleId="CatAddressgrp4rplc116">
    <w:name w:val="cat-Address grp-4 rplc-116"/>
    <w:basedOn w:val="DefaultParagraphFont"/>
    <w:qFormat/>
    <w:rPr/>
  </w:style>
  <w:style w:type="character" w:styleId="CatDategrp28rplc117">
    <w:name w:val="cat-Date grp-28 rplc-117"/>
    <w:basedOn w:val="DefaultParagraphFont"/>
    <w:qFormat/>
    <w:rPr/>
  </w:style>
  <w:style w:type="character" w:styleId="CatAddressgrp4rplc118">
    <w:name w:val="cat-Address grp-4 rplc-118"/>
    <w:basedOn w:val="DefaultParagraphFont"/>
    <w:qFormat/>
    <w:rPr/>
  </w:style>
  <w:style w:type="character" w:styleId="CatFIOgrp33rplc119">
    <w:name w:val="cat-FIO grp-33 rplc-119"/>
    <w:basedOn w:val="DefaultParagraphFont"/>
    <w:qFormat/>
    <w:rPr/>
  </w:style>
  <w:style w:type="character" w:styleId="CatAddressgrp6rplc120">
    <w:name w:val="cat-Address grp-6 rplc-120"/>
    <w:basedOn w:val="DefaultParagraphFont"/>
    <w:qFormat/>
    <w:rPr/>
  </w:style>
  <w:style w:type="character" w:styleId="CatAddressgrp7rplc121">
    <w:name w:val="cat-Address grp-7 rplc-121"/>
    <w:basedOn w:val="DefaultParagraphFont"/>
    <w:qFormat/>
    <w:rPr/>
  </w:style>
  <w:style w:type="character" w:styleId="CatAddressgrp1rplc122">
    <w:name w:val="cat-Address grp-1 rplc-122"/>
    <w:basedOn w:val="DefaultParagraphFont"/>
    <w:qFormat/>
    <w:rPr/>
  </w:style>
  <w:style w:type="character" w:styleId="CatDategrp23rplc123">
    <w:name w:val="cat-Date grp-23 rplc-123"/>
    <w:basedOn w:val="DefaultParagraphFont"/>
    <w:qFormat/>
    <w:rPr/>
  </w:style>
  <w:style w:type="character" w:styleId="CatFIOgrp33rplc124">
    <w:name w:val="cat-FIO grp-33 rplc-124"/>
    <w:basedOn w:val="DefaultParagraphFont"/>
    <w:qFormat/>
    <w:rPr/>
  </w:style>
  <w:style w:type="character" w:styleId="CatFIOgrp33rplc125">
    <w:name w:val="cat-FIO grp-33 rplc-125"/>
    <w:basedOn w:val="DefaultParagraphFont"/>
    <w:qFormat/>
    <w:rPr/>
  </w:style>
  <w:style w:type="character" w:styleId="CatAddressgrp4rplc126">
    <w:name w:val="cat-Address grp-4 rplc-126"/>
    <w:basedOn w:val="DefaultParagraphFont"/>
    <w:qFormat/>
    <w:rPr/>
  </w:style>
  <w:style w:type="character" w:styleId="CatFIOgrp34rplc127">
    <w:name w:val="cat-FIO grp-34 rplc-127"/>
    <w:basedOn w:val="DefaultParagraphFont"/>
    <w:qFormat/>
    <w:rPr/>
  </w:style>
  <w:style w:type="character" w:styleId="CatSumgrp41rplc128">
    <w:name w:val="cat-Sum grp-41 rplc-128"/>
    <w:basedOn w:val="DefaultParagraphFont"/>
    <w:qFormat/>
    <w:rPr/>
  </w:style>
  <w:style w:type="character" w:styleId="CatSumInWordsgrp39rplc129">
    <w:name w:val="cat-SumInWords grp-39 rplc-129"/>
    <w:basedOn w:val="DefaultParagraphFont"/>
    <w:qFormat/>
    <w:rPr/>
  </w:style>
  <w:style w:type="character" w:styleId="CatAddressgrp1rplc130">
    <w:name w:val="cat-Address grp-1 rplc-130"/>
    <w:basedOn w:val="DefaultParagraphFont"/>
    <w:qFormat/>
    <w:rPr/>
  </w:style>
  <w:style w:type="character" w:styleId="CatPhoneNumbergrp47rplc131">
    <w:name w:val="cat-PhoneNumber grp-47 rplc-131"/>
    <w:basedOn w:val="DefaultParagraphFont"/>
    <w:qFormat/>
    <w:rPr/>
  </w:style>
  <w:style w:type="character" w:styleId="CatPhoneNumbergrp48rplc132">
    <w:name w:val="cat-PhoneNumber grp-48 rplc-132"/>
    <w:basedOn w:val="DefaultParagraphFont"/>
    <w:qFormat/>
    <w:rPr/>
  </w:style>
  <w:style w:type="character" w:styleId="CatAddressgrp9rplc133">
    <w:name w:val="cat-Address grp-9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10rplc135">
    <w:name w:val="cat-Address grp-10 rplc-135"/>
    <w:basedOn w:val="DefaultParagraphFont"/>
    <w:qFormat/>
    <w:rPr/>
  </w:style>
  <w:style w:type="character" w:styleId="CatPhoneNumbergrp49rplc136">
    <w:name w:val="cat-PhoneNumber grp-49 rplc-136"/>
    <w:basedOn w:val="DefaultParagraphFont"/>
    <w:qFormat/>
    <w:rPr/>
  </w:style>
  <w:style w:type="character" w:styleId="CatPhoneNumbergrp50rplc137">
    <w:name w:val="cat-PhoneNumber grp-50 rplc-137"/>
    <w:basedOn w:val="DefaultParagraphFont"/>
    <w:qFormat/>
    <w:rPr/>
  </w:style>
  <w:style w:type="character" w:styleId="CatAddressgrp1rplc138">
    <w:name w:val="cat-Address grp-1 rplc-138"/>
    <w:basedOn w:val="DefaultParagraphFont"/>
    <w:qFormat/>
    <w:rPr/>
  </w:style>
  <w:style w:type="character" w:styleId="CatPhoneNumbergrp51rplc139">
    <w:name w:val="cat-PhoneNumber grp-51 rplc-139"/>
    <w:basedOn w:val="DefaultParagraphFont"/>
    <w:qFormat/>
    <w:rPr/>
  </w:style>
  <w:style w:type="character" w:styleId="CatPhoneNumbergrp52rplc140">
    <w:name w:val="cat-PhoneNumber grp-52 rplc-140"/>
    <w:basedOn w:val="DefaultParagraphFont"/>
    <w:qFormat/>
    <w:rPr/>
  </w:style>
  <w:style w:type="character" w:styleId="CatPhoneNumbergrp53rplc141">
    <w:name w:val="cat-PhoneNumber grp-53 rplc-141"/>
    <w:basedOn w:val="DefaultParagraphFont"/>
    <w:qFormat/>
    <w:rPr/>
  </w:style>
  <w:style w:type="character" w:styleId="CatPhoneNumbergrp54rplc142">
    <w:name w:val="cat-PhoneNumber grp-54 rplc-142"/>
    <w:basedOn w:val="DefaultParagraphFont"/>
    <w:qFormat/>
    <w:rPr/>
  </w:style>
  <w:style w:type="character" w:styleId="CatPhoneNumbergrp51rplc143">
    <w:name w:val="cat-PhoneNumber grp-51 rplc-143"/>
    <w:basedOn w:val="DefaultParagraphFont"/>
    <w:qFormat/>
    <w:rPr/>
  </w:style>
  <w:style w:type="character" w:styleId="CatAddressgrp1rplc144">
    <w:name w:val="cat-Address grp-1 rplc-144"/>
    <w:basedOn w:val="DefaultParagraphFont"/>
    <w:qFormat/>
    <w:rPr/>
  </w:style>
  <w:style w:type="character" w:styleId="CatAddressgrp11rplc145">
    <w:name w:val="cat-Address grp-11 rplc-145"/>
    <w:basedOn w:val="DefaultParagraphFont"/>
    <w:qFormat/>
    <w:rPr/>
  </w:style>
  <w:style w:type="character" w:styleId="CatSumInWordsgrp40rplc146">
    <w:name w:val="cat-SumInWords grp-40 rplc-146"/>
    <w:basedOn w:val="DefaultParagraphFont"/>
    <w:qFormat/>
    <w:rPr/>
  </w:style>
  <w:style w:type="character" w:styleId="CatAddressgrp1rplc147">
    <w:name w:val="cat-Address grp-1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CatAddressgrp12rplc149">
    <w:name w:val="cat-Address grp-12 rplc-149"/>
    <w:basedOn w:val="DefaultParagraphFont"/>
    <w:qFormat/>
    <w:rPr/>
  </w:style>
  <w:style w:type="character" w:styleId="CatAddressgrp13rplc150">
    <w:name w:val="cat-Address grp-13 rplc-150"/>
    <w:basedOn w:val="DefaultParagraphFont"/>
    <w:qFormat/>
    <w:rPr/>
  </w:style>
  <w:style w:type="character" w:styleId="CatFIOgrp35rplc151">
    <w:name w:val="cat-FIO grp-35 rplc-1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F06F49C0F30072B4A81E7110370FD440300389964A77FCA22AD8170A0EC3B52578BBCCBB6nFh3L" TargetMode="External"/><Relationship Id="rId3" Type="http://schemas.openxmlformats.org/officeDocument/2006/relationships/hyperlink" Target="consultantplus://offline/ref=737392E48CD5EBD4CA453875B138ABCE78A0277A5AF0EE25078A010CF24E03F71AED8823D044BDC1OBmFL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24.1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