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120/2018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рта 2018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Синякину В.В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Синякина В. В., паспортные данные зарегистрированного и проживающего по адресу: адрес, кв. 5/1,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Синякину В.В., будучи привлеченным к административной ответственности постановлением старшего УУП ОУУП и ПДН ОМВД России по адрес № номер от дата за совершение административного правонарушения, предусмотренного ч. 1 ст. 20.1 КоАП РФ с назначением административного наказания в виде штрафа в сумме 600 руб., вступившим в законную в законную силу дата, не уплатил административный штраф в размере 6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Синякину В.В., в судебном заседании пояснил, что с нарушением согласен, вину признает, в содеянном раскаивается. Штраф не оплатил, так как не было денежных средств и работы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Кроме, признания вины Синякину В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т дата, объяснениями Синякину В.В. от дата, постановлением старшего УУП ОУУП и ПДН ОМВД России по адрес № номер от дата с отметкой о вступлении его в законную силу дата, согласно резолютивной части которого Синякину В.В. разъяснены требования ст. 32.2 ч. 1 КоАП; рапортом от дата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инякину В.В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Синякину В.В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Синякину В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rPr/>
      </w:pPr>
      <w:r>
        <w:rPr/>
        <w:t xml:space="preserve">Синякину В.В. в 2017 г. привлекал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, а именно: датаномер по ч. 1 ст. 20.1 КоАП РФ за мелкое хулиганство на него наложено административное взыскание в виде штрафа в размере 500 руб.  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 его финансовое положение, с учетом того, что ранее ему были назначены наказания в виде административных штрафов, которые он не оплатил, смягчающие и отягчающие административную ответственность обстоятельства, а так же то, что Синякину В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Синякину В.В.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инякина В. В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