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20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4 апреля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ССР, гражданина РФ, работающего генеральным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3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маилов Л.А., являясь генеральным директором </w:t>
      </w:r>
      <w:r>
        <w:rPr>
          <w:rStyle w:val="CatOrganizationNamegrp32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3 застрахованных лиц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маилов Л.А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Смаиловым Л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аилова Л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маиловым Л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23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2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</w:t>
      </w:r>
      <w:r>
        <w:rPr>
          <w:rStyle w:val="CatPhoneNumbergrp34rplc23"/>
          <w:sz w:val="28"/>
          <w:szCs w:val="28"/>
          <w:lang w:val="en-US" w:bidi="en-US"/>
        </w:rPr>
        <w:t>телефон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ротоколом проверки отчетности от </w:t>
      </w:r>
      <w:r>
        <w:rPr>
          <w:rStyle w:val="CatDategrp12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маилов Л.А., являясь генеральным директором </w:t>
      </w:r>
      <w:r>
        <w:rPr>
          <w:rStyle w:val="CatOrganizationNamegrp32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2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Смаилов Л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маилова Л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маилову Л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Смаилову Л.А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3rplc43"/>
          <w:sz w:val="28"/>
          <w:szCs w:val="28"/>
          <w:lang w:val="en-US" w:bidi="en-US"/>
        </w:rPr>
        <w:t>наименование организации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5rplc45"/>
          <w:sz w:val="28"/>
          <w:szCs w:val="28"/>
          <w:lang w:val="en-US" w:bidi="en-US"/>
        </w:rPr>
        <w:t>адрес</w:t>
      </w:r>
      <w:r>
        <w:rPr>
          <w:rStyle w:val="CatUserDefinedgrp39rplc46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9rplc4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5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6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7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8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2rplc20">
    <w:name w:val="cat-OrganizationName grp-32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PhoneNumbergrp34rplc23">
    <w:name w:val="cat-PhoneNumber grp-34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OrganizationNamegrp32rplc30">
    <w:name w:val="cat-OrganizationName grp-32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2rplc35">
    <w:name w:val="cat-OrganizationName grp-32 rplc-35"/>
    <w:basedOn w:val="Style8"/>
    <w:qFormat/>
    <w:rPr/>
  </w:style>
  <w:style w:type="character" w:styleId="CatDategrp24rplc36">
    <w:name w:val="cat-Date grp-24 rplc-36"/>
    <w:basedOn w:val="Style8"/>
    <w:qFormat/>
    <w:rPr/>
  </w:style>
  <w:style w:type="character" w:styleId="CatDategrp17rplc37">
    <w:name w:val="cat-Date grp-17 rplc-37"/>
    <w:basedOn w:val="Style8"/>
    <w:qFormat/>
    <w:rPr/>
  </w:style>
  <w:style w:type="character" w:styleId="CatOrganizationNamegrp32rplc38">
    <w:name w:val="cat-OrganizationName grp-32 rplc-38"/>
    <w:basedOn w:val="Style8"/>
    <w:qFormat/>
    <w:rPr/>
  </w:style>
  <w:style w:type="character" w:styleId="CatOrganizationNamegrp33rplc43">
    <w:name w:val="cat-OrganizationName grp-33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Addressgrp5rplc45">
    <w:name w:val="cat-Address grp-5 rplc-45"/>
    <w:basedOn w:val="Style8"/>
    <w:qFormat/>
    <w:rPr/>
  </w:style>
  <w:style w:type="character" w:styleId="CatUserDefinedgrp39rplc46">
    <w:name w:val="cat-UserDefined grp-39 rplc-46"/>
    <w:basedOn w:val="Style8"/>
    <w:qFormat/>
    <w:rPr/>
  </w:style>
  <w:style w:type="character" w:styleId="CatSumgrp29rplc47">
    <w:name w:val="cat-Sum grp-29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PhoneNumbergrp36rplc51">
    <w:name w:val="cat-PhoneNumber grp-36 rplc-51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PhoneNumbergrp38rplc54">
    <w:name w:val="cat-PhoneNumber grp-38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