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21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состоящего в зарегистрированном браке, имеющего среднее профессиональное образование, самозанятого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473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18810082230000805882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не уплатил административный штраф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473; справкой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18810082230000805882 от 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18810082230000805882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3.1. ст. 12.5 КоАП РФ и подвергнут административному наказанию в виде штрафа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, наличие на иждивении четырех малолетних детей и 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2124201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SumInWordsgrp16rplc42">
    <w:name w:val="cat-SumInWords grp-1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