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122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01 апрел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Полищука А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2"/>
          <w:sz w:val="26"/>
          <w:szCs w:val="26"/>
          <w:lang w:val="en-US" w:bidi="en-US"/>
        </w:rPr>
        <w:t>Полищука А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профессиональное образование, холостого, работающего по частному найму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от. тел. </w:t>
      </w:r>
      <w:r>
        <w:rPr>
          <w:rStyle w:val="CatPhoneNumbergrp20rplc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Полищук А.В., будучи привлеченный к административной ответственности постановлением старшего УУП ОУУП и ПДН ОМВД России по Нижнегорскому района № 2190 от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6rplc1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6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Полищук А.В., в судебном заседании пояснил, что с нарушением согласен, вину признает, в содеянном раскаивается. Работает по найму, в связи с длительными проблемами со здоровьем (болела спина) штраф оплатить не смог, а потом забыл о нём. Назначенный ранее штраф оплатил,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Полищуком А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40496/457 от </w:t>
      </w:r>
      <w:r>
        <w:rPr>
          <w:rStyle w:val="CatDategrp10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старшего УУП ОУУП и ПДН ОМВД России по Нижнегорскому района № 2190 от </w:t>
      </w:r>
      <w:r>
        <w:rPr>
          <w:rStyle w:val="CatDategrp8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9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Полищуку А.В. разъяснены требования ст. 32.2 ч. 1 КоАП; рапортом от </w:t>
      </w:r>
      <w:r>
        <w:rPr>
          <w:rStyle w:val="CatDategrp11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Полищук А.В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Полищука А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Полищук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Полищука А.В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5rplc25"/>
          <w:sz w:val="26"/>
          <w:szCs w:val="26"/>
          <w:lang w:val="en-US" w:bidi="en-US"/>
        </w:rPr>
        <w:t>Полищука А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26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4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1rplc2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391190002404963, ИНН </w:t>
      </w:r>
      <w:r>
        <w:rPr>
          <w:rStyle w:val="CatPhoneNumbergrp22rplc3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PhoneNumbergrp20rplc7">
    <w:name w:val="cat-PhoneNumber grp-20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6rplc10">
    <w:name w:val="cat-Sum grp-16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UserDefinedgrp25rplc25">
    <w:name w:val="cat-UserDefined grp-25 rplc-25"/>
    <w:basedOn w:val="Style8"/>
    <w:qFormat/>
    <w:rPr/>
  </w:style>
  <w:style w:type="character" w:styleId="CatSumgrp17rplc26">
    <w:name w:val="cat-Sum grp-17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PhoneNumbergrp21rplc29">
    <w:name w:val="cat-PhoneNumber grp-21 rplc-29"/>
    <w:basedOn w:val="Style8"/>
    <w:qFormat/>
    <w:rPr/>
  </w:style>
  <w:style w:type="character" w:styleId="CatPhoneNumbergrp22rplc30">
    <w:name w:val="cat-PhoneNumber grp-22 rplc-30"/>
    <w:basedOn w:val="Style8"/>
    <w:qFormat/>
    <w:rPr/>
  </w:style>
  <w:style w:type="character" w:styleId="CatPhoneNumbergrp23rplc31">
    <w:name w:val="cat-PhoneNumber grp-23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PhoneNumbergrp24rplc33">
    <w:name w:val="cat-PhoneNumber grp-24 rplc-33"/>
    <w:basedOn w:val="Style8"/>
    <w:qFormat/>
    <w:rPr/>
  </w:style>
  <w:style w:type="character" w:styleId="CatSumInWordsgrp18rplc34">
    <w:name w:val="cat-SumInWords grp-18 rplc-3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