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123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апреля 2018 года</w:t>
        <w:tab/>
        <w:t xml:space="preserve">                       </w:t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Литвиновой И. А., паспортные данные адрес, зарегистрированной и проживающей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Литвинова И.А., являясь главным бухгалтером наименование организации, представила в Межрайонную инспекцию Федеральной налоговой службы № 1 по адрес исправления по выявленным камеральной налоговой  проверкой  расхождениям в декларации по НДС за 3 квартал 2017 г.  – 24.11.2017 г., то есть с нарушением срока, установленного п. 3 ст. 88 Налогового кодекса РФ, не обеспечение представления в течение пяти дней с момента выявления недостатков (ошибок) необходимых пояснений или внесение соответствующих исправлений, требование было получено наименование организации 13.11.2017 г., чем совершила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Литвинова И.А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просила сильно не наказывать, обещала в дальнейшем не нарушать, кроме того просила рассмотреть административное дело в её отсутствие, письменных возражений и ходатайств об отложении рассмотрения дела Литвинова И.А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Литвинова И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Литвинова И.А., её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установившим факт административного правонарушения;</w:t>
      </w:r>
    </w:p>
    <w:p>
      <w:pPr>
        <w:pStyle w:val="Normal"/>
        <w:rPr/>
      </w:pPr>
      <w:r>
        <w:rPr/>
        <w:t>- требованием о предоставлении пояснений № НОМЕР от дата;</w:t>
      </w:r>
    </w:p>
    <w:p>
      <w:pPr>
        <w:pStyle w:val="Normal"/>
        <w:rPr/>
      </w:pPr>
      <w:r>
        <w:rPr/>
        <w:t>- уведомлением о вызове в налоговый орган от дата;</w:t>
      </w:r>
    </w:p>
    <w:p>
      <w:pPr>
        <w:pStyle w:val="Normal"/>
        <w:rPr/>
      </w:pPr>
      <w:r>
        <w:rPr/>
        <w:t>- квитанцией о приеме и подтверждением даты отправки, согласно которым требование получено наименование организации дата;</w:t>
      </w:r>
    </w:p>
    <w:p>
      <w:pPr>
        <w:pStyle w:val="Normal"/>
        <w:rPr/>
      </w:pPr>
      <w:r>
        <w:rPr/>
        <w:t xml:space="preserve">- подтверждением даты отправки и квитанцией о приеме в электронном виде, согласно которой сведения, поясняющие расхождения поступила в Межрайонную ИФНС России № 1 по РК дата;  </w:t>
      </w:r>
    </w:p>
    <w:p>
      <w:pPr>
        <w:pStyle w:val="Normal"/>
        <w:rPr/>
      </w:pPr>
      <w:r>
        <w:rPr/>
        <w:t>- копией приказа № НОМЕР от дата наименование организации, согласно которому Литвинова И.А. с дата вступает в должность главного бухгалтера;</w:t>
      </w:r>
    </w:p>
    <w:p>
      <w:pPr>
        <w:pStyle w:val="Normal"/>
        <w:rPr/>
      </w:pPr>
      <w:r>
        <w:rPr/>
        <w:t>- должностной инструкцией главного бухгалтера наименование организации, с отметкой об ознакомлении с ней Литвинова И.А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Согласно ч. 3, 4 ст. 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Межрайонной инспекцией ФНС России № 1 РК в рамках проведения камеральной налоговой проверки налоговой декларации по НДС за 3 квартал 2017 года в адрес наименование организации направлено сообщение о представлении в пятидневный срок пояснений и (или) внесении изменений в декларацию. </w:t>
      </w:r>
    </w:p>
    <w:p>
      <w:pPr>
        <w:pStyle w:val="Normal"/>
        <w:rPr/>
      </w:pPr>
      <w:r>
        <w:rPr/>
        <w:t xml:space="preserve">Данное требование, согласно квитанции о приеме получено наименование организации 13.11.2017 г. </w:t>
      </w:r>
    </w:p>
    <w:p>
      <w:pPr>
        <w:pStyle w:val="Normal"/>
        <w:rPr/>
      </w:pPr>
      <w:r>
        <w:rPr/>
        <w:t xml:space="preserve">Сведения, поясняющие расхождения представлены в Межрайонную ИФНС России № 1 24.11.2017 г., что подтверждается квитанцией о приеме налоговой декларации в электронном виде. </w:t>
      </w:r>
    </w:p>
    <w:p>
      <w:pPr>
        <w:pStyle w:val="Normal"/>
        <w:rPr/>
      </w:pPr>
      <w:r>
        <w:rPr/>
        <w:t>Согласно приказа № НОМЕР от дата наименование организации, Литвинова И.А. с дата вступила в должность главного бухгалтера.</w:t>
      </w:r>
    </w:p>
    <w:p>
      <w:pPr>
        <w:pStyle w:val="Normal"/>
        <w:rPr/>
      </w:pPr>
      <w:r>
        <w:rPr/>
        <w:t>В связи с чем, судом установлено, что Литвинова И.А. свою обязанность по предоставлению в течение пяти дней, с момента выявления камеральной налоговой проверкой недостатков (ошибок), необходимых пояснений или внесение соответствующих исправлений в представленную декларацию по НДС за 3 квартал 2017 г. в соответствие с п. 3 ст. 88 НК РФ своевременно не исполнила, сведения по НДС были представлены 24.11.2017 года.</w:t>
      </w:r>
    </w:p>
    <w:p>
      <w:pPr>
        <w:pStyle w:val="Normal"/>
        <w:rPr/>
      </w:pPr>
      <w:r>
        <w:rPr/>
        <w:t>С учетом изложенного суд квалифицирует действия Литвинова И.А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Литвинова И.А. суд учитывает характер совершенного ею административного правонарушения, личность виновной, её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й, наличие смягчающих и отсутствие отягчающих административную ответственность обстоятельств, для достижения цели наказания Литвинова И.А. суд считает возможным назначить ей минимальное наказание предусмотренное санкцией ч. 1 ст. 15.6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6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главного бухгалтера  адрес Литвинову И.А. признать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 xml:space="preserve"> </w:t>
      </w:r>
      <w:r>
        <w:rPr/>
        <w:t>Штраф подлежит перечислению на следующие реквизиты: НОМЕР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