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23/2024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адеющего русским языком, не состоящего в зарегистрированном браке, имеющего образование 9 классов, не работающего, состоящего на учете, зарегистрированного  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59620,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Нижнегорский р-н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024599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6.24 КоАП РФ с назначением административного наказания в виде штрафа в размере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не было денежных средств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данный момент штраф оплати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159620; справкой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 04 №024599  от 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024599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6.24 КоАП РФ и подвергнут административному наказанию в виде штрафа в размере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 отягчающих административную ответственность обстоятельств, для достижения цели наказан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2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123242012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SumInWordsgrp20rplc48">
    <w:name w:val="cat-SumInWords grp-2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