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24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18 года</w:t>
        <w:tab/>
        <w:t xml:space="preserve">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Чипчева В. И., паспортные данные адрес адрес,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Чипчева В.И., являясь индивидуальным предпринимателем, представил в ГУ-УПФ РФ в адрес «исходную» форму отчета «Сведения о застрахованных лицах» за январь 2018 г. – 27.02.2018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2.2018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Чипчева В.И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Чипчева В.И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Чипчева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Чипчева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наименование организации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наименование организации;</w:t>
      </w:r>
    </w:p>
    <w:p>
      <w:pPr>
        <w:pStyle w:val="Normal"/>
        <w:rPr/>
      </w:pPr>
      <w:r>
        <w:rPr/>
        <w:t>- уведомление о составлении протокола и выпиской из АРМ Приема ПФР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1 календарного года 2018 и извещение о доставке, с отметкой о поступлении в отдел ПФ РФ дата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Чипчева В.И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январь 2018 года, срок подачи которого до 15.02.2018 года включительно, фактически был предоставлен 27.02.2018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Чипчева В.И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Чипчева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Чипчева В.И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Чипчева В. И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