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24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имеющего на иждивении двух малолетних детей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2.27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р/з О916ЕН 777, совершил наезд на препятствие - забор домовладения и в нарушение Правил дорожного движения РФ, оставил место дорожно-транспортного происшествия, участником которого он явился, чем совершил административное правонарушение, предусмотренное ч. 2 ст. 12.27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и пояснил, что правонарушение он допустила неумышленно, так как в связи с плохой погодой и проводимыми дородными работами не справился с управлением, ударился об столб и отлетел в забор. Он позвонил другу, и они до 4 часов утра вытаскивали автомобиль, затем уехали домой. Утром он приехал к месту ДТП, что бы встретиться с хозяином дома и вызвать сотрудников ГИБДД. Ночью он сотрудников полиции не вызывал и в полицию о факте ДТП не сообщил. Просил сильно не наказывать, так как данное ДТП не повлекло никаких серьёзных последствий, потерпевшему если. Считает правонарушение малозначительным и не повлекшим серьезных последствий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в судебное заседании не явилась, представила письменное заявление, в котором пояснила, что ущерб возмещен в полном объеме, так же просила рассмотреть дело в её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законного представителя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меющимися в материалах дела письменными доказательствами, исследованными в судебном заседании, а именно: протоколом 82 АП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82 ОВ № 034308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места совершения административного правонарушения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апорта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смотра места происшествия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бъяснениям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отказе в возбуждении уголовного дела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оставил место дорожно-транспортного происше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0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р/з О916ЕН 777, совершил наезд на препятствие - забор домовладения, после чего оставила место дорожно-транспортного происшествия, участником которого он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0 Постановления Пленума Верховного Суда РФ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, оставление водителем в нарушение требований Правил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ставления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а дорожно-транспортного происшествия, участником которого он являлся,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, подтверждается указанными выше доказатель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ДТП произошло ввиду неблагоприятных погодных условий, не могут быть приняты во внимание, поскольку в силу положений п. 2.2. КоАП РФ административные правонарушения могут быть совершены либо умышленно, либо по неосторожности. При этом, административные правонарушения, которые могут быть совершены только с умыслом (прямым либо косвенным) прямо указаны в статьях особенной части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убъективная сторона состава административного правонарушения предусмотренного ч. 2 ст. 12.27 КоАП РФ не определена законодателем как совершаемая исключительно с умыслом, следовательно, с субъективной стороны указанное правонарушение может быть совершено как умышленно, так и по неосторож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я п. п. 2.5, п. 2.6.1 Правил дорожного движения РФ не выполнил, будучи осведомленным о своем участии в ДТП, оставил место ДТП, обстоятельств, разрешающих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инуть место дорожно-транспортного происшествия, судом не установлено,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действиях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признаки уголовно 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ших у судов при применении Кодекса Российской Федерации об административных правонарушениях»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ое, исходя из того, что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клонялся от ответственности за совершенное дорожно-транспортное происшествие, совершенное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привлекаемого к административной ответственности, который раскаялся в содеянном, добровольно возместил причиненный ущерб и устранил причиненный вреда, имеющего на иждивении двух малолетних детей, имеются основания для признания административного правонарушения малозначи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ья приходит к выводу об освобождении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ного замечания, производство по делу подлежит прекращению.</w:t>
      </w:r>
    </w:p>
    <w:p>
      <w:pPr>
        <w:pStyle w:val="Normal"/>
        <w:spacing w:before="0" w:after="0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го ст. 12.27 ч. 2 КоАП РФ в отношении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крат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5rplc34">
    <w:name w:val="cat-Date grp-5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CarMakeModelgrp20rplc38">
    <w:name w:val="cat-CarMakeModel grp-20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