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124/2024  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5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ind w:left="3544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4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гражданина РФ, 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ладеющего русским языком, работающего оператором в Нижнегорском консервном заводе, регистрации места жительства на территории </w:t>
      </w:r>
      <w:r>
        <w:rPr>
          <w:rStyle w:val="CatAddressgrp1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меющего, зарегистрированного по месту пребывания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37464,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№18810582231009111091 от </w:t>
      </w: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 с назначением административного наказания в виде штрафа в размере </w:t>
      </w:r>
      <w:r>
        <w:rPr>
          <w:rStyle w:val="CatSumgrp13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административный штраф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оплатил, так как потерял постановление. Имеет денежные средства на оплату штрафа в двойном размере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37464; справкой от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по делу об административном правонарушении №18810582231009111091  от 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18810582231009111091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2 ст. 12.9 КоАП РФ и подвергнут административному наказанию в виде штрафа в размере </w:t>
      </w:r>
      <w:r>
        <w:rPr>
          <w:rStyle w:val="CatSumgrp14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ое правонарушение зафиксирован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1 и ч. 2 ст. 4.2. КоАП РФ, суд относит признание вины в содеянном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 отягчающих административную ответственность обстоятельств, для достижения цели наказания </w:t>
      </w:r>
      <w:r>
        <w:rPr>
          <w:rStyle w:val="CatFIOgrp1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5rplc32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РК, л/с 04752203230); КБК 82811601203010025140; ОКТМО </w:t>
      </w:r>
      <w:r>
        <w:rPr>
          <w:rStyle w:val="CatPhoneNumbergrp19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ИНН </w:t>
      </w:r>
      <w:r>
        <w:rPr>
          <w:rStyle w:val="CatPhoneNumbergrp20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1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единый к/с 40102810645370000035, к/с 03100643000000017500; банк получателя – Отделение </w:t>
      </w:r>
      <w:r>
        <w:rPr>
          <w:rStyle w:val="CatAddressgrp1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4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– </w:t>
      </w:r>
      <w:r>
        <w:rPr>
          <w:rStyle w:val="CatPhoneNumbergrp22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СР </w:t>
      </w:r>
      <w:r>
        <w:rPr>
          <w:rStyle w:val="CatPhoneNumbergrp23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0760300645001242420108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6rplc4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2rplc43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5rplc1">
    <w:name w:val="cat-Date grp-5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ExternalSystemDefinedgrp24rplc6">
    <w:name w:val="cat-ExternalSystemDefined grp-24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1rplc9">
    <w:name w:val="cat-Address grp-1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Sumgrp13rplc15">
    <w:name w:val="cat-Sum grp-13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Sumgrp14rplc25">
    <w:name w:val="cat-Sum grp-14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FIOgrp10rplc28">
    <w:name w:val="cat-FIO grp-10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Sumgrp15rplc32">
    <w:name w:val="cat-Sum grp-15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PhoneNumbergrp19rplc34">
    <w:name w:val="cat-PhoneNumber grp-19 rplc-34"/>
    <w:basedOn w:val="DefaultParagraphFont"/>
    <w:qFormat/>
    <w:rPr/>
  </w:style>
  <w:style w:type="character" w:styleId="CatPhoneNumbergrp20rplc35">
    <w:name w:val="cat-PhoneNumber grp-20 rplc-35"/>
    <w:basedOn w:val="DefaultParagraphFont"/>
    <w:qFormat/>
    <w:rPr/>
  </w:style>
  <w:style w:type="character" w:styleId="CatPhoneNumbergrp21rplc36">
    <w:name w:val="cat-PhoneNumber grp-21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4rplc38">
    <w:name w:val="cat-Address grp-4 rplc-38"/>
    <w:basedOn w:val="DefaultParagraphFont"/>
    <w:qFormat/>
    <w:rPr/>
  </w:style>
  <w:style w:type="character" w:styleId="CatPhoneNumbergrp22rplc39">
    <w:name w:val="cat-PhoneNumber grp-22 rplc-39"/>
    <w:basedOn w:val="DefaultParagraphFont"/>
    <w:qFormat/>
    <w:rPr/>
  </w:style>
  <w:style w:type="character" w:styleId="CatPhoneNumbergrp23rplc40">
    <w:name w:val="cat-PhoneNumber grp-23 rplc-40"/>
    <w:basedOn w:val="DefaultParagraphFont"/>
    <w:qFormat/>
    <w:rPr/>
  </w:style>
  <w:style w:type="character" w:styleId="CatSumInWordsgrp16rplc41">
    <w:name w:val="cat-SumInWords grp-16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FIOgrp12rplc43">
    <w:name w:val="cat-FIO grp-12 rplc-4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