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25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апреля 2018 года</w:t>
        <w:tab/>
        <w:t xml:space="preserve">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Чипчева В. И., паспортные данные адрес адрес,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Чипчевым В.И., являясь индивидуальным предпринимателем, представил в ГУ-УПФ РФ в адрес «исходную» форму отчета «Сведения о застрахованных лицах» за декабрь 2017 г. – 27.02.2018 г., то есть с нарушением срока, установленного п. 2.2 ст. 11 Федерального закона № 27-ФЗ от 01.04.1996 г.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15.01.2018 г., чем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Чипчевым В.И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Чипчевым В.И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Чипчевым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Чипчевым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;</w:t>
      </w:r>
    </w:p>
    <w:p>
      <w:pPr>
        <w:pStyle w:val="Normal"/>
        <w:rPr/>
      </w:pPr>
      <w:r>
        <w:rPr/>
        <w:t xml:space="preserve"> </w:t>
      </w:r>
      <w:r>
        <w:rPr/>
        <w:t>- копией уведомления о регистрации наименование организации в территориальном органе ПФ РФ от дата;</w:t>
      </w:r>
    </w:p>
    <w:p>
      <w:pPr>
        <w:pStyle w:val="Normal"/>
        <w:rPr/>
      </w:pPr>
      <w:r>
        <w:rPr/>
        <w:t>- выпиской из ЕГРИП от дата в отношении наименование организации;</w:t>
      </w:r>
    </w:p>
    <w:p>
      <w:pPr>
        <w:pStyle w:val="Normal"/>
        <w:rPr/>
      </w:pPr>
      <w:r>
        <w:rPr/>
        <w:t>- уведомление о составлении протокола и выпиской из АРМ Приема ПФР;</w:t>
      </w:r>
    </w:p>
    <w:p>
      <w:pPr>
        <w:pStyle w:val="Normal"/>
        <w:rPr/>
      </w:pPr>
      <w:r>
        <w:rPr/>
        <w:t>- сведением о застрахованных лицах, тип формы «исх», отчетный период 12 календарного года 2017 и извещение о доставке, с отметкой о поступлении в отдел ПФ РФ дата</w:t>
      </w:r>
    </w:p>
    <w:p>
      <w:pPr>
        <w:pStyle w:val="Normal"/>
        <w:rPr/>
      </w:pPr>
      <w:r>
        <w:rPr/>
        <w:t xml:space="preserve"> </w:t>
      </w: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В соответствии с п. 2.2 ст. 11 Федерального закона от 01.04.1996 г.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rPr/>
      </w:pPr>
      <w:r>
        <w:rPr/>
        <w:t>Как усматривается из материалов дела об административном правонарушении, Чипчевым В.И., являясь индивидуальным предпринимателем, нарушил п. 2.2 ст. 11 Федерального Закона N 27-ФЗ от 01.04.1996 года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декабрь 2017 года, срок подачи которого до 15.01.2018 года включительно, фактически был предоставлен 27.02.2018 года, то есть с нарушением установленного законом срока.</w:t>
      </w:r>
    </w:p>
    <w:p>
      <w:pPr>
        <w:pStyle w:val="Normal"/>
        <w:rPr/>
      </w:pPr>
      <w:r>
        <w:rPr/>
        <w:t>С учетом изложенного суд квалифицирует действия Чипчевым В.И.  п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Чипчевым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Чипчевым В.И. наказание предусмотренное санкцией ст. 15.33.2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33.2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го предпринимателя адрес Чипчева В. И.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