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2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31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5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паспорт </w:t>
      </w:r>
      <w:r>
        <w:rPr>
          <w:rStyle w:val="CatPhoneNumbergrp28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МС, работающего директором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фис.1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директором </w:t>
      </w:r>
      <w:r>
        <w:rPr>
          <w:rStyle w:val="CatOrganizationNamegrp2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 организации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фис.1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нарушением установленных законодательством сроков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 расчет по страховым взносам за 3 месяца, квартальный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районную инспекцию Федеральной налоговой службы № 5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 с ЭЦП, что подтверждается квитанцией о приеме налоговой декларации (расчета) в электронном виде. Таким образом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 обязанность по своевременному представлению в Инспекцию расчета по страховым взносам за 3 месяца, квартальный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року представления не позднее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ставлен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92403000023400002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директором </w:t>
      </w:r>
      <w:r>
        <w:rPr>
          <w:rStyle w:val="CatOrganizationNamegrp25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 организации: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фис.1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нарушением установленных законодательством сроков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 расчет по страховым взносам за 3 месяца, квартальный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районную инспекцию Федеральной налоговой службы № 5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 с ЭЦП, что подтверждается квитанцией о приеме налоговой декларации (расчета) в электронном виде. Таким образом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 обязанность по своевременному представлению в Инспекцию расчета по страховым взносам за 3 месяца, квартальный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року представления не позднее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ставлен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92403000023400002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уведомлением о вызове на составление протокола (л.д.5); решением № 08/2312 о привлечении к ответственности за совершение налогового правонарушения от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1); актом налоговой проверки № 08/1724 от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5); выпиской из ЕГРЮЛ от </w:t>
      </w:r>
      <w:r>
        <w:rPr>
          <w:rStyle w:val="CatDategrp1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-17)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пред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ab/>
        <w:tab/>
        <w:t xml:space="preserve">                             </w:t>
      </w:r>
      <w:r>
        <w:rPr>
          <w:rStyle w:val="CatFIOgrp2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1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ab/>
        <w:tab/>
        <w:t xml:space="preserve">                            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honeNumbergrp28rplc10">
    <w:name w:val="cat-PhoneNumber grp-28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OrganizationNamegrp25rplc17">
    <w:name w:val="cat-OrganizationName grp-25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