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26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состоящего в зарегистрированном браке, имеющего среднее образование, пенсионера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797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057063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ступившим в законную в законную силу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данный момент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797; справкой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063  от 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063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262420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