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128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апреля 2018 года</w:t>
        <w:tab/>
        <w:t xml:space="preserve">          </w:t>
        <w:tab/>
        <w:t xml:space="preserve">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Верзилина В.Н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>Верзилина В. Н., паспортные данные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Верзилиным В.Н., будучи привлеченным к административной ответственности постановлением № номер УУП ОУУП и ПДН ОМВД России по адрес от дата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500 руб., вступившим в законную в законную силу дата, не уплатил административный штраф в размере 5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Верзилиным В.Н. в судебном заседании пояснил, что с нарушением согласен, вину признает, в содеянном раскаивается. Штраф не оплатил, так как забыл. Сейчас начался сезон полевых работ, он в настоящее время работает по найму, поэтому штраф оплатить сможет, как назначенный ранее, так и по настоящему делу в случае назначения наказания в виде штрафа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Кроме, признания вины Верзилиным В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; объяснениями Верзилина В.Н. от дата; постановлением № номер старшего УУП ОУУП и ПДН ОМВД России по адрес от дата с отметкой о вступлении его в законную силу дата, согласно резолютивной части которого Верзилиным В.Н. разъяснены требования ст. 32.2 ч. 1 КоАП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Верзилиным В.Н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Верзилина В.Н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Верзилиным В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Верзилина В.Н. необходимо назначить административное наказание в виде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  <w:tab/>
        <w:t>Верзилина В. Н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 000 руб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