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3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1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5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аилов Л.А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3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маилов Л.А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Смаиловым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аилова Л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аиловым Л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5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4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отоколом проверки отчетност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маилов Л.А., являясь генеральным директором </w:t>
      </w:r>
      <w:r>
        <w:rPr>
          <w:rStyle w:val="CatOrganizationNamegrp32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маилов Л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маилова Л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аилову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аилову Л.А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3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UserDefinedgrp39rplc47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1">
    <w:name w:val="cat-UserDefined grp-39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4rplc23">
    <w:name w:val="cat-PhoneNumber grp-34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OrganizationNamegrp32rplc38">
    <w:name w:val="cat-OrganizationName grp-32 rplc-38"/>
    <w:basedOn w:val="Style8"/>
    <w:qFormat/>
    <w:rPr/>
  </w:style>
  <w:style w:type="character" w:styleId="CatOrganizationNamegrp33rplc43">
    <w:name w:val="cat-OrganizationName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UserDefinedgrp39rplc47">
    <w:name w:val="cat-UserDefined grp-39 rplc-47"/>
    <w:basedOn w:val="Style8"/>
    <w:qFormat/>
    <w:rPr/>
  </w:style>
  <w:style w:type="character" w:styleId="CatSumgrp29rplc48">
    <w:name w:val="cat-Sum grp-29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8rplc55">
    <w:name w:val="cat-PhoneNumber grp-38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