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31/2022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тношении МБОУ «Нижнегорская школа-лицей № 1» дело об административном правонарушении, предусмотренном ч. 2 ст. 6.17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2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куратурой района проведена проверка соблюдения требований законодательства о защите детей от информации, причиняющей вред их здоровью и (или) развитию в деятельности МБОУ «Нижнегорская школа-лицей № 1»,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результатам проверки установлено, что в МБОУ «Нижнегорская школа-лицей № 1» в компьютерном классе отсутствует контент-фильтр. Договор об оказании услуг по установке указанного фильтра школой не заключался, соответственно фильтры, которые блокируют доступ к сайтам, содержащих информацию, несовместимую с учебным процессом, в том числе экстремистского характера не установлены. При использовании сети Интернет не ограничен доступ к Интернет сайтам, не имеющим отношение к образовательному процессу. Имеется доступ к информационному материалу, который внесен в список экстремистских материалов видеоролик «Обращение к офицерам РВСН» (продолжительность около 11 минут 28 секунд), в начале которого мужчина в камуфляжной маске произносит слова «Обращение к офицерам РВСН от народного ополчения организации народного порядка» и в завершении которого им произносятся слова «... от распространенности идеи народного порядка будет зависеть молниеносность народно-освободительных действий. Находящийся в сети интернет в свободном доступе (решение Багаевского районного суда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(материал 5250), аудиозапись под названием «Честный Жизнь ворам» (другие названия «Жизнь ворам, а не мусорам») 4 продолжительностью 02 минуты 06 секунд (решение Ленинского районного суда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(материал 5255). В свободном доступе находятся сайты с описаниями процесса изготовления бомбы в домашних условиях. Неприменение средств фильтрации негативной информации и иных технических средств, предназначенных для защиты несовершеннолетних от негативной информации, распространяемой по сети Интернет, не способствует защите детей, обучающихся на компьютерах образовательного учреждения и имеющих доступ к сети Интернет от распространения информации, наносящей вред их здоровью, репутации, нравственному и духовному развитию, что в последствии может нанести вред психическому развитию детей, что грубо нарушает ограничения, определенные Законом № 436-ФЗ. Место совершения административного правонарушения МБОУ «Нижнегорская школа-лицей № 1», расположенная по адресу: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ременем совершения административного правонарушения является дата выявления факта нарушения законодательства о защите детей от информации, причиняющей вред их здоровью и (или) развитию </w:t>
      </w:r>
      <w:r>
        <w:rPr>
          <w:rStyle w:val="CatDategrp1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ышеуказанные нарушения, предусматривают административную ответственность за нарушение требований законодательства о защите детей от информации, причиняющей вред их здоровью и (или) развитию по ч. 2 ст. 6.17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й представитель лица, в отношении которого ведется производство по делу об административном правонарушении </w:t>
      </w:r>
      <w:r>
        <w:rPr>
          <w:rStyle w:val="CatFIOgrp3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3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3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мощник прокурора </w:t>
      </w:r>
      <w:r>
        <w:rPr>
          <w:rStyle w:val="CatFIOgrp3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уществу дела пояснила, что суть правонарушения подробно и мотивированно изложена в постановлении, наличие состава правонарушения и вины МБОУ «Нижнегорская школа-лицей № 1» подтверждается доказательствами, собранными в ходе проверки и приобщенным к материалам дела. Считает возможным назначить наказание в виде предупрежд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признания вины, вина МБОУ «Нижнегорская школа-лицей № 1» в совершении административного правонарушения, предусмотренного ч. 2 ст. 6.1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о проведении проверки от </w:t>
      </w:r>
      <w:r>
        <w:rPr>
          <w:rStyle w:val="CatDategrp1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в отношении МБОУ «Нижнегорская школа-лицей № 1»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роверки от </w:t>
      </w:r>
      <w:r>
        <w:rPr>
          <w:rStyle w:val="CatDategrp1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ложением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3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прокурора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буждении дела об административном правонарушении в отношении МБОУ «Нижнегорская школа-лицей № 1» по ч. 2 ст. 6.17 КоАП РФ, установившим факт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 статьи 55 Конституции РФ ограничения прав (в том числе и на свободное получение информации) могут быть установлены только федеральным законом и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ституцией Российской Федерации провозглашено право каждого на свободный поиск, получение, передачу, производство и распространение информации любым законным способом (п. 4 ст. 29). Ограничения прав (в том числе и на свободное получение информации) могут быть установлены только федеральным законом и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 (п. 3 ст. 55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1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а административная ответственность за неприменение лицом, организующим доступ к распространяемой посредством информационно-телекоммуникационных сетей (в том числе сети Интернет) информации (за исключением операторов связи, оказывающих эти услуги связи на основании договоров об оказании услуг связи, заключенных в письменной форме) в местах, доступных для детей,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, что влечет наложение административного штрафа на юридических лиц - от двадцати тысяч до </w:t>
      </w:r>
      <w:r>
        <w:rPr>
          <w:rStyle w:val="CatSumInWordsgrp34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6 статьи 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9-ФЗ "Об информации, информационных технологиях и о защите информации"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 Государственное регулирование в сфере применения информационных технологий предусматривает обеспечение информационной безопасности де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2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36-ФЗ "О защите детей от информации, причиняющей вред их здоровью и развитию" (далее - Федеральный закон № 436-ФЗ) к информации, запрещенной для распространения среди детей, относится информация, побуждающая детей к совершению действий, представляющих угрозу их жизни и (или) здоровью, в том числе к причинению вреда своему здоровью, самоубийству; 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ринять участие в азартных играх, заниматься проституцией, бродяжничеством или попрошайничеством; 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званным Федеральны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; оправдывающая противоправное поведение; содержащая нецензурную брань; содержащая информацию порнографического характе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436-ФЗ оборот информационной продукции, содержащей информацию, запрещенную для распространения среди детей в соответствии с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этого Федерального закона, в местах, доступных для детей, не допускается без применения административных и организационных мер, технических и программно-аппаратных средств защиты детей от указанной информ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3 статьи 11 Федерального закона № 436-ФЗ, приказом Минкомсвязи России от </w:t>
      </w:r>
      <w:r>
        <w:rPr>
          <w:rStyle w:val="CatDategrp2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61, утверждены Требования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436-ФЗ доступ к информации, распространяемой посредством информационно-телекоммуникационных сетей, в том числе сети Интернет, в местах, доступных для детей, предоставляется лицом, организующим доступ к сети Интернет в таких местах (за исключением операторов связи, оказывающих эти услуги связи на основании договоров об оказании услуг связи, заключенных в письменной форме), другим лицам при условии применения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с </w:t>
      </w:r>
      <w:r>
        <w:rPr>
          <w:rStyle w:val="CatDategrp1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окуратурой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соблюдения законодательства о защите детей от информации, причиняющей вред их здоровью и развитию в МБОУ «Нижнегорская школа-лицей № 1», расположенной по адресу: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ам проверки установлено, что в нарушение требований закона в МБОУ «Нижнегорская школа-лицей № 1» в компьютерном классе отсутствует контент-фильтр. Договор об оказании услуг по установке указанного фильтра школой не заключался, соответственно фильтры, которые блокируют доступ к сайтам, содержащих информацию, несовместимую с учебным процессом, в том числе экстремистского характера не установлены. При использовании сети Интернет не ограничен доступ к Интернет сайтам, не имеющим отношение к образовательному процессу. Имеется доступ к информационному материалу, который внесен в список экстремистских материалов видеоролик «Обращение к офицерам РВСН» (продолжительность около 11 минут 28 секунд), в начале которого мужчина в камуфляжной маске произносит слова «Обращение к офицерам РВСН от народного ополчения организации народного порядка» и в завершении которого им произносятся слова «... от распространенности идеи народного порядка будет зависеть молниеносность народно-освободительных действий. Находящийся в сети интернет в свободном доступе (решение Багаевского районного суда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(материал 5250), аудиозапись под названием «Честный Жизнь ворам» (другие названия «Жизнь ворам, а не мусорам») 4 продолжительностью 02 минуты 06 секунд (решение Ленинского районного суда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(материал 5255). В свободном доступе находятся сайты с описаниями процесса изготовления бомбы в домашних услов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вынесено постановление о возбуждении дела об административном правонарушении от </w:t>
      </w:r>
      <w:r>
        <w:rPr>
          <w:rStyle w:val="CatDategrp2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МБОУ «Нижнегорская школа-лицей № 1», согласно которого в действиях Учреждения усматриваются признаки административного правонарушения, предусмотренного ч. 2 ст. 6.1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3 ст. 6 Федерального закона № 436-ФЗ классификация информационной продукции осуществляется по следующим категориям информационной продукции: информационная продукция для детей, не достигших возраста шести лет; информационная продукция для детей, достигших возраста шести лет; информационная продукция для детей, достигших возраста двенадцати лет; информационная продукция для детей, достигших возраста шестнадцати лет; информационная продукция, запрещенная для де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ст. 4 Федерального Закона № 124-ФЗ от </w:t>
      </w:r>
      <w:r>
        <w:rPr>
          <w:rStyle w:val="CatDategrp2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основных гарантиях прав ребенка в Российской Федерации», целями государственной политики в интересах детей являются в частности содействие физическому, интеллектуальному, психическому, духовному и нравственному развитию детей, защита детей от факторов, негативно влияющих на их физическое, интеллектуальное, психическое, духовное и нравственное развит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казом Минкомсвязи России от </w:t>
      </w:r>
      <w:r>
        <w:rPr>
          <w:rStyle w:val="CatDategrp2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61, утверждены Требования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 (далее – Требования № 161), согласно которым к административным мерам защиты, относится, наряду с другими, издание локальных актов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. 3.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ие работника, ответственного за применение мер защиты и за проверку порядка их применения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. 3.3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ление внутреннего контроля за соблюдением локальных актов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. 3.4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; к организационным мерам защиты, относится, в том числе, размещение на информационных стендах в местах, доступных для детей, а также доведение иным доступным способом до третьих лиц сведений об изданных в соответствии с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Требований № 161 локальных актах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. 4.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; к техническим и программно-аппаратным средствам защиты относятся средства ограничения доступа к техническим средствам доступа к сети Интернет, средства ограничения доступа к сети Интернет с технических средств третьих лиц, средства ограничения доступа к запрещенной для распространения среди детей информации, размещенной на сайтах в сети Интернет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. 5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ующим законодательством установлен запрет на распространение и необходимость ограничения доступа к сведениям, содержащим экстремистские материалы, которые могут оказать негативное влияние на нравственное, духовное, психическое и физическое развитие, здоровье, жизнь несовершеннолетни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4 ФЗ от </w:t>
      </w:r>
      <w:r>
        <w:rPr>
          <w:rStyle w:val="CatDategrp2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4-ФЗ «Об основных гарантиях прав ребенка в Российской Федерации»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до достижения им возраста 18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орот информационной продукции, содержащей информацию, запрещенную для распространения среди детей в соответствии с частью 2 статьи 5 Федерального закона № 436-ФЗ, в местах, доступных для детей, не допускается без применения административных и организационных мер, технических и программно-аппаратных средств защиты детей от указанной информ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ебования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, устанавливаются уполномоченным Правительством Российской Федерации федеральным органом исполнительной власт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исходя из анализа действующего законодательства суд приходит к выводу, что в нарушение Федерального закона от </w:t>
      </w:r>
      <w:r>
        <w:rPr>
          <w:rStyle w:val="CatDategrp2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36-ФЗ «О защите детей от информации, причиняющей вред их здоровью и развитию» 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, утвержденным приказом Минкомсвязи России от </w:t>
      </w:r>
      <w:r>
        <w:rPr>
          <w:rStyle w:val="CatDategrp21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61, МБОУ «Нижнегорская школа-лицей № 1» на компьютерах, находящихся в коллективном пункте доступа к сети "Интернет" в компьютерном классе, деятельность на которых осуществляет по адресу: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сутствует контент-фильтр. Договор об оказании услуг по установке указанного фильтра школой не заключался, соответственно фильтры, которые блокируют доступ к сайтам, содержащих информацию, несовместимую с учебным процессом, в том числе экстремистского характера не установлены. При использовании сети Интернет не ограничен доступ к Интернет сайтам, не имеющим отношение к образовательному процессу. Имеется доступ к информационному материалу, который внесен в список экстремистских материалов видеоролик «Обращение к офицерам РВСН» (решение Багаевского районного суда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аудиозапись под названием «Честный Жизнь ворам» (другие названия «Жизнь ворам, а не мусорам») (решение Ленинского районного суда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В свободном доступе находятся сайты с описаниями процесса изготовления бомбы в домашних услов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ышеприведенные нормы действующего законодательства, в компьютерном класс МБОУ «Нижнегорская школа-лицей № 1», имеется неограниченный доступ учащихся, на сайты, содержащие информационные материалы, внесенные в федеральный список экстремистских материалов, и не соблюдены требования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, индивидуальным предпринимателем допущено незаконное бездействие в части принятия мер по недопущению детей к информации, причиняющей вред их здоровью и развитию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ым судьей установлен факт нарушения Федерального закона от </w:t>
      </w:r>
      <w:r>
        <w:rPr>
          <w:rStyle w:val="CatDategrp26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36-ФЗ «О защите детей от информации, причиняющей вред их здоровью и развитию», что свидетельствует о том, что МБОУ «Нижнегорская школа-лицей № 1», будучи лицом, в обязанности которого входит осуществление контроля и реализации мер по недопущению детей к информации, причиняющей вред их здоровью и развитию, является субъектом вмененного ему административного правонарушения, подлежит административной ответственности. Процессуальных нарушений при составлении протокола об административном правонарушении не выя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 отсутствия возможности и наличия объективных обстоятельств, препятствующих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вышеуказанные доказательства, прихожу к выводу о том, что они получены и оформлены уполномоченными должностными лицами с соблюдением соответствующих требований законодательства об административных правонарушениях, а потому могут быть положены в основу принимаемого решения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анному делу об административном правонарушении, предусмотренных ст. 24.5 КоАП РФ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МБОУ «Нижнегорская школа-лицей № 1» не допущ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анного дела об административном правонарушении у мирового судьи не возникло сомнений в виновности МБОУ «Нижнегорская школа-лицей № 1» во вменяемом ему административном проступке, которые бы мировой судья мог, согласно ст.1.5 КоАП РФ, толковать в его польз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доказательства в их совокупности, мировой судья считает, что вина МБОУ «Нижнегорская школа-лицей № 1» установлена, а его действия следует квалифицировать по ч. 2 ст. 6.17 КоАП РФ, как неприменение лицом, организующим доступ к распространяемой посредством информационно-телекоммуникационных сетей (в том числе сети "Интернет") информации (за исключением операторов связи, оказывающих эти услуги связи на основании договоров об оказании услуг связи, заключенных в письменной форме) в местах, доступных для детей,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реждению суд учитывает характер совершенного им административного правонарушения, имущественное положение юридическ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п. 7 ч. 1 и ч. 2 ст. 4.2. КоАП РФ, суд относит признание вины в содеянном, а также добровольное исполнение до вынесения постановления по делу об административном правонарушении лицом, совершившим административное правонарушение, предписания об устранении допущенного нарушения, выданного ему органом, осуществляющим государственный контроль (надзор) и муниципальный контрол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БОУ «Нижнегорская школа-лицей № 1» является муниципальным образовательным учреждением начального и среднего образования. Согласно ч. 1 ст. 9.2 Федерального закона от </w:t>
      </w:r>
      <w:r>
        <w:rPr>
          <w:rStyle w:val="CatDategrp27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-ФЗ "О некоммерческих организациях" бюджетным учреждением признается некоммерческая организация, созданная Российской Федерацией, субъектом Российской Федерации или муниципальным образованием для выполнения работ,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. В соответствии с ч. 1 ст. 123.22 Гражданского кодекса РФ государственное или муниципальное учреждение может быть казенным, бюджетным или автономным учреждением. Следовательно, МБОУ «Нижнегорская школа-лицей № 1» подпадает под вышеуказанные критерии некоммерческих организаци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ям 1, 2, 3 статьи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асти 1 статьи 4.1.1 КоАП РФ, являющимся некоммерческими организациями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Учитывая, что судом не установлено обстоятельств, препятствующих назначению предупреждения, а именно ч. 2 ст. 6.17 КоАП РФ не отнесена частью 2 статьи 4.1.1 КоАП РФ к статьям, по которым наказание в виде административного штрафа не подлежит замене на предупреждение, а также принимая во внимание, что правонарушение совершено МБОУ «Нижнегорская школа-лицей № 1» впервые, является некоммерческой организацией, в материалах дела отсутствует информация, что данным правонарушением причинен вред или возникла угроза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учитывая отсутствие имущественного ущерба, принимая во внимание, что в бездействиях филиала отсутствует пренебрежительное отношение к исполнению своих публично-правовых обязанностей, поскольку все нарушения сводятся к неправильному оформлению актов и иных документов, наличие смягчающих обстоятельств, суд считает возможным назначить МБОУ «Нижнегорская школа-лицей № 1» наказание в виде предупреждения, не предусмотренное санкцией статьи, полагая применение наказания в виде штрафа не отвечающим целям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ч. 2 ст. 6.17, статьи 4.1.1 КоАП РФ, руководствуясь статьями 23.1, 29.9 - 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ниципальное бюджетное образовательное </w:t>
      </w:r>
      <w:r>
        <w:rPr>
          <w:rStyle w:val="CatOrganizationNamegrp35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6.17 КоАП РФ и назначить административное наказание, с применением ст. 4.1.1 КоАП РФ,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                   </w:t>
        <w:tab/>
        <w:tab/>
        <w:t xml:space="preserve">                 </w:t>
      </w:r>
      <w:r>
        <w:rPr>
          <w:rStyle w:val="CatFIOgrp33rplc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8rplc3">
    <w:name w:val="cat-FIO grp-28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9rplc5">
    <w:name w:val="cat-FIO grp-29 rplc-5"/>
    <w:basedOn w:val="DefaultParagraphFont"/>
    <w:qFormat/>
    <w:rPr/>
  </w:style>
  <w:style w:type="character" w:styleId="CatDategrp12rplc6">
    <w:name w:val="cat-Date grp-1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Dategrp13rplc9">
    <w:name w:val="cat-Date grp-13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Dategrp14rplc11">
    <w:name w:val="cat-Date grp-14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Dategrp15rplc13">
    <w:name w:val="cat-Date grp-15 rplc-13"/>
    <w:basedOn w:val="DefaultParagraphFont"/>
    <w:qFormat/>
    <w:rPr/>
  </w:style>
  <w:style w:type="character" w:styleId="CatFIOgrp30rplc14">
    <w:name w:val="cat-FIO grp-30 rplc-14"/>
    <w:basedOn w:val="DefaultParagraphFont"/>
    <w:qFormat/>
    <w:rPr/>
  </w:style>
  <w:style w:type="character" w:styleId="CatFIOgrp30rplc15">
    <w:name w:val="cat-FIO grp-30 rplc-15"/>
    <w:basedOn w:val="DefaultParagraphFont"/>
    <w:qFormat/>
    <w:rPr/>
  </w:style>
  <w:style w:type="character" w:styleId="CatFIOgrp31rplc16">
    <w:name w:val="cat-FIO grp-31 rplc-16"/>
    <w:basedOn w:val="DefaultParagraphFont"/>
    <w:qFormat/>
    <w:rPr/>
  </w:style>
  <w:style w:type="character" w:styleId="CatFIOgrp32rplc17">
    <w:name w:val="cat-FIO grp-32 rplc-17"/>
    <w:basedOn w:val="DefaultParagraphFont"/>
    <w:qFormat/>
    <w:rPr/>
  </w:style>
  <w:style w:type="character" w:styleId="CatDategrp16rplc18">
    <w:name w:val="cat-Date grp-16 rplc-18"/>
    <w:basedOn w:val="DefaultParagraphFont"/>
    <w:qFormat/>
    <w:rPr/>
  </w:style>
  <w:style w:type="character" w:styleId="CatDategrp17rplc19">
    <w:name w:val="cat-Date grp-17 rplc-19"/>
    <w:basedOn w:val="DefaultParagraphFont"/>
    <w:qFormat/>
    <w:rPr/>
  </w:style>
  <w:style w:type="character" w:styleId="CatFIOgrp31rplc20">
    <w:name w:val="cat-FIO grp-31 rplc-20"/>
    <w:basedOn w:val="DefaultParagraphFont"/>
    <w:qFormat/>
    <w:rPr/>
  </w:style>
  <w:style w:type="character" w:styleId="CatDategrp18rplc21">
    <w:name w:val="cat-Date grp-18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SumInWordsgrp34rplc24">
    <w:name w:val="cat-SumInWords grp-34 rplc-24"/>
    <w:basedOn w:val="DefaultParagraphFont"/>
    <w:qFormat/>
    <w:rPr/>
  </w:style>
  <w:style w:type="character" w:styleId="CatDategrp19rplc25">
    <w:name w:val="cat-Date grp-19 rplc-25"/>
    <w:basedOn w:val="DefaultParagraphFont"/>
    <w:qFormat/>
    <w:rPr/>
  </w:style>
  <w:style w:type="character" w:styleId="CatDategrp20rplc26">
    <w:name w:val="cat-Date grp-20 rplc-26"/>
    <w:basedOn w:val="DefaultParagraphFont"/>
    <w:qFormat/>
    <w:rPr/>
  </w:style>
  <w:style w:type="character" w:styleId="CatDategrp21rplc27">
    <w:name w:val="cat-Date grp-21 rplc-27"/>
    <w:basedOn w:val="DefaultParagraphFont"/>
    <w:qFormat/>
    <w:rPr/>
  </w:style>
  <w:style w:type="character" w:styleId="CatDategrp15rplc28">
    <w:name w:val="cat-Date grp-15 rplc-28"/>
    <w:basedOn w:val="DefaultParagraphFont"/>
    <w:qFormat/>
    <w:rPr/>
  </w:style>
  <w:style w:type="character" w:styleId="CatDategrp17rplc29">
    <w:name w:val="cat-Date grp-17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22rplc36">
    <w:name w:val="cat-Date grp-22 rplc-36"/>
    <w:basedOn w:val="DefaultParagraphFont"/>
    <w:qFormat/>
    <w:rPr/>
  </w:style>
  <w:style w:type="character" w:styleId="CatDategrp23rplc37">
    <w:name w:val="cat-Date grp-23 rplc-37"/>
    <w:basedOn w:val="DefaultParagraphFont"/>
    <w:qFormat/>
    <w:rPr/>
  </w:style>
  <w:style w:type="character" w:styleId="CatDategrp24rplc38">
    <w:name w:val="cat-Date grp-24 rplc-38"/>
    <w:basedOn w:val="DefaultParagraphFont"/>
    <w:qFormat/>
    <w:rPr/>
  </w:style>
  <w:style w:type="character" w:styleId="CatDategrp25rplc39">
    <w:name w:val="cat-Date grp-25 rplc-39"/>
    <w:basedOn w:val="DefaultParagraphFont"/>
    <w:qFormat/>
    <w:rPr/>
  </w:style>
  <w:style w:type="character" w:styleId="CatDategrp26rplc40">
    <w:name w:val="cat-Date grp-26 rplc-40"/>
    <w:basedOn w:val="DefaultParagraphFont"/>
    <w:qFormat/>
    <w:rPr/>
  </w:style>
  <w:style w:type="character" w:styleId="CatDategrp21rplc41">
    <w:name w:val="cat-Date grp-2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Dategrp14rplc46">
    <w:name w:val="cat-Date grp-14 rplc-46"/>
    <w:basedOn w:val="DefaultParagraphFont"/>
    <w:qFormat/>
    <w:rPr/>
  </w:style>
  <w:style w:type="character" w:styleId="CatDategrp26rplc47">
    <w:name w:val="cat-Date grp-26 rplc-47"/>
    <w:basedOn w:val="DefaultParagraphFont"/>
    <w:qFormat/>
    <w:rPr/>
  </w:style>
  <w:style w:type="character" w:styleId="CatDategrp27rplc48">
    <w:name w:val="cat-Date grp-27 rplc-48"/>
    <w:basedOn w:val="DefaultParagraphFont"/>
    <w:qFormat/>
    <w:rPr/>
  </w:style>
  <w:style w:type="character" w:styleId="CatOrganizationNamegrp35rplc49">
    <w:name w:val="cat-OrganizationName grp-35 rplc-49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Addressgrp10rplc54">
    <w:name w:val="cat-Address grp-10 rplc-54"/>
    <w:basedOn w:val="DefaultParagraphFont"/>
    <w:qFormat/>
    <w:rPr/>
  </w:style>
  <w:style w:type="character" w:styleId="CatFIOgrp33rplc55">
    <w:name w:val="cat-FIO grp-33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414C376F711F854124259286A9B1E1585A5C449450A26F5A147CD296D3E35EE0796817192396EA19463830585A1C828467ECF396F2LDx9H" TargetMode="External"/><Relationship Id="rId3" Type="http://schemas.openxmlformats.org/officeDocument/2006/relationships/hyperlink" Target="consultantplus://offline/ref=C0414C376F711F854124259286A9B1E1585C5C4F9B52A26F5A147CD296D3E35EE0796815102195E94A1C2834110D109E857AF2F288F2DBF0L1x5H" TargetMode="External"/><Relationship Id="rId4" Type="http://schemas.openxmlformats.org/officeDocument/2006/relationships/hyperlink" Target="consultantplus://offline/ref=C0414C376F711F854124259286A9B1E1585C5C4F9B52A26F5A147CD296D3E35EE0796815102194E14F1C2834110D109E857AF2F288F2DBF0L1x5H" TargetMode="External"/><Relationship Id="rId5" Type="http://schemas.openxmlformats.org/officeDocument/2006/relationships/hyperlink" Target="consultantplus://offline/ref=C0414C376F711F854124259286A9B1E1585C5C4F9B52A26F5A147CD296D3E35EE0796815102194E04D1C2834110D109E857AF2F288F2DBF0L1x5H" TargetMode="External"/><Relationship Id="rId6" Type="http://schemas.openxmlformats.org/officeDocument/2006/relationships/hyperlink" Target="consultantplus://offline/ref=C0414C376F711F854124259286A9B1E1585C5A479250A26F5A147CD296D3E35EE0796815102195E5491C2834110D109E857AF2F288F2DBF0L1x5H" TargetMode="External"/><Relationship Id="rId7" Type="http://schemas.openxmlformats.org/officeDocument/2006/relationships/hyperlink" Target="consultantplus://offline/ref=C0414C376F711F854124259286A9B1E1585C5A479250A26F5A147CD296D3E35EF279301912208BE14E097E6557L5xAH" TargetMode="External"/><Relationship Id="rId8" Type="http://schemas.openxmlformats.org/officeDocument/2006/relationships/hyperlink" Target="consultantplus://offline/ref=C0414C376F711F854124259286A9B1E1585C5A479250A26F5A147CD296D3E35EE0796815102195E8481C2834110D109E857AF2F288F2DBF0L1x5H" TargetMode="External"/><Relationship Id="rId9" Type="http://schemas.openxmlformats.org/officeDocument/2006/relationships/hyperlink" Target="consultantplus://offline/ref=C0414C376F711F854124259286A9B1E1585C5A479250A26F5A147CD296D3E35EE0796815102195E5491C2834110D109E857AF2F288F2DBF0L1x5H" TargetMode="External"/><Relationship Id="rId10" Type="http://schemas.openxmlformats.org/officeDocument/2006/relationships/hyperlink" Target="consultantplus://offline/ref=C0414C376F711F854124259286A9B1E1585C5A479250A26F5A147CD296D3E35EE0796816132AC1B00942716754461D9F9A66F2F3L9x4H" TargetMode="External"/><Relationship Id="rId11" Type="http://schemas.openxmlformats.org/officeDocument/2006/relationships/hyperlink" Target="consultantplus://offline/ref=C0414C376F711F854124259286A9B1E15A5859429A53A26F5A147CD296D3E35EE0796815102195E0481C2834110D109E857AF2F288F2DBF0L1x5H" TargetMode="External"/><Relationship Id="rId12" Type="http://schemas.openxmlformats.org/officeDocument/2006/relationships/hyperlink" Target="consultantplus://offline/ref=C0414C376F711F854124259286A9B1E15A5859429A53A26F5A147CD296D3E35EE0796815102195E34F1C2834110D109E857AF2F288F2DBF0L1x5H" TargetMode="External"/><Relationship Id="rId13" Type="http://schemas.openxmlformats.org/officeDocument/2006/relationships/hyperlink" Target="consultantplus://offline/ref=C0414C376F711F854124259286A9B1E15A5859429A53A26F5A147CD296D3E35EE0796815102195E34E1C2834110D109E857AF2F288F2DBF0L1x5H" TargetMode="External"/><Relationship Id="rId14" Type="http://schemas.openxmlformats.org/officeDocument/2006/relationships/hyperlink" Target="consultantplus://offline/ref=C0414C376F711F854124259286A9B1E15A5859429A53A26F5A147CD296D3E35EE0796815102195E0481C2834110D109E857AF2F288F2DBF0L1x5H" TargetMode="External"/><Relationship Id="rId15" Type="http://schemas.openxmlformats.org/officeDocument/2006/relationships/hyperlink" Target="consultantplus://offline/ref=C0414C376F711F854124259286A9B1E15A5859429A53A26F5A147CD296D3E35EE0796815102195E34A1C2834110D109E857AF2F288F2DBF0L1x5H" TargetMode="External"/><Relationship Id="rId16" Type="http://schemas.openxmlformats.org/officeDocument/2006/relationships/hyperlink" Target="consultantplus://offline/ref=C0414C376F711F854124259286A9B1E15A5859429A53A26F5A147CD296D3E35EE0796815102195E24D1C2834110D109E857AF2F288F2DBF0L1x5H" TargetMode="External"/><Relationship Id="rId17" Type="http://schemas.openxmlformats.org/officeDocument/2006/relationships/hyperlink" Target="consultantplus://offline/ref=271EB3FEE770FDD0AD9A40B6795862F094C98EE48B83419B0C5AC44AFFa01D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