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33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25 марта 2020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Куркина О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5rplc2"/>
          <w:sz w:val="28"/>
          <w:szCs w:val="28"/>
          <w:lang w:val="en-US" w:bidi="en-US"/>
        </w:rPr>
        <w:t>Куркина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высшее образование, не состоящего в зарегистрированном браке, являющегося пенсионером, не работающего, постоянной регистрации места жительства не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проживающего по месту пребывания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21rplc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уркин О.В., будучи привлеченным к административной ответственности постановлением № 1903 от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е ст. 20.21 КоАП РФ с назначением административного наказания в виде штрафа в размер </w:t>
      </w:r>
      <w:r>
        <w:rPr>
          <w:rStyle w:val="CatSumgrp17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7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Куркин О.В., в судебном заседании пояснил, что с нарушением согласен, вину признает, в содеянном раскаивается. Штраф  не оплатил в связи с тем, что его обокрали, украли пенсию, и он является потерпевшим по уголовному делу. С заявлением о предоставлении рассрочки не обращался. В случае назначения, штрафа как наказание по настоящему административному делу его сможет выплатить так как получает пенс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Кроме, признания вины Куркиным О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21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уркина О.В.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5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903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Куркину О.В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уркин О.В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Куркина О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уркину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Куркина О.В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5rplc29"/>
          <w:sz w:val="28"/>
          <w:szCs w:val="28"/>
          <w:lang w:val="en-US" w:bidi="en-US"/>
        </w:rPr>
        <w:t>Куркина О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1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2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0, ИНН 9102013284/КПП </w:t>
      </w:r>
      <w:r>
        <w:rPr>
          <w:rStyle w:val="CatPhoneNumbergrp23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4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2">
    <w:name w:val="cat-UserDefined grp-25 rplc-2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PhoneNumbergrp21rplc9">
    <w:name w:val="cat-PhoneNumber grp-21 rplc-9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Sumgrp17rplc12">
    <w:name w:val="cat-Sum grp-17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Sumgrp17rplc14">
    <w:name w:val="cat-Sum grp-17 rplc-14"/>
    <w:basedOn w:val="Style8"/>
    <w:qFormat/>
    <w:rPr/>
  </w:style>
  <w:style w:type="character" w:styleId="CatPhoneNumbergrp21rplc17">
    <w:name w:val="cat-PhoneNumber grp-21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UserDefinedgrp25rplc29">
    <w:name w:val="cat-UserDefined grp-25 rplc-29"/>
    <w:basedOn w:val="Style8"/>
    <w:qFormat/>
    <w:rPr/>
  </w:style>
  <w:style w:type="character" w:styleId="CatSumgrp18rplc31">
    <w:name w:val="cat-Sum grp-18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PhoneNumbergrp22rplc34">
    <w:name w:val="cat-PhoneNumber grp-22 rplc-34"/>
    <w:basedOn w:val="Style8"/>
    <w:qFormat/>
    <w:rPr/>
  </w:style>
  <w:style w:type="character" w:styleId="CatPhoneNumbergrp23rplc35">
    <w:name w:val="cat-PhoneNumber grp-23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PhoneNumbergrp24rplc37">
    <w:name w:val="cat-PhoneNumber grp-24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