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3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6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6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И.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дело об административном правонарушении, поступившее из ОНД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должностного лица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4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7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5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енеральным директором </w:t>
      </w:r>
      <w:r>
        <w:rPr>
          <w:rStyle w:val="CatOrganizationNamegrp5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ч. 12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2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6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 генеральный директор </w:t>
      </w:r>
      <w:r>
        <w:rPr>
          <w:rStyle w:val="CatOrganizationNamegrp5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 по месту осуществления деятельности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 именно: в установленный срок не выполнил предписание об устранении нарушении обязательных требований пожарной безопасности № 436/1/1 от </w:t>
      </w:r>
      <w:r>
        <w:rPr>
          <w:rStyle w:val="CatDategrp2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 Архив. </w:t>
      </w:r>
      <w:r>
        <w:rPr>
          <w:rStyle w:val="CatAddressgrp9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</w:t>
        <w:tab/>
        <w:t xml:space="preserve">Не проведена огнезащитная обработка деревянных конструкций кровли здания архива (техническая документация не предоставлена) (п. 13 Постановления Правительства РФ от </w:t>
      </w:r>
      <w:r>
        <w:rPr>
          <w:rStyle w:val="CatDategrp3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. 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. 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енское общежитие. </w:t>
      </w:r>
      <w:r>
        <w:rPr>
          <w:rStyle w:val="CatAddressgrp1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.</w:t>
        <w:tab/>
        <w:t xml:space="preserve">Отсутствует план эвакуации людей при пожаре (п. 5 Постановления Правительства РФ от </w:t>
      </w:r>
      <w:r>
        <w:rPr>
          <w:rStyle w:val="CatDategrp3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.Здание общежития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9. Здание общежития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 Не проведена огнезащитная обработка деревянных конструкций кровли здания общежития (техническая документация не предоставлена) (п. 13 Постановления Правительства РФ от </w:t>
      </w:r>
      <w:r>
        <w:rPr>
          <w:rStyle w:val="CatDategrp3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1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 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ловая-гостиница. </w:t>
      </w:r>
      <w:r>
        <w:rPr>
          <w:rStyle w:val="CatAddressgrp1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</w:t>
        <w:tab/>
        <w:t xml:space="preserve">Отсутствует план эвакуации людей при пожаре (п. 5 Постановления Правительства РФ от </w:t>
      </w:r>
      <w:r>
        <w:rPr>
          <w:rStyle w:val="CatDategrp3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 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</w:t>
        <w:tab/>
        <w:t xml:space="preserve">Не определен порядок и сроки проведения работ по очистке воздуховодов помещения столовой от горючих отходов и отложений с составлением соответствующего акта, при этом такие работы проводятся не реже 1 раза в год с внесением информации в журнал эксплуатации систем противопожарной защиты (п. 43 Постановления Правительства РФ от </w:t>
      </w:r>
      <w:r>
        <w:rPr>
          <w:rStyle w:val="CatDategrp3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 Не организовано не реже 1 раза в 5 лет проведение эксплуатационного испытания пожарной лестницы предназначенной для эвакуации людей из здания при пожаре, с составлением соответствующего протокола испытаний и внесением информации в журнал эксплуатации систем противопожарной защиты (п. 17 Постановления Правительства РФ от </w:t>
      </w:r>
      <w:r>
        <w:rPr>
          <w:rStyle w:val="CatDategrp3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.</w:t>
        <w:tab/>
        <w:t xml:space="preserve">Пожарный щит не в полном объеме укомплектован немеханизированным пожарным инструментом и инвентарем, согласно приложению №7 настоящих правил (п. 410 Постановления Правительства РФ от </w:t>
      </w:r>
      <w:r>
        <w:rPr>
          <w:rStyle w:val="CatDategrp3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</w:t>
        <w:tab/>
        <w:t xml:space="preserve">Не провед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всех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дильное отделение КРС. </w:t>
      </w:r>
      <w:r>
        <w:rPr>
          <w:rStyle w:val="CatAddressgrp1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 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4.</w:t>
        <w:tab/>
        <w:t>Административное здание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</w:t>
        <w:tab/>
        <w:t xml:space="preserve">Административное 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</w:t>
        <w:tab/>
        <w:t xml:space="preserve">Не проведена огнезащитная обработка деревянных конструкций кровли административного здания (техническая документация не предоставлена) (п. 13 Постановления Правительства РФ от </w:t>
      </w:r>
      <w:r>
        <w:rPr>
          <w:rStyle w:val="CatDategrp3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</w:t>
        <w:tab/>
        <w:t xml:space="preserve">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</w:t>
        <w:tab/>
        <w:t xml:space="preserve">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нтральная ремонтная мастерская. </w:t>
      </w:r>
      <w:r>
        <w:rPr>
          <w:rStyle w:val="CatAddressgrp1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2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3.</w:t>
        <w:tab/>
        <w:t>Здание центральной ремонтной мастерской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4.</w:t>
        <w:tab/>
        <w:t>Здание центральной ремонтной мастерской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5.</w:t>
        <w:tab/>
        <w:t xml:space="preserve">Не проведена огнезащитная обработка деревянных конструкций кровли здания центральной ремонтной мастерской (техническая документация не предоставлена) (п. 13 Постановления Правительства РФ от </w:t>
      </w:r>
      <w:r>
        <w:rPr>
          <w:rStyle w:val="CatDategrp3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6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7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8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9.</w:t>
        <w:tab/>
        <w:t xml:space="preserve">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.</w:t>
        <w:tab/>
        <w:t xml:space="preserve">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1.</w:t>
        <w:tab/>
        <w:t xml:space="preserve">Не провед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всех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 техобслуживания тракторов, зерносклад. </w:t>
      </w:r>
      <w:r>
        <w:rPr>
          <w:rStyle w:val="CatAddressgrp1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ТО тракторов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2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в отношении всех зданий (п. 2 Постановления Правительства РФ от </w:t>
      </w:r>
      <w:r>
        <w:rPr>
          <w:rStyle w:val="CatDategrp30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3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4.</w:t>
        <w:tab/>
        <w:t xml:space="preserve">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5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6.</w:t>
        <w:tab/>
        <w:t xml:space="preserve">Пожарные щиты не в полном объеме укомплектованы немеханизированным пожарным инструментом и инвентарем, согласно приложению №7 настоящих правил (п. 410 Постановления Правительства РФ от </w:t>
      </w:r>
      <w:r>
        <w:rPr>
          <w:rStyle w:val="CatDategrp30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7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8.</w:t>
        <w:tab/>
        <w:t xml:space="preserve">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9.</w:t>
        <w:tab/>
        <w:t xml:space="preserve">Не провед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всех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0.</w:t>
        <w:tab/>
        <w:t xml:space="preserve">Заправочный островок для заправки легковых автомобилей, в том числе грузовых автомобилей, автобусов, крупногабаритной строительной и сельскохозяйственной техники, не оснащен 2 огнетушителями с минимальным рангом тушения модельного очага пожара 3A, 144B, C, E (с учетом климатических условий эксплуатации) и не менее чем 2 передвижными огнетушителями с минимальным рангом тушения модельного очага пожара 6A, 233B, C, E (с учетом климатических условий эксплуатации) (п. 389 Постановления Правительства РФ от </w:t>
      </w:r>
      <w:r>
        <w:rPr>
          <w:rStyle w:val="CatDategrp30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1.</w:t>
        <w:tab/>
        <w:t>Здание пункта технического обслуживания тракторов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2.</w:t>
        <w:tab/>
        <w:t>Здание пункта технического обслуживания тракторов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3.</w:t>
        <w:tab/>
        <w:t xml:space="preserve">Не проведена огнезащитная обработка деревянных конструкций кровли здания пункта технического обслуживания тракторов (техническая документация не предоставлена) (п. 13 Постановления Правительства РФ от </w:t>
      </w:r>
      <w:r>
        <w:rPr>
          <w:rStyle w:val="CatDategrp30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4.</w:t>
        <w:tab/>
        <w:t>Здание зерносклад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5.</w:t>
        <w:tab/>
        <w:t>Здание зерносклад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6.</w:t>
        <w:tab/>
        <w:t xml:space="preserve">Не проведена огнезащитная обработка деревянных конструкций кровли здания зерносклада (техническая документация не предоставлена) (п. 13 Постановления Правительства РФ от </w:t>
      </w:r>
      <w:r>
        <w:rPr>
          <w:rStyle w:val="CatDategrp30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7.</w:t>
        <w:tab/>
        <w:t>Здание сторожевого помещения зерносклад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8.</w:t>
        <w:tab/>
        <w:t>Здание сторожевого помещения зерносклад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9.</w:t>
        <w:tab/>
        <w:t xml:space="preserve">Не проведена огнезащитная обработка деревянных конструкций кровли здания сторожевого помещения зерносклада (техническая документация не предоставлена) (п. 13 Постановления Правительства РФ от </w:t>
      </w:r>
      <w:r>
        <w:rPr>
          <w:rStyle w:val="CatDategrp30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0.</w:t>
        <w:tab/>
        <w:t>Зерноток не оборудован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фтебаза. </w:t>
      </w:r>
      <w:r>
        <w:rPr>
          <w:rStyle w:val="CatAddressgrp14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1.</w:t>
        <w:tab/>
        <w:t xml:space="preserve">Заправочный островок для заправки легковых автомобилей, в том числе грузовых автомобилей, автобусов, крупногабаритной строительной и сельскохозяйственной техники, не оснащён 2 огнетушителями с минимальным рангом тушения модельного очага пожара 3A, 144B, C, E (с учетом климатических условий эксплуатации) и не менее чем 2 передвижными огнетушителями с минимальным рангом тушения модельного очага пожара 6A, 233B, C, E (с учетом климатических условий эксплуатации) (п. 389 Постановления Правительства РФ от </w:t>
      </w:r>
      <w:r>
        <w:rPr>
          <w:rStyle w:val="CatDategrp30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2.</w:t>
        <w:tab/>
        <w:t xml:space="preserve">Не предоставлена техническая документация на технологическую систему АЗС, которая должна содержать требования к технологическому оборудованию, зданиям и сооружениям АЗС, их пожаробезопасной эксплуатации (в том числе к проведению регламентных и ремонтных работ, действиям персонала в случае возникновения пожароопасных ситуаций и пожаров), сведения о конструкции технологической системы, технологических параметрах, организационно-технических условиях интеграции с технологически связанными производственными объектами (при наличии), сроке службы и гарантийных обязательствах поставщика технологической системы АЗС. Требования должны быть сформулированы с учетом специфики используемого технологического оборудования (п. 6.2 СП 156.13130.2014 «Станции автомобильные заправочные»; ст. 4, 6 Федерального закона от </w:t>
      </w:r>
      <w:r>
        <w:rPr>
          <w:rStyle w:val="CatDategrp32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3.</w:t>
        <w:tab/>
        <w:t xml:space="preserve">Резервуары для хранения топлива не оборудованы системами контроля их герметичности (п. 7.10 Свода правил 156.13130.2014 «Станции автомобильные заправочные»; ст. 4, 6 Федерального закона от </w:t>
      </w:r>
      <w:r>
        <w:rPr>
          <w:rStyle w:val="CatDategrp32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4.</w:t>
        <w:tab/>
        <w:t xml:space="preserve">Резервуары для хранения топлива не оборудованы системами предотвращения их переполнения (п. 7.18 Свода правил 156.13130.2014 «Станции автомобильные заправочные»; ст. 4, 6 Федерального закона от </w:t>
      </w:r>
      <w:r>
        <w:rPr>
          <w:rStyle w:val="CatDategrp32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5.</w:t>
        <w:tab/>
        <w:t xml:space="preserve">Не проведена огнезащитная обработка деревянных конструкций кровли здания АЗС (техническая документация не предоставлена) (п. 13 Постановления Правительства РФ от </w:t>
      </w:r>
      <w:r>
        <w:rPr>
          <w:rStyle w:val="CatDategrp30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6.</w:t>
        <w:tab/>
        <w:t xml:space="preserve">На АЗС не выполнена телефонная связь (ст. 4, 6 Федерального закона от </w:t>
      </w:r>
      <w:r>
        <w:rPr>
          <w:rStyle w:val="CatDategrp32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; п.6.34 СП 156.13130.2014 «Станции автомобильные заправочные»; п. 3.1.23 приказа МЧС Украины №376 от </w:t>
      </w:r>
      <w:r>
        <w:rPr>
          <w:rStyle w:val="CatDategrp33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инструкции относительно требований пожарной безопасности при проектировании автозаправочных станций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7.</w:t>
        <w:tab/>
        <w:t xml:space="preserve">Отсутствует радиосвязь и система громкоговорящей связи (п. 6.34 Свода правил 156.13130.2014 «Станции автомобильные заправочные»; ст. 4, 6 Федерального закона от </w:t>
      </w:r>
      <w:r>
        <w:rPr>
          <w:rStyle w:val="CatDategrp32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8.</w:t>
        <w:tab/>
        <w:t xml:space="preserve">Для контроля заземления автоцистерны не выполнены специализированные автоматизированные устройства заземления, осуществляющие автоматическое прекращение наполнения резервуара или сигнализацию при неисправности системы заземления автоцистерны (ст. 4, 6 Федерального закона от </w:t>
      </w:r>
      <w:r>
        <w:rPr>
          <w:rStyle w:val="CatDategrp32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; п. 7.35 СП 156.13130.2014 «Станции автомобильные заправочные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9.</w:t>
        <w:tab/>
        <w:t xml:space="preserve">При наполнении одного из резервуаров топливом, не обеспечена возможность в автоматическом режиме отключение всех раздаточных колонок (ст. 4, 6 Федерального закона от </w:t>
      </w:r>
      <w:r>
        <w:rPr>
          <w:rStyle w:val="CatDategrp32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; п. 8.22 СП 156.13130.2014 «Станции автомобильные заправочные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0.</w:t>
        <w:tab/>
        <w:t xml:space="preserve">Не разработаны специальные технические условия, отражающие специфику их обеспечения пожарной безопасности и содержащие комплекс необходимых инженерно – технических и организационных мероприятий (ст. 78 Федерального закона от </w:t>
      </w:r>
      <w:r>
        <w:rPr>
          <w:rStyle w:val="CatDategrp32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1.</w:t>
        <w:tab/>
        <w:t xml:space="preserve">АЗС не обеспечена наружным пожаротушением, которое должно осуществляется не менее чем от двух пожарных гидрантов или от противопожарного водоема (резервуара), которые должны быть расположены на расстоянии не более 200 м от АЗС. Общая вместимость противопожарных водоемов (резервуаров) выполненной как самостоятельный участок многотопливной АЗС, не отвечают требованиям пункта 6.6 настоящего свода правил, а также АЗС жидкого моторного топлива, должны определяться расчетом, но составлять не менее 100 м3. (п. 6.37 СП 156.13130.2014 «Станции автомобильные заправочные»; ст. 4, 6 Федерального закона от </w:t>
      </w:r>
      <w:r>
        <w:rPr>
          <w:rStyle w:val="CatDategrp32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2.</w:t>
        <w:tab/>
        <w:t xml:space="preserve">Помещение АЗС не оборудовано автоматической пожарной сигнализацией (п. 6.39 СП 156.13130.2014 «Станции автомобильные заправочные»; ст. 4, 6 Федерального закона от </w:t>
      </w:r>
      <w:r>
        <w:rPr>
          <w:rStyle w:val="CatDategrp32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лад стройматериалов, склад запчастей, ангар, столярная мастерская. </w:t>
      </w:r>
      <w:r>
        <w:rPr>
          <w:rStyle w:val="CatAddressgrp15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3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в отношении всех зданий (п. 2 Постановления Правительства РФ от </w:t>
      </w:r>
      <w:r>
        <w:rPr>
          <w:rStyle w:val="CatDategrp30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4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5.</w:t>
        <w:tab/>
        <w:t xml:space="preserve">На путях эвакуации отсутствуют 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6.</w:t>
        <w:tab/>
        <w:t xml:space="preserve">Пожарные щиты не в полном объеме укомплектованы немеханизированным пожарным инструментом и инвентарем, согласно приложению №7 настоящих правил (п. 410 Постановления Правительства РФ от </w:t>
      </w:r>
      <w:r>
        <w:rPr>
          <w:rStyle w:val="CatDategrp30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8.</w:t>
        <w:tab/>
        <w:t xml:space="preserve">Не предусмотрено аварийное освещение на всех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9.</w:t>
        <w:tab/>
        <w:t xml:space="preserve">Не проведено категорирования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всех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0.</w:t>
        <w:tab/>
        <w:t xml:space="preserve">Металлические конструкции ангара не обработаны огнезащитными средствами (акты не предоставлены) (п. 13 Постановления Правительства РФ от </w:t>
      </w:r>
      <w:r>
        <w:rPr>
          <w:rStyle w:val="CatDategrp30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1.</w:t>
        <w:tab/>
        <w:t xml:space="preserve">Здание ангара дополнительно не оснащено передвижными огнетушителями по нормам, предусмотренным приложением № 2 к настоящим Правилам. (п. 406 Постановления Правительства РФ от </w:t>
      </w:r>
      <w:r>
        <w:rPr>
          <w:rStyle w:val="CatDategrp30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2.</w:t>
        <w:tab/>
        <w:t>Здание ангар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3.</w:t>
        <w:tab/>
        <w:t>Здание ангар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4.</w:t>
        <w:tab/>
        <w:t>Здание старой конторы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5.</w:t>
        <w:tab/>
        <w:t>Здание старой конторы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.</w:t>
        <w:tab/>
        <w:t xml:space="preserve">Не проведена огнезащитная обработка деревянных конструкций кровли здания старой конторы (техническая документация не предоставлена) (п. 13 Постановления Правительства РФ от </w:t>
      </w:r>
      <w:r>
        <w:rPr>
          <w:rStyle w:val="CatDategrp30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7.</w:t>
        <w:tab/>
        <w:t>Здание сторож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8.</w:t>
        <w:tab/>
        <w:t>Здание сторож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9.</w:t>
        <w:tab/>
        <w:t xml:space="preserve">Не проведена огнезащитная обработка деревянных конструкций кровли здания сторожа (техническая документация не предоставлена) (п. 13 Постановления Правительства РФ от </w:t>
      </w:r>
      <w:r>
        <w:rPr>
          <w:rStyle w:val="CatDategrp30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0.</w:t>
        <w:tab/>
        <w:t>Складские здания не оборудованы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.</w:t>
        <w:tab/>
        <w:t>Складские здания не оборудованы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2.</w:t>
        <w:tab/>
        <w:t xml:space="preserve">Не проведена огнезащитная обработка деревянных конструкций кровли складских зданий (техническая документация не предоставлена) (п. 13 Постановления Правительства РФ от </w:t>
      </w:r>
      <w:r>
        <w:rPr>
          <w:rStyle w:val="CatDategrp30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3.</w:t>
        <w:tab/>
        <w:t>Здание стройцех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4.</w:t>
        <w:tab/>
        <w:t>Здание стройцех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5.</w:t>
        <w:tab/>
        <w:t xml:space="preserve">Не проведена огнезащитная обработка деревянных конструкций кровли здания стройцеха (техническая документация не предоставлена) (п. 13 Постановления Правительства РФ от </w:t>
      </w:r>
      <w:r>
        <w:rPr>
          <w:rStyle w:val="CatDategrp30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ловая. </w:t>
      </w:r>
      <w:r>
        <w:rPr>
          <w:rStyle w:val="CatAddressgrp16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6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7.</w:t>
        <w:tab/>
        <w:t xml:space="preserve">Отсутствует план эвакуации людей при пожаре (п. 5 Постановления Правительства РФ от </w:t>
      </w:r>
      <w:r>
        <w:rPr>
          <w:rStyle w:val="CatDategrp30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8.</w:t>
        <w:tab/>
        <w:t>Здание столовой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9.</w:t>
        <w:tab/>
        <w:t>Здание столовой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0.</w:t>
        <w:tab/>
        <w:t xml:space="preserve">Не проведена огнезащитная обработка деревянных конструкций кровли здания столовой (техническая документация не предоставлена) (п. 13 Постановления Правительства РФ от </w:t>
      </w:r>
      <w:r>
        <w:rPr>
          <w:rStyle w:val="CatDategrp30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1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2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3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4.</w:t>
        <w:tab/>
        <w:t xml:space="preserve">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5.</w:t>
        <w:tab/>
        <w:t xml:space="preserve">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здание. </w:t>
      </w:r>
      <w:r>
        <w:rPr>
          <w:rStyle w:val="CatAddressgrp17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6.</w:t>
        <w:tab/>
        <w:t xml:space="preserve">Отсутствует журнал эксплуатации систем противопожарной защиты, в котором необходимо вести учет наличия, периодичности осмотра и сроков перезарядки огнетушителей (п. 60 Постановления Правительства РФ от </w:t>
      </w:r>
      <w:r>
        <w:rPr>
          <w:rStyle w:val="CatDategrp30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7.</w:t>
        <w:tab/>
        <w:t xml:space="preserve">Лица, допущенные к работе на объектах защиты, не прошли обучение мерам пожарной безопасности, по программам противопожарного инструктажа или программам дополнительного профессионального образования (п. 3 Постановления Правительства РФ от </w:t>
      </w:r>
      <w:r>
        <w:rPr>
          <w:rStyle w:val="CatDategrp30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8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9.</w:t>
        <w:tab/>
        <w:t xml:space="preserve">Отсутствует план эвакуации людей при пожаре (п. 5 Постановления Правительства РФ от </w:t>
      </w:r>
      <w:r>
        <w:rPr>
          <w:rStyle w:val="CatDategrp30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0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1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2.</w:t>
        <w:tab/>
        <w:t xml:space="preserve">Допущена в эксплуатацию котельная установка, работающая на твердом топливе, дымовая труба которой не оборудована искрогасителем (п.79 «з» 2 Постановления Правительства РФ от </w:t>
      </w:r>
      <w:r>
        <w:rPr>
          <w:rStyle w:val="CatDategrp30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3.</w:t>
        <w:tab/>
        <w:t>Не предоставлена документация, касающаяся категорирования котельной по взрывопожарной и пожарной опасности в соответствии с СП 12.13130 (п. 5.1.2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рритория плодоупаковочной фабрики и фруктохранилищ. </w:t>
      </w:r>
      <w:r>
        <w:rPr>
          <w:rStyle w:val="CatAddressgrp18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4.</w:t>
        <w:tab/>
        <w:t xml:space="preserve">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5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6.</w:t>
        <w:tab/>
        <w:t xml:space="preserve">Три пожарных щита не в полном объеме укомплектованы немеханизированным пожарным инструментом и инвентарем, согласно приложению №7 настоящих правил (п. 410 Постановления Правительства РФ от </w:t>
      </w:r>
      <w:r>
        <w:rPr>
          <w:rStyle w:val="CatDategrp30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7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8.</w:t>
        <w:tab/>
        <w:t xml:space="preserve">Не предусмотрено аварийное освещение на всех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9.</w:t>
        <w:tab/>
        <w:t xml:space="preserve">Не провед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всех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1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0.</w:t>
        <w:tab/>
        <w:t xml:space="preserve">Не обеспечена возможность забора воды пожарной техникой, не проведено обслуживание пожарного водоема (п. 48 Постановления Правительства РФ от </w:t>
      </w:r>
      <w:r>
        <w:rPr>
          <w:rStyle w:val="CatDategrp30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1.</w:t>
        <w:tab/>
        <w:t xml:space="preserve">Не утверждена инструкция о мерах пожарной безопасности в отношении всех зданий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2.</w:t>
        <w:tab/>
        <w:t xml:space="preserve">Не предоставлена техническая документация на систему противопожарной защиты (автоматическую пожарную сигнализацию) склада-холодильника длительного хранения яблок с регулируемой газовой средой, которая должна храниться в данном здании (п. 54 Постановления Правительства РФ от </w:t>
      </w:r>
      <w:r>
        <w:rPr>
          <w:rStyle w:val="CatDategrp30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3.</w:t>
        <w:tab/>
        <w:t xml:space="preserve">Не предоставлена документация по техническому обслуживанию системы противопожарной защиты (автоматической пожарной сигнализации) склада-холодильника длительного хранения яблок с регулируемой газовой средой (п. 54 Постановления Правительства РФ от </w:t>
      </w:r>
      <w:r>
        <w:rPr>
          <w:rStyle w:val="CatDategrp30rplc1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4.</w:t>
        <w:tab/>
        <w:t xml:space="preserve">Автоматическая пожарная сигнализация склада-холодильника длительного хранения яблок с регулируемой газовой средой неисправна (п. 54 Постановления Правительства РФ от </w:t>
      </w:r>
      <w:r>
        <w:rPr>
          <w:rStyle w:val="CatDategrp30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5.</w:t>
        <w:tab/>
        <w:t xml:space="preserve">Металлические несущие конструкции склада-холодильника длительного хранения яблок с регулируемой газовой средой не обработаны огнезащитными средствами (акты не предоставлены) (п. 13 Постановления Правительства РФ от </w:t>
      </w:r>
      <w:r>
        <w:rPr>
          <w:rStyle w:val="CatDategrp30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6.</w:t>
        <w:tab/>
        <w:t xml:space="preserve">Здание склада-холодильника длительного хранения яблок с регулируемой газовой средой дополнительно не оснащено передвижными огнетушителями по нормам, предусмотренным приложением № 2 к настоящим Правилам. (п. 406 Постановления Правительства РФ от </w:t>
      </w:r>
      <w:r>
        <w:rPr>
          <w:rStyle w:val="CatDategrp30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7.</w:t>
        <w:tab/>
        <w:t xml:space="preserve">Здание фруктохранилища старого образца дополнительно не оснащено передвижными огнетушителями по нормам, предусмотренным приложением № 2 к настоящим Правилам. (п. 406 Постановления Правительства РФ от </w:t>
      </w:r>
      <w:r>
        <w:rPr>
          <w:rStyle w:val="CatDategrp30rplc1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8.</w:t>
        <w:tab/>
        <w:t>Здание фруктохранилища старого образц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9.</w:t>
        <w:tab/>
        <w:t>Здание фруктохранилища старого образц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0.</w:t>
        <w:tab/>
        <w:t xml:space="preserve">Не проведена огнезащитная обработка деревянных конструкций кровли здания фруктохранилища старого образца (техническая документация не предоставлена) (п. 13 Постановления Правительства РФ от </w:t>
      </w:r>
      <w:r>
        <w:rPr>
          <w:rStyle w:val="CatDategrp30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1.</w:t>
        <w:tab/>
        <w:t xml:space="preserve">Электрощит в компрессорной фруктохранилища старого образца не отделен противопожарной преградой соответствующего типа (ст.6, ст.37, п.1 ст.52, п.1 ст.59, ч.3 ст.87, ч.ч.1, 2, 3, 13 ст.88, табл. 23, 24 Федерального закона от </w:t>
      </w:r>
      <w:r>
        <w:rPr>
          <w:rStyle w:val="CatDategrp32rplc1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2.</w:t>
        <w:tab/>
        <w:t xml:space="preserve">Допущено складирование горючих материалов в электрощитовой компрессорной фруктохранилища старого образца (п. 35 Постановления Правительства РФ от </w:t>
      </w:r>
      <w:r>
        <w:rPr>
          <w:rStyle w:val="CatDategrp30rplc1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3.</w:t>
        <w:tab/>
        <w:t xml:space="preserve">Не определен порядок и сроки проведения работ по очистке воздуховодов помещения компрессорной фруктохранилище старого образца от горючих отходов и отложений с составлением соответствующего акта, при этом такие работы проводятся не реже 1 раза в год с внесением информации в журнал эксплуатации систем противопожарной защиты (п. 43 Постановления Правительства РФ от </w:t>
      </w:r>
      <w:r>
        <w:rPr>
          <w:rStyle w:val="CatDategrp30rplc1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4.</w:t>
        <w:tab/>
        <w:t>Здание тарного цеха и навесов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5.</w:t>
        <w:tab/>
        <w:t>Здание тарного цеха и навесов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6.</w:t>
        <w:tab/>
        <w:t xml:space="preserve">Не проведена огнезащитная обработка деревянных конструкций кровли здания тарного цеха и навесов (техническая документация не предоставлена) (п. 13 Постановления Правительства РФ от </w:t>
      </w:r>
      <w:r>
        <w:rPr>
          <w:rStyle w:val="CatDategrp30rplc1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7.</w:t>
        <w:tab/>
        <w:t>Здание центрального склад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8.</w:t>
        <w:tab/>
        <w:t>Здание центрального склад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9.</w:t>
        <w:tab/>
        <w:t xml:space="preserve">Не проведена огнезащитная обработка деревянных конструкций кровли здания центрального склада (техническая документация не предоставлена) (п. 13 Постановления Правительства РФ от </w:t>
      </w:r>
      <w:r>
        <w:rPr>
          <w:rStyle w:val="CatDategrp30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0.</w:t>
        <w:tab/>
        <w:t>Здание электронной весовой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1.</w:t>
        <w:tab/>
        <w:t>Здание электронной весовой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2.</w:t>
        <w:tab/>
        <w:t xml:space="preserve">Не проведена огнезащитная обработка деревянных конструкций кровли здания электронной весовой (техническая документация не предоставлена) (п. 13 Постановления Правительства РФ от </w:t>
      </w:r>
      <w:r>
        <w:rPr>
          <w:rStyle w:val="CatDategrp30rplc1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3.</w:t>
        <w:tab/>
        <w:t>Здание механической весовой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4.</w:t>
        <w:tab/>
        <w:t>Здание механической весовой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5.</w:t>
        <w:tab/>
        <w:t xml:space="preserve">Не проведена огнезащитная обработка деревянных конструкций кровли здания механической весовой (техническая документация не предоставлена) (п. 13 Постановления Правительства РФ от </w:t>
      </w:r>
      <w:r>
        <w:rPr>
          <w:rStyle w:val="CatDategrp30rplc1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6.</w:t>
        <w:tab/>
        <w:t>Здание отделения сухофруктов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7.</w:t>
        <w:tab/>
        <w:t>Здание отделения сухофруктов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8.</w:t>
        <w:tab/>
        <w:t xml:space="preserve">Не проведена огнезащитная обработка деревянных конструкций кровли здания отделения сухофруктов (техническая документация не предоставлена) (п. 13 Постановления Правительства РФ от </w:t>
      </w:r>
      <w:r>
        <w:rPr>
          <w:rStyle w:val="CatDategrp30rplc1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аж. </w:t>
      </w:r>
      <w:r>
        <w:rPr>
          <w:rStyle w:val="CatAddressgrp19rplc1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9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1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0.</w:t>
        <w:tab/>
        <w:t>Здания автомобильных боксов, диспетчерской, сварочного поста, конторы не оборудованы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1.</w:t>
        <w:tab/>
        <w:t>Здания автомобильных боксов, диспетчерской, сварочного поста, конторы не оборудованы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2.</w:t>
        <w:tab/>
        <w:t xml:space="preserve">Не проведена огнезащитная обработка деревянных конструкций кровли зданий автомобильных боксов, диспетчерской, сварочного поста, конторы (техническая документация не предоставлена) (п. 13 Постановления Правительства РФ от </w:t>
      </w:r>
      <w:r>
        <w:rPr>
          <w:rStyle w:val="CatDategrp30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3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4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5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6.</w:t>
        <w:tab/>
        <w:t xml:space="preserve">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7.</w:t>
        <w:tab/>
        <w:t xml:space="preserve">Пожарный щит не в полном объеме укомплектован немеханизированным пожарным инструментом и инвентарем, согласно приложению №7 настоящих правил (п. 410 Постановления Правительства РФ от </w:t>
      </w:r>
      <w:r>
        <w:rPr>
          <w:rStyle w:val="CatDategrp30rplc1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8.</w:t>
        <w:tab/>
        <w:t xml:space="preserve">Допускается эксплуатация светильников со снятыми колпаками (рассеивателями), предусмотренными конструкцией светильника (п. 35 Постановления Правительства РФ от </w:t>
      </w:r>
      <w:r>
        <w:rPr>
          <w:rStyle w:val="CatDategrp30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9.</w:t>
        <w:tab/>
        <w:t xml:space="preserve">Не провед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всех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1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лад ядохимикатов. </w:t>
      </w:r>
      <w:r>
        <w:rPr>
          <w:rStyle w:val="CatAddressgrp20rplc1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0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1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1.</w:t>
        <w:tab/>
        <w:t>Здание склада ядохимикатов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2.</w:t>
        <w:tab/>
        <w:t>Здание склада ядохимикатов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3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4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5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1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6.</w:t>
        <w:tab/>
        <w:t xml:space="preserve">Не предусмотрено аварийное освещение на путях эвакуации в соответствии с требованиями СП 52.13330. (п. 4.3.12 СП 1.13130 «Системы противопожарной защиты. Эвакуационные пути и выходы»; ст. 4, 6 Федерального закона от </w:t>
      </w:r>
      <w:r>
        <w:rPr>
          <w:rStyle w:val="CatDategrp31rplc1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7.</w:t>
        <w:tab/>
        <w:t xml:space="preserve">Пожарный щит не в полном объеме укомплектовать немеханизированным пожарным инструментом и инвентарем, согласно приложению №7 настоящих правил (п. 410 Постановления Правительства РФ от </w:t>
      </w:r>
      <w:r>
        <w:rPr>
          <w:rStyle w:val="CatDategrp30rplc1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8.</w:t>
        <w:tab/>
        <w:t xml:space="preserve">Обеспечить наличие предтопочного листа при эксплуатации печи на твердом топливе в помещении сторожа размерами не менее 0,5 х 0,7 метра (п. 77 Постановления Правительства РФ от </w:t>
      </w:r>
      <w:r>
        <w:rPr>
          <w:rStyle w:val="CatDategrp30rplc1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лад для хранения зерна. </w:t>
      </w:r>
      <w:r>
        <w:rPr>
          <w:rStyle w:val="CatAddressgrp21rplc1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9.</w:t>
        <w:tab/>
        <w:t xml:space="preserve">Не утверждена инструкция о мерах пожарной безопасности в соответствии с требованиями, установленными разделом XVIII настоящих Правил (п. 2 Постановления Правительства РФ от </w:t>
      </w:r>
      <w:r>
        <w:rPr>
          <w:rStyle w:val="CatDategrp30rplc1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0.</w:t>
        <w:tab/>
        <w:t>Здание склада не оборудовано автоматической пожарной сигнализацией (ст. 54, 83, 91 Федерального закона РФ от 22.07.08г. №123-Ф3; таблица 1 СП 486.</w:t>
      </w:r>
      <w:r>
        <w:rPr>
          <w:rStyle w:val="CatPhoneNumbergrp64rplc1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1.</w:t>
        <w:tab/>
        <w:t>Здание склада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2.</w:t>
        <w:tab/>
        <w:t xml:space="preserve">Не проведена огнезащитная обработка деревянных конструкций кровли здания склада (техническая документация не предоставлена) (п. 13 Постановления Правительства РФ от </w:t>
      </w:r>
      <w:r>
        <w:rPr>
          <w:rStyle w:val="CatDategrp30rplc1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РФ от 22.07.08г. №123-Ф3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3.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36 Постановления Правительства РФ от </w:t>
      </w:r>
      <w:r>
        <w:rPr>
          <w:rStyle w:val="CatDategrp30rplc1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4.</w:t>
        <w:tab/>
        <w:t xml:space="preserve">Не обеспечено требуемое количество первичных средств пожаротушения (п. 60, 395, 397 Постановления Правительства РФ от </w:t>
      </w:r>
      <w:r>
        <w:rPr>
          <w:rStyle w:val="CatDategrp30rplc1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5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31rplc1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6.</w:t>
        <w:tab/>
        <w:t xml:space="preserve">Не провед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Постановления Правительства РФ от </w:t>
      </w:r>
      <w:r>
        <w:rPr>
          <w:rStyle w:val="CatDategrp30rplc1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); предписание пожарной безопасности было продлено до </w:t>
      </w:r>
      <w:r>
        <w:rPr>
          <w:rStyle w:val="CatDategrp34rplc1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OrganizationNamegrp58rplc19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ось с ходатайством № 376 от </w:t>
      </w:r>
      <w:r>
        <w:rPr>
          <w:rStyle w:val="CatDategrp35rplc1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продлении срока исполнения предписания государственного органа № 436/1/1 от </w:t>
      </w:r>
      <w:r>
        <w:rPr>
          <w:rStyle w:val="CatDategrp37rplc1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36rplc1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Срок исполнения предписания с учетом продления истек, в результате проверки установлено, что предписание не исполнено, ответственность за которое предусмотрена ч. 12 ст. 19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должностное лицо </w:t>
      </w:r>
      <w:r>
        <w:rPr>
          <w:rStyle w:val="CatFIOgrp50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едоставил в суд заявление о рассмотрении дела в его отсутствие, вину в совершении административного правонарушении признает в полном объеме, просит строго не наказыва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38rplc1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59rplc20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9rplc2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50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50rplc2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5 ч.1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4/12 от </w:t>
      </w:r>
      <w:r>
        <w:rPr>
          <w:rStyle w:val="CatDategrp40rplc2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50rplc2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не выполнил предписание от 436/1/1 об устранении выявленных нарушений требований пожарной безопасности от </w:t>
      </w:r>
      <w:r>
        <w:rPr>
          <w:rStyle w:val="CatDategrp29rplc2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етом продления  до </w:t>
      </w:r>
      <w:r>
        <w:rPr>
          <w:rStyle w:val="CatDategrp41rplc2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по имуществу принадлежащем </w:t>
      </w:r>
      <w:r>
        <w:rPr>
          <w:rStyle w:val="CatOrganizationNamegrp58rplc20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22rplc2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огласно выписки ЕГРЮЛ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50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ч. 12 ст. 19.5 КоАП РФ, полностью доказана исследованными материалами дела об административном правонарушении и другими материалами дела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7/2024/12 от </w:t>
      </w:r>
      <w:r>
        <w:rPr>
          <w:rStyle w:val="CatDategrp40rplc2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8); протоколом осмотра от </w:t>
      </w:r>
      <w:r>
        <w:rPr>
          <w:rStyle w:val="CatDategrp42rplc2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</w:t>
      </w:r>
      <w:r>
        <w:rPr>
          <w:rStyle w:val="CatFIOgrp51rplc2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го на основании доверенности, с фототаблицей (л.д.9-31); актом выездной проверки от </w:t>
      </w:r>
      <w:r>
        <w:rPr>
          <w:rStyle w:val="CatDategrp43rplc2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2-48), решением о проведении выездной проверки (50-51); копией предписания № 436/1/1 от </w:t>
      </w:r>
      <w:r>
        <w:rPr>
          <w:rStyle w:val="CatDategrp44rplc2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2-74); решением об отсрочки исполнения ранее выданного предписания от </w:t>
      </w:r>
      <w:r>
        <w:rPr>
          <w:rStyle w:val="CatDategrp45rplc2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5); ходатайством о продлении (л.д.76); копией устава </w:t>
      </w:r>
      <w:r>
        <w:rPr>
          <w:rStyle w:val="CatOrganizationNamegrp58rplc2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0-83), копией должностной инструкции генерального директора (л.д.84); копией приказа об избрании генерального директора от </w:t>
      </w:r>
      <w:r>
        <w:rPr>
          <w:rStyle w:val="CatDategrp46rplc2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 (л.д.85); приказом № 1 от </w:t>
      </w:r>
      <w:r>
        <w:rPr>
          <w:rStyle w:val="CatDategrp47rplc2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ереименовании организации (л.д.86); копией выписки из Государственного комитета по государственной регистрации и кадастру </w:t>
      </w:r>
      <w:r>
        <w:rPr>
          <w:rStyle w:val="CatAddressgrp1rplc2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7-154); копией выписки из ЕГРЮЛ от </w:t>
      </w:r>
      <w:r>
        <w:rPr>
          <w:rStyle w:val="CatDategrp40rplc2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5-170) и другими  материалами дела которые были оглашены и исследованы в судебном заседании, оцененными в совокупности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правонарушения, предусмотренного ч. 12 ст. 19.5 КоАП РФ, составляет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в ходе проверки было установлено, что должностное лицо генеральный директор </w:t>
      </w:r>
      <w:r>
        <w:rPr>
          <w:rStyle w:val="CatFIOgrp50rplc2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предписание № 436/1/1 от </w:t>
      </w:r>
      <w:r>
        <w:rPr>
          <w:rStyle w:val="CatDategrp29rplc2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50rplc2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5 ч.12 КоАП РФ, а именно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Style w:val="CatFIOgrp50rplc2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признания совершенного административного правонарушения малозначительным не усматри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ст. 19.5 ч.1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олжностное лицо – генерального директора </w:t>
      </w:r>
      <w:r>
        <w:rPr>
          <w:rStyle w:val="CatOrganizationNamegrp60rplc2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9rplc2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53rplc2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InWordsgrp54rplc2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23rplc2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2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65rplc2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66rplc2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67rplc2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/с </w:t>
      </w:r>
      <w:r>
        <w:rPr>
          <w:rStyle w:val="CatPhoneNumbergrp68rplc2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2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69rplc2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70rplc2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05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2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4rplc2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5rplc2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25rplc2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6rplc2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2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 xml:space="preserve">                             </w:t>
      </w:r>
      <w:r>
        <w:rPr>
          <w:rStyle w:val="CatFIOgrp52rplc2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62rplc0">
    <w:name w:val="cat-PhoneNumber grp-62 rplc-0"/>
    <w:basedOn w:val="DefaultParagraphFont"/>
    <w:qFormat/>
    <w:rPr/>
  </w:style>
  <w:style w:type="character" w:styleId="CatPhoneNumbergrp63rplc1">
    <w:name w:val="cat-PhoneNumber grp-63 rplc-1"/>
    <w:basedOn w:val="DefaultParagraphFont"/>
    <w:qFormat/>
    <w:rPr/>
  </w:style>
  <w:style w:type="character" w:styleId="CatDategrp27rplc2">
    <w:name w:val="cat-Date grp-2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48rplc6">
    <w:name w:val="cat-FIO grp-4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49rplc8">
    <w:name w:val="cat-FIO grp-49 rplc-8"/>
    <w:basedOn w:val="DefaultParagraphFont"/>
    <w:qFormat/>
    <w:rPr/>
  </w:style>
  <w:style w:type="character" w:styleId="CatExternalSystemDefinedgrp71rplc9">
    <w:name w:val="cat-ExternalSystemDefined grp-71 rplc-9"/>
    <w:basedOn w:val="DefaultParagraphFont"/>
    <w:qFormat/>
    <w:rPr/>
  </w:style>
  <w:style w:type="character" w:styleId="CatPassportDatagrp56rplc10">
    <w:name w:val="cat-PassportData grp-56 rplc-10"/>
    <w:basedOn w:val="DefaultParagraphFont"/>
    <w:qFormat/>
    <w:rPr/>
  </w:style>
  <w:style w:type="character" w:styleId="CatPassportDatagrp57rplc11">
    <w:name w:val="cat-PassportData grp-57 rplc-11"/>
    <w:basedOn w:val="DefaultParagraphFont"/>
    <w:qFormat/>
    <w:rPr/>
  </w:style>
  <w:style w:type="character" w:styleId="CatOrganizationNamegrp58rplc12">
    <w:name w:val="cat-OrganizationName grp-5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28rplc14">
    <w:name w:val="cat-Date grp-28 rplc-14"/>
    <w:basedOn w:val="DefaultParagraphFont"/>
    <w:qFormat/>
    <w:rPr/>
  </w:style>
  <w:style w:type="character" w:styleId="CatTimegrp61rplc15">
    <w:name w:val="cat-Time grp-61 rplc-15"/>
    <w:basedOn w:val="DefaultParagraphFont"/>
    <w:qFormat/>
    <w:rPr/>
  </w:style>
  <w:style w:type="character" w:styleId="CatOrganizationNamegrp58rplc16">
    <w:name w:val="cat-OrganizationName grp-58 rplc-16"/>
    <w:basedOn w:val="DefaultParagraphFont"/>
    <w:qFormat/>
    <w:rPr/>
  </w:style>
  <w:style w:type="character" w:styleId="CatFIOgrp50rplc17">
    <w:name w:val="cat-FIO grp-50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29rplc19">
    <w:name w:val="cat-Date grp-29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Dategrp30rplc25">
    <w:name w:val="cat-Date grp-30 rplc-25"/>
    <w:basedOn w:val="DefaultParagraphFont"/>
    <w:qFormat/>
    <w:rPr/>
  </w:style>
  <w:style w:type="character" w:styleId="CatDategrp30rplc26">
    <w:name w:val="cat-Date grp-30 rplc-26"/>
    <w:basedOn w:val="DefaultParagraphFont"/>
    <w:qFormat/>
    <w:rPr/>
  </w:style>
  <w:style w:type="character" w:styleId="CatDategrp30rplc27">
    <w:name w:val="cat-Date grp-30 rplc-27"/>
    <w:basedOn w:val="DefaultParagraphFont"/>
    <w:qFormat/>
    <w:rPr/>
  </w:style>
  <w:style w:type="character" w:styleId="CatDategrp30rplc28">
    <w:name w:val="cat-Date grp-30 rplc-28"/>
    <w:basedOn w:val="DefaultParagraphFont"/>
    <w:qFormat/>
    <w:rPr/>
  </w:style>
  <w:style w:type="character" w:styleId="CatDategrp30rplc29">
    <w:name w:val="cat-Date grp-30 rplc-29"/>
    <w:basedOn w:val="DefaultParagraphFont"/>
    <w:qFormat/>
    <w:rPr/>
  </w:style>
  <w:style w:type="character" w:styleId="CatAddressgrp10rplc30">
    <w:name w:val="cat-Address grp-10 rplc-30"/>
    <w:basedOn w:val="DefaultParagraphFont"/>
    <w:qFormat/>
    <w:rPr/>
  </w:style>
  <w:style w:type="character" w:styleId="CatDategrp30rplc31">
    <w:name w:val="cat-Date grp-30 rplc-31"/>
    <w:basedOn w:val="DefaultParagraphFont"/>
    <w:qFormat/>
    <w:rPr/>
  </w:style>
  <w:style w:type="character" w:styleId="CatDategrp30rplc32">
    <w:name w:val="cat-Date grp-30 rplc-32"/>
    <w:basedOn w:val="DefaultParagraphFont"/>
    <w:qFormat/>
    <w:rPr/>
  </w:style>
  <w:style w:type="character" w:styleId="CatPhoneNumbergrp64rplc33">
    <w:name w:val="cat-PhoneNumber grp-64 rplc-33"/>
    <w:basedOn w:val="DefaultParagraphFont"/>
    <w:qFormat/>
    <w:rPr/>
  </w:style>
  <w:style w:type="character" w:styleId="CatDategrp30rplc34">
    <w:name w:val="cat-Date grp-30 rplc-34"/>
    <w:basedOn w:val="DefaultParagraphFont"/>
    <w:qFormat/>
    <w:rPr/>
  </w:style>
  <w:style w:type="character" w:styleId="CatDategrp30rplc35">
    <w:name w:val="cat-Date grp-30 rplc-35"/>
    <w:basedOn w:val="DefaultParagraphFont"/>
    <w:qFormat/>
    <w:rPr/>
  </w:style>
  <w:style w:type="character" w:styleId="CatDategrp30rplc36">
    <w:name w:val="cat-Date grp-30 rplc-36"/>
    <w:basedOn w:val="DefaultParagraphFont"/>
    <w:qFormat/>
    <w:rPr/>
  </w:style>
  <w:style w:type="character" w:styleId="CatDategrp31rplc37">
    <w:name w:val="cat-Date grp-31 rplc-37"/>
    <w:basedOn w:val="DefaultParagraphFont"/>
    <w:qFormat/>
    <w:rPr/>
  </w:style>
  <w:style w:type="character" w:styleId="CatDategrp31rplc38">
    <w:name w:val="cat-Date grp-31 rplc-38"/>
    <w:basedOn w:val="DefaultParagraphFont"/>
    <w:qFormat/>
    <w:rPr/>
  </w:style>
  <w:style w:type="character" w:styleId="CatDategrp30rplc39">
    <w:name w:val="cat-Date grp-30 rplc-39"/>
    <w:basedOn w:val="DefaultParagraphFont"/>
    <w:qFormat/>
    <w:rPr/>
  </w:style>
  <w:style w:type="character" w:styleId="CatAddressgrp11rplc40">
    <w:name w:val="cat-Address grp-11 rplc-40"/>
    <w:basedOn w:val="DefaultParagraphFont"/>
    <w:qFormat/>
    <w:rPr/>
  </w:style>
  <w:style w:type="character" w:styleId="CatDategrp30rplc41">
    <w:name w:val="cat-Date grp-30 rplc-41"/>
    <w:basedOn w:val="DefaultParagraphFont"/>
    <w:qFormat/>
    <w:rPr/>
  </w:style>
  <w:style w:type="character" w:styleId="CatDategrp30rplc42">
    <w:name w:val="cat-Date grp-30 rplc-42"/>
    <w:basedOn w:val="DefaultParagraphFont"/>
    <w:qFormat/>
    <w:rPr/>
  </w:style>
  <w:style w:type="character" w:styleId="CatDategrp30rplc43">
    <w:name w:val="cat-Date grp-30 rplc-43"/>
    <w:basedOn w:val="DefaultParagraphFont"/>
    <w:qFormat/>
    <w:rPr/>
  </w:style>
  <w:style w:type="character" w:styleId="CatDategrp30rplc44">
    <w:name w:val="cat-Date grp-30 rplc-44"/>
    <w:basedOn w:val="DefaultParagraphFont"/>
    <w:qFormat/>
    <w:rPr/>
  </w:style>
  <w:style w:type="character" w:styleId="CatDategrp30rplc45">
    <w:name w:val="cat-Date grp-30 rplc-45"/>
    <w:basedOn w:val="DefaultParagraphFont"/>
    <w:qFormat/>
    <w:rPr/>
  </w:style>
  <w:style w:type="character" w:styleId="CatDategrp30rplc46">
    <w:name w:val="cat-Date grp-30 rplc-46"/>
    <w:basedOn w:val="DefaultParagraphFont"/>
    <w:qFormat/>
    <w:rPr/>
  </w:style>
  <w:style w:type="character" w:styleId="CatDategrp30rplc47">
    <w:name w:val="cat-Date grp-30 rplc-47"/>
    <w:basedOn w:val="DefaultParagraphFont"/>
    <w:qFormat/>
    <w:rPr/>
  </w:style>
  <w:style w:type="character" w:styleId="CatAddressgrp12rplc48">
    <w:name w:val="cat-Address grp-12 rplc-48"/>
    <w:basedOn w:val="DefaultParagraphFont"/>
    <w:qFormat/>
    <w:rPr/>
  </w:style>
  <w:style w:type="character" w:styleId="CatDategrp30rplc49">
    <w:name w:val="cat-Date grp-30 rplc-49"/>
    <w:basedOn w:val="DefaultParagraphFont"/>
    <w:qFormat/>
    <w:rPr/>
  </w:style>
  <w:style w:type="character" w:styleId="CatPhoneNumbergrp64rplc50">
    <w:name w:val="cat-PhoneNumber grp-64 rplc-50"/>
    <w:basedOn w:val="DefaultParagraphFont"/>
    <w:qFormat/>
    <w:rPr/>
  </w:style>
  <w:style w:type="character" w:styleId="CatDategrp30rplc51">
    <w:name w:val="cat-Date grp-30 rplc-51"/>
    <w:basedOn w:val="DefaultParagraphFont"/>
    <w:qFormat/>
    <w:rPr/>
  </w:style>
  <w:style w:type="character" w:styleId="CatDategrp30rplc52">
    <w:name w:val="cat-Date grp-30 rplc-52"/>
    <w:basedOn w:val="DefaultParagraphFont"/>
    <w:qFormat/>
    <w:rPr/>
  </w:style>
  <w:style w:type="character" w:styleId="CatDategrp30rplc53">
    <w:name w:val="cat-Date grp-30 rplc-53"/>
    <w:basedOn w:val="DefaultParagraphFont"/>
    <w:qFormat/>
    <w:rPr/>
  </w:style>
  <w:style w:type="character" w:styleId="CatDategrp31rplc54">
    <w:name w:val="cat-Date grp-31 rplc-54"/>
    <w:basedOn w:val="DefaultParagraphFont"/>
    <w:qFormat/>
    <w:rPr/>
  </w:style>
  <w:style w:type="character" w:styleId="CatDategrp31rplc55">
    <w:name w:val="cat-Date grp-31 rplc-55"/>
    <w:basedOn w:val="DefaultParagraphFont"/>
    <w:qFormat/>
    <w:rPr/>
  </w:style>
  <w:style w:type="character" w:styleId="CatDategrp30rplc56">
    <w:name w:val="cat-Date grp-30 rplc-56"/>
    <w:basedOn w:val="DefaultParagraphFont"/>
    <w:qFormat/>
    <w:rPr/>
  </w:style>
  <w:style w:type="character" w:styleId="CatAddressgrp13rplc57">
    <w:name w:val="cat-Address grp-13 rplc-57"/>
    <w:basedOn w:val="DefaultParagraphFont"/>
    <w:qFormat/>
    <w:rPr/>
  </w:style>
  <w:style w:type="character" w:styleId="CatDategrp30rplc58">
    <w:name w:val="cat-Date grp-30 rplc-58"/>
    <w:basedOn w:val="DefaultParagraphFont"/>
    <w:qFormat/>
    <w:rPr/>
  </w:style>
  <w:style w:type="character" w:styleId="CatPhoneNumbergrp64rplc59">
    <w:name w:val="cat-PhoneNumber grp-64 rplc-59"/>
    <w:basedOn w:val="DefaultParagraphFont"/>
    <w:qFormat/>
    <w:rPr/>
  </w:style>
  <w:style w:type="character" w:styleId="CatDategrp30rplc60">
    <w:name w:val="cat-Date grp-30 rplc-60"/>
    <w:basedOn w:val="DefaultParagraphFont"/>
    <w:qFormat/>
    <w:rPr/>
  </w:style>
  <w:style w:type="character" w:styleId="CatDategrp30rplc61">
    <w:name w:val="cat-Date grp-30 rplc-61"/>
    <w:basedOn w:val="DefaultParagraphFont"/>
    <w:qFormat/>
    <w:rPr/>
  </w:style>
  <w:style w:type="character" w:styleId="CatDategrp30rplc62">
    <w:name w:val="cat-Date grp-30 rplc-62"/>
    <w:basedOn w:val="DefaultParagraphFont"/>
    <w:qFormat/>
    <w:rPr/>
  </w:style>
  <w:style w:type="character" w:styleId="CatDategrp31rplc63">
    <w:name w:val="cat-Date grp-31 rplc-63"/>
    <w:basedOn w:val="DefaultParagraphFont"/>
    <w:qFormat/>
    <w:rPr/>
  </w:style>
  <w:style w:type="character" w:styleId="CatDategrp31rplc64">
    <w:name w:val="cat-Date grp-31 rplc-64"/>
    <w:basedOn w:val="DefaultParagraphFont"/>
    <w:qFormat/>
    <w:rPr/>
  </w:style>
  <w:style w:type="character" w:styleId="CatDategrp30rplc65">
    <w:name w:val="cat-Date grp-30 rplc-65"/>
    <w:basedOn w:val="DefaultParagraphFont"/>
    <w:qFormat/>
    <w:rPr/>
  </w:style>
  <w:style w:type="character" w:styleId="CatDategrp30rplc66">
    <w:name w:val="cat-Date grp-30 rplc-66"/>
    <w:basedOn w:val="DefaultParagraphFont"/>
    <w:qFormat/>
    <w:rPr/>
  </w:style>
  <w:style w:type="character" w:styleId="CatAddressgrp12rplc67">
    <w:name w:val="cat-Address grp-12 rplc-67"/>
    <w:basedOn w:val="DefaultParagraphFont"/>
    <w:qFormat/>
    <w:rPr/>
  </w:style>
  <w:style w:type="character" w:styleId="CatDategrp30rplc68">
    <w:name w:val="cat-Date grp-30 rplc-68"/>
    <w:basedOn w:val="DefaultParagraphFont"/>
    <w:qFormat/>
    <w:rPr/>
  </w:style>
  <w:style w:type="character" w:styleId="CatDategrp31rplc69">
    <w:name w:val="cat-Date grp-31 rplc-69"/>
    <w:basedOn w:val="DefaultParagraphFont"/>
    <w:qFormat/>
    <w:rPr/>
  </w:style>
  <w:style w:type="character" w:styleId="CatDategrp30rplc70">
    <w:name w:val="cat-Date grp-30 rplc-70"/>
    <w:basedOn w:val="DefaultParagraphFont"/>
    <w:qFormat/>
    <w:rPr/>
  </w:style>
  <w:style w:type="character" w:styleId="CatDategrp30rplc71">
    <w:name w:val="cat-Date grp-30 rplc-71"/>
    <w:basedOn w:val="DefaultParagraphFont"/>
    <w:qFormat/>
    <w:rPr/>
  </w:style>
  <w:style w:type="character" w:styleId="CatDategrp30rplc72">
    <w:name w:val="cat-Date grp-30 rplc-72"/>
    <w:basedOn w:val="DefaultParagraphFont"/>
    <w:qFormat/>
    <w:rPr/>
  </w:style>
  <w:style w:type="character" w:styleId="CatDategrp30rplc73">
    <w:name w:val="cat-Date grp-30 rplc-73"/>
    <w:basedOn w:val="DefaultParagraphFont"/>
    <w:qFormat/>
    <w:rPr/>
  </w:style>
  <w:style w:type="character" w:styleId="CatDategrp31rplc74">
    <w:name w:val="cat-Date grp-31 rplc-74"/>
    <w:basedOn w:val="DefaultParagraphFont"/>
    <w:qFormat/>
    <w:rPr/>
  </w:style>
  <w:style w:type="character" w:styleId="CatDategrp30rplc75">
    <w:name w:val="cat-Date grp-30 rplc-75"/>
    <w:basedOn w:val="DefaultParagraphFont"/>
    <w:qFormat/>
    <w:rPr/>
  </w:style>
  <w:style w:type="character" w:styleId="CatDategrp30rplc76">
    <w:name w:val="cat-Date grp-30 rplc-76"/>
    <w:basedOn w:val="DefaultParagraphFont"/>
    <w:qFormat/>
    <w:rPr/>
  </w:style>
  <w:style w:type="character" w:styleId="CatPhoneNumbergrp64rplc77">
    <w:name w:val="cat-PhoneNumber grp-64 rplc-77"/>
    <w:basedOn w:val="DefaultParagraphFont"/>
    <w:qFormat/>
    <w:rPr/>
  </w:style>
  <w:style w:type="character" w:styleId="CatDategrp30rplc78">
    <w:name w:val="cat-Date grp-30 rplc-78"/>
    <w:basedOn w:val="DefaultParagraphFont"/>
    <w:qFormat/>
    <w:rPr/>
  </w:style>
  <w:style w:type="character" w:styleId="CatPhoneNumbergrp64rplc79">
    <w:name w:val="cat-PhoneNumber grp-64 rplc-79"/>
    <w:basedOn w:val="DefaultParagraphFont"/>
    <w:qFormat/>
    <w:rPr/>
  </w:style>
  <w:style w:type="character" w:styleId="CatDategrp30rplc80">
    <w:name w:val="cat-Date grp-30 rplc-80"/>
    <w:basedOn w:val="DefaultParagraphFont"/>
    <w:qFormat/>
    <w:rPr/>
  </w:style>
  <w:style w:type="character" w:styleId="CatPhoneNumbergrp64rplc81">
    <w:name w:val="cat-PhoneNumber grp-64 rplc-81"/>
    <w:basedOn w:val="DefaultParagraphFont"/>
    <w:qFormat/>
    <w:rPr/>
  </w:style>
  <w:style w:type="character" w:styleId="CatDategrp30rplc82">
    <w:name w:val="cat-Date grp-30 rplc-82"/>
    <w:basedOn w:val="DefaultParagraphFont"/>
    <w:qFormat/>
    <w:rPr/>
  </w:style>
  <w:style w:type="character" w:styleId="CatPhoneNumbergrp64rplc83">
    <w:name w:val="cat-PhoneNumber grp-64 rplc-83"/>
    <w:basedOn w:val="DefaultParagraphFont"/>
    <w:qFormat/>
    <w:rPr/>
  </w:style>
  <w:style w:type="character" w:styleId="CatAddressgrp14rplc84">
    <w:name w:val="cat-Address grp-14 rplc-84"/>
    <w:basedOn w:val="DefaultParagraphFont"/>
    <w:qFormat/>
    <w:rPr/>
  </w:style>
  <w:style w:type="character" w:styleId="CatDategrp30rplc85">
    <w:name w:val="cat-Date grp-30 rplc-85"/>
    <w:basedOn w:val="DefaultParagraphFont"/>
    <w:qFormat/>
    <w:rPr/>
  </w:style>
  <w:style w:type="character" w:styleId="CatDategrp32rplc86">
    <w:name w:val="cat-Date grp-32 rplc-86"/>
    <w:basedOn w:val="DefaultParagraphFont"/>
    <w:qFormat/>
    <w:rPr/>
  </w:style>
  <w:style w:type="character" w:styleId="CatDategrp32rplc87">
    <w:name w:val="cat-Date grp-32 rplc-87"/>
    <w:basedOn w:val="DefaultParagraphFont"/>
    <w:qFormat/>
    <w:rPr/>
  </w:style>
  <w:style w:type="character" w:styleId="CatDategrp32rplc88">
    <w:name w:val="cat-Date grp-32 rplc-88"/>
    <w:basedOn w:val="DefaultParagraphFont"/>
    <w:qFormat/>
    <w:rPr/>
  </w:style>
  <w:style w:type="character" w:styleId="CatDategrp30rplc89">
    <w:name w:val="cat-Date grp-30 rplc-89"/>
    <w:basedOn w:val="DefaultParagraphFont"/>
    <w:qFormat/>
    <w:rPr/>
  </w:style>
  <w:style w:type="character" w:styleId="CatDategrp32rplc90">
    <w:name w:val="cat-Date grp-32 rplc-90"/>
    <w:basedOn w:val="DefaultParagraphFont"/>
    <w:qFormat/>
    <w:rPr/>
  </w:style>
  <w:style w:type="character" w:styleId="CatDategrp33rplc91">
    <w:name w:val="cat-Date grp-33 rplc-91"/>
    <w:basedOn w:val="DefaultParagraphFont"/>
    <w:qFormat/>
    <w:rPr/>
  </w:style>
  <w:style w:type="character" w:styleId="CatDategrp32rplc92">
    <w:name w:val="cat-Date grp-32 rplc-92"/>
    <w:basedOn w:val="DefaultParagraphFont"/>
    <w:qFormat/>
    <w:rPr/>
  </w:style>
  <w:style w:type="character" w:styleId="CatDategrp32rplc93">
    <w:name w:val="cat-Date grp-32 rplc-93"/>
    <w:basedOn w:val="DefaultParagraphFont"/>
    <w:qFormat/>
    <w:rPr/>
  </w:style>
  <w:style w:type="character" w:styleId="CatDategrp32rplc94">
    <w:name w:val="cat-Date grp-32 rplc-94"/>
    <w:basedOn w:val="DefaultParagraphFont"/>
    <w:qFormat/>
    <w:rPr/>
  </w:style>
  <w:style w:type="character" w:styleId="CatDategrp32rplc95">
    <w:name w:val="cat-Date grp-32 rplc-95"/>
    <w:basedOn w:val="DefaultParagraphFont"/>
    <w:qFormat/>
    <w:rPr/>
  </w:style>
  <w:style w:type="character" w:styleId="CatDategrp32rplc96">
    <w:name w:val="cat-Date grp-32 rplc-96"/>
    <w:basedOn w:val="DefaultParagraphFont"/>
    <w:qFormat/>
    <w:rPr/>
  </w:style>
  <w:style w:type="character" w:styleId="CatDategrp32rplc97">
    <w:name w:val="cat-Date grp-32 rplc-97"/>
    <w:basedOn w:val="DefaultParagraphFont"/>
    <w:qFormat/>
    <w:rPr/>
  </w:style>
  <w:style w:type="character" w:styleId="CatAddressgrp15rplc98">
    <w:name w:val="cat-Address grp-15 rplc-98"/>
    <w:basedOn w:val="DefaultParagraphFont"/>
    <w:qFormat/>
    <w:rPr/>
  </w:style>
  <w:style w:type="character" w:styleId="CatDategrp30rplc99">
    <w:name w:val="cat-Date grp-30 rplc-99"/>
    <w:basedOn w:val="DefaultParagraphFont"/>
    <w:qFormat/>
    <w:rPr/>
  </w:style>
  <w:style w:type="character" w:styleId="CatDategrp31rplc100">
    <w:name w:val="cat-Date grp-31 rplc-100"/>
    <w:basedOn w:val="DefaultParagraphFont"/>
    <w:qFormat/>
    <w:rPr/>
  </w:style>
  <w:style w:type="character" w:styleId="CatDategrp30rplc101">
    <w:name w:val="cat-Date grp-30 rplc-101"/>
    <w:basedOn w:val="DefaultParagraphFont"/>
    <w:qFormat/>
    <w:rPr/>
  </w:style>
  <w:style w:type="character" w:styleId="CatDategrp30rplc102">
    <w:name w:val="cat-Date grp-30 rplc-102"/>
    <w:basedOn w:val="DefaultParagraphFont"/>
    <w:qFormat/>
    <w:rPr/>
  </w:style>
  <w:style w:type="character" w:styleId="CatDategrp30rplc103">
    <w:name w:val="cat-Date grp-30 rplc-103"/>
    <w:basedOn w:val="DefaultParagraphFont"/>
    <w:qFormat/>
    <w:rPr/>
  </w:style>
  <w:style w:type="character" w:styleId="CatDategrp31rplc104">
    <w:name w:val="cat-Date grp-31 rplc-104"/>
    <w:basedOn w:val="DefaultParagraphFont"/>
    <w:qFormat/>
    <w:rPr/>
  </w:style>
  <w:style w:type="character" w:styleId="CatDategrp30rplc105">
    <w:name w:val="cat-Date grp-30 rplc-105"/>
    <w:basedOn w:val="DefaultParagraphFont"/>
    <w:qFormat/>
    <w:rPr/>
  </w:style>
  <w:style w:type="character" w:styleId="CatDategrp30rplc106">
    <w:name w:val="cat-Date grp-30 rplc-106"/>
    <w:basedOn w:val="DefaultParagraphFont"/>
    <w:qFormat/>
    <w:rPr/>
  </w:style>
  <w:style w:type="character" w:styleId="CatDategrp30rplc107">
    <w:name w:val="cat-Date grp-30 rplc-107"/>
    <w:basedOn w:val="DefaultParagraphFont"/>
    <w:qFormat/>
    <w:rPr/>
  </w:style>
  <w:style w:type="character" w:styleId="CatPhoneNumbergrp64rplc108">
    <w:name w:val="cat-PhoneNumber grp-64 rplc-108"/>
    <w:basedOn w:val="DefaultParagraphFont"/>
    <w:qFormat/>
    <w:rPr/>
  </w:style>
  <w:style w:type="character" w:styleId="CatPhoneNumbergrp64rplc109">
    <w:name w:val="cat-PhoneNumber grp-64 rplc-109"/>
    <w:basedOn w:val="DefaultParagraphFont"/>
    <w:qFormat/>
    <w:rPr/>
  </w:style>
  <w:style w:type="character" w:styleId="CatDategrp30rplc110">
    <w:name w:val="cat-Date grp-30 rplc-110"/>
    <w:basedOn w:val="DefaultParagraphFont"/>
    <w:qFormat/>
    <w:rPr/>
  </w:style>
  <w:style w:type="character" w:styleId="CatPhoneNumbergrp64rplc111">
    <w:name w:val="cat-PhoneNumber grp-64 rplc-111"/>
    <w:basedOn w:val="DefaultParagraphFont"/>
    <w:qFormat/>
    <w:rPr/>
  </w:style>
  <w:style w:type="character" w:styleId="CatDategrp30rplc112">
    <w:name w:val="cat-Date grp-30 rplc-112"/>
    <w:basedOn w:val="DefaultParagraphFont"/>
    <w:qFormat/>
    <w:rPr/>
  </w:style>
  <w:style w:type="character" w:styleId="CatPhoneNumbergrp64rplc113">
    <w:name w:val="cat-PhoneNumber grp-64 rplc-113"/>
    <w:basedOn w:val="DefaultParagraphFont"/>
    <w:qFormat/>
    <w:rPr/>
  </w:style>
  <w:style w:type="character" w:styleId="CatDategrp30rplc114">
    <w:name w:val="cat-Date grp-30 rplc-114"/>
    <w:basedOn w:val="DefaultParagraphFont"/>
    <w:qFormat/>
    <w:rPr/>
  </w:style>
  <w:style w:type="character" w:styleId="CatPhoneNumbergrp64rplc115">
    <w:name w:val="cat-PhoneNumber grp-64 rplc-115"/>
    <w:basedOn w:val="DefaultParagraphFont"/>
    <w:qFormat/>
    <w:rPr/>
  </w:style>
  <w:style w:type="character" w:styleId="CatDategrp30rplc116">
    <w:name w:val="cat-Date grp-30 rplc-116"/>
    <w:basedOn w:val="DefaultParagraphFont"/>
    <w:qFormat/>
    <w:rPr/>
  </w:style>
  <w:style w:type="character" w:styleId="CatAddressgrp16rplc117">
    <w:name w:val="cat-Address grp-16 rplc-117"/>
    <w:basedOn w:val="DefaultParagraphFont"/>
    <w:qFormat/>
    <w:rPr/>
  </w:style>
  <w:style w:type="character" w:styleId="CatDategrp30rplc118">
    <w:name w:val="cat-Date grp-30 rplc-118"/>
    <w:basedOn w:val="DefaultParagraphFont"/>
    <w:qFormat/>
    <w:rPr/>
  </w:style>
  <w:style w:type="character" w:styleId="CatDategrp30rplc119">
    <w:name w:val="cat-Date grp-30 rplc-119"/>
    <w:basedOn w:val="DefaultParagraphFont"/>
    <w:qFormat/>
    <w:rPr/>
  </w:style>
  <w:style w:type="character" w:styleId="CatPhoneNumbergrp64rplc120">
    <w:name w:val="cat-PhoneNumber grp-64 rplc-120"/>
    <w:basedOn w:val="DefaultParagraphFont"/>
    <w:qFormat/>
    <w:rPr/>
  </w:style>
  <w:style w:type="character" w:styleId="CatDategrp30rplc121">
    <w:name w:val="cat-Date grp-30 rplc-121"/>
    <w:basedOn w:val="DefaultParagraphFont"/>
    <w:qFormat/>
    <w:rPr/>
  </w:style>
  <w:style w:type="character" w:styleId="CatDategrp30rplc122">
    <w:name w:val="cat-Date grp-30 rplc-122"/>
    <w:basedOn w:val="DefaultParagraphFont"/>
    <w:qFormat/>
    <w:rPr/>
  </w:style>
  <w:style w:type="character" w:styleId="CatDategrp30rplc123">
    <w:name w:val="cat-Date grp-30 rplc-123"/>
    <w:basedOn w:val="DefaultParagraphFont"/>
    <w:qFormat/>
    <w:rPr/>
  </w:style>
  <w:style w:type="character" w:styleId="CatDategrp31rplc124">
    <w:name w:val="cat-Date grp-31 rplc-124"/>
    <w:basedOn w:val="DefaultParagraphFont"/>
    <w:qFormat/>
    <w:rPr/>
  </w:style>
  <w:style w:type="character" w:styleId="CatDategrp31rplc125">
    <w:name w:val="cat-Date grp-31 rplc-125"/>
    <w:basedOn w:val="DefaultParagraphFont"/>
    <w:qFormat/>
    <w:rPr/>
  </w:style>
  <w:style w:type="character" w:styleId="CatDategrp30rplc126">
    <w:name w:val="cat-Date grp-30 rplc-126"/>
    <w:basedOn w:val="DefaultParagraphFont"/>
    <w:qFormat/>
    <w:rPr/>
  </w:style>
  <w:style w:type="character" w:styleId="CatAddressgrp17rplc127">
    <w:name w:val="cat-Address grp-17 rplc-127"/>
    <w:basedOn w:val="DefaultParagraphFont"/>
    <w:qFormat/>
    <w:rPr/>
  </w:style>
  <w:style w:type="character" w:styleId="CatDategrp30rplc128">
    <w:name w:val="cat-Date grp-30 rplc-128"/>
    <w:basedOn w:val="DefaultParagraphFont"/>
    <w:qFormat/>
    <w:rPr/>
  </w:style>
  <w:style w:type="character" w:styleId="CatDategrp30rplc129">
    <w:name w:val="cat-Date grp-30 rplc-129"/>
    <w:basedOn w:val="DefaultParagraphFont"/>
    <w:qFormat/>
    <w:rPr/>
  </w:style>
  <w:style w:type="character" w:styleId="CatDategrp30rplc130">
    <w:name w:val="cat-Date grp-30 rplc-130"/>
    <w:basedOn w:val="DefaultParagraphFont"/>
    <w:qFormat/>
    <w:rPr/>
  </w:style>
  <w:style w:type="character" w:styleId="CatDategrp30rplc131">
    <w:name w:val="cat-Date grp-30 rplc-131"/>
    <w:basedOn w:val="DefaultParagraphFont"/>
    <w:qFormat/>
    <w:rPr/>
  </w:style>
  <w:style w:type="character" w:styleId="CatDategrp30rplc132">
    <w:name w:val="cat-Date grp-30 rplc-132"/>
    <w:basedOn w:val="DefaultParagraphFont"/>
    <w:qFormat/>
    <w:rPr/>
  </w:style>
  <w:style w:type="character" w:styleId="CatDategrp30rplc133">
    <w:name w:val="cat-Date grp-30 rplc-133"/>
    <w:basedOn w:val="DefaultParagraphFont"/>
    <w:qFormat/>
    <w:rPr/>
  </w:style>
  <w:style w:type="character" w:styleId="CatDategrp30rplc134">
    <w:name w:val="cat-Date grp-30 rplc-134"/>
    <w:basedOn w:val="DefaultParagraphFont"/>
    <w:qFormat/>
    <w:rPr/>
  </w:style>
  <w:style w:type="character" w:styleId="CatAddressgrp18rplc135">
    <w:name w:val="cat-Address grp-18 rplc-135"/>
    <w:basedOn w:val="DefaultParagraphFont"/>
    <w:qFormat/>
    <w:rPr/>
  </w:style>
  <w:style w:type="character" w:styleId="CatDategrp30rplc136">
    <w:name w:val="cat-Date grp-30 rplc-136"/>
    <w:basedOn w:val="DefaultParagraphFont"/>
    <w:qFormat/>
    <w:rPr/>
  </w:style>
  <w:style w:type="character" w:styleId="CatDategrp30rplc137">
    <w:name w:val="cat-Date grp-30 rplc-137"/>
    <w:basedOn w:val="DefaultParagraphFont"/>
    <w:qFormat/>
    <w:rPr/>
  </w:style>
  <w:style w:type="character" w:styleId="CatDategrp30rplc138">
    <w:name w:val="cat-Date grp-30 rplc-138"/>
    <w:basedOn w:val="DefaultParagraphFont"/>
    <w:qFormat/>
    <w:rPr/>
  </w:style>
  <w:style w:type="character" w:styleId="CatDategrp30rplc139">
    <w:name w:val="cat-Date grp-30 rplc-139"/>
    <w:basedOn w:val="DefaultParagraphFont"/>
    <w:qFormat/>
    <w:rPr/>
  </w:style>
  <w:style w:type="character" w:styleId="CatDategrp31rplc140">
    <w:name w:val="cat-Date grp-31 rplc-140"/>
    <w:basedOn w:val="DefaultParagraphFont"/>
    <w:qFormat/>
    <w:rPr/>
  </w:style>
  <w:style w:type="character" w:styleId="CatDategrp30rplc141">
    <w:name w:val="cat-Date grp-30 rplc-141"/>
    <w:basedOn w:val="DefaultParagraphFont"/>
    <w:qFormat/>
    <w:rPr/>
  </w:style>
  <w:style w:type="character" w:styleId="CatDategrp30rplc142">
    <w:name w:val="cat-Date grp-30 rplc-142"/>
    <w:basedOn w:val="DefaultParagraphFont"/>
    <w:qFormat/>
    <w:rPr/>
  </w:style>
  <w:style w:type="character" w:styleId="CatDategrp30rplc143">
    <w:name w:val="cat-Date grp-30 rplc-143"/>
    <w:basedOn w:val="DefaultParagraphFont"/>
    <w:qFormat/>
    <w:rPr/>
  </w:style>
  <w:style w:type="character" w:styleId="CatDategrp30rplc144">
    <w:name w:val="cat-Date grp-30 rplc-144"/>
    <w:basedOn w:val="DefaultParagraphFont"/>
    <w:qFormat/>
    <w:rPr/>
  </w:style>
  <w:style w:type="character" w:styleId="CatDategrp30rplc145">
    <w:name w:val="cat-Date grp-30 rplc-145"/>
    <w:basedOn w:val="DefaultParagraphFont"/>
    <w:qFormat/>
    <w:rPr/>
  </w:style>
  <w:style w:type="character" w:styleId="CatDategrp30rplc146">
    <w:name w:val="cat-Date grp-30 rplc-146"/>
    <w:basedOn w:val="DefaultParagraphFont"/>
    <w:qFormat/>
    <w:rPr/>
  </w:style>
  <w:style w:type="character" w:styleId="CatDategrp30rplc147">
    <w:name w:val="cat-Date grp-30 rplc-147"/>
    <w:basedOn w:val="DefaultParagraphFont"/>
    <w:qFormat/>
    <w:rPr/>
  </w:style>
  <w:style w:type="character" w:styleId="CatDategrp30rplc148">
    <w:name w:val="cat-Date grp-30 rplc-148"/>
    <w:basedOn w:val="DefaultParagraphFont"/>
    <w:qFormat/>
    <w:rPr/>
  </w:style>
  <w:style w:type="character" w:styleId="CatDategrp30rplc149">
    <w:name w:val="cat-Date grp-30 rplc-149"/>
    <w:basedOn w:val="DefaultParagraphFont"/>
    <w:qFormat/>
    <w:rPr/>
  </w:style>
  <w:style w:type="character" w:styleId="CatPhoneNumbergrp64rplc150">
    <w:name w:val="cat-PhoneNumber grp-64 rplc-150"/>
    <w:basedOn w:val="DefaultParagraphFont"/>
    <w:qFormat/>
    <w:rPr/>
  </w:style>
  <w:style w:type="character" w:styleId="CatDategrp30rplc151">
    <w:name w:val="cat-Date grp-30 rplc-151"/>
    <w:basedOn w:val="DefaultParagraphFont"/>
    <w:qFormat/>
    <w:rPr/>
  </w:style>
  <w:style w:type="character" w:styleId="CatDategrp32rplc152">
    <w:name w:val="cat-Date grp-32 rplc-152"/>
    <w:basedOn w:val="DefaultParagraphFont"/>
    <w:qFormat/>
    <w:rPr/>
  </w:style>
  <w:style w:type="character" w:styleId="CatDategrp30rplc153">
    <w:name w:val="cat-Date grp-30 rplc-153"/>
    <w:basedOn w:val="DefaultParagraphFont"/>
    <w:qFormat/>
    <w:rPr/>
  </w:style>
  <w:style w:type="character" w:styleId="CatDategrp30rplc154">
    <w:name w:val="cat-Date grp-30 rplc-154"/>
    <w:basedOn w:val="DefaultParagraphFont"/>
    <w:qFormat/>
    <w:rPr/>
  </w:style>
  <w:style w:type="character" w:styleId="CatPhoneNumbergrp64rplc155">
    <w:name w:val="cat-PhoneNumber grp-64 rplc-155"/>
    <w:basedOn w:val="DefaultParagraphFont"/>
    <w:qFormat/>
    <w:rPr/>
  </w:style>
  <w:style w:type="character" w:styleId="CatDategrp30rplc156">
    <w:name w:val="cat-Date grp-30 rplc-156"/>
    <w:basedOn w:val="DefaultParagraphFont"/>
    <w:qFormat/>
    <w:rPr/>
  </w:style>
  <w:style w:type="character" w:styleId="CatPhoneNumbergrp64rplc157">
    <w:name w:val="cat-PhoneNumber grp-64 rplc-157"/>
    <w:basedOn w:val="DefaultParagraphFont"/>
    <w:qFormat/>
    <w:rPr/>
  </w:style>
  <w:style w:type="character" w:styleId="CatDategrp30rplc158">
    <w:name w:val="cat-Date grp-30 rplc-158"/>
    <w:basedOn w:val="DefaultParagraphFont"/>
    <w:qFormat/>
    <w:rPr/>
  </w:style>
  <w:style w:type="character" w:styleId="CatPhoneNumbergrp64rplc159">
    <w:name w:val="cat-PhoneNumber grp-64 rplc-159"/>
    <w:basedOn w:val="DefaultParagraphFont"/>
    <w:qFormat/>
    <w:rPr/>
  </w:style>
  <w:style w:type="character" w:styleId="CatDategrp30rplc160">
    <w:name w:val="cat-Date grp-30 rplc-160"/>
    <w:basedOn w:val="DefaultParagraphFont"/>
    <w:qFormat/>
    <w:rPr/>
  </w:style>
  <w:style w:type="character" w:styleId="CatPhoneNumbergrp64rplc161">
    <w:name w:val="cat-PhoneNumber grp-64 rplc-161"/>
    <w:basedOn w:val="DefaultParagraphFont"/>
    <w:qFormat/>
    <w:rPr/>
  </w:style>
  <w:style w:type="character" w:styleId="CatDategrp30rplc162">
    <w:name w:val="cat-Date grp-30 rplc-162"/>
    <w:basedOn w:val="DefaultParagraphFont"/>
    <w:qFormat/>
    <w:rPr/>
  </w:style>
  <w:style w:type="character" w:styleId="CatPhoneNumbergrp64rplc163">
    <w:name w:val="cat-PhoneNumber grp-64 rplc-163"/>
    <w:basedOn w:val="DefaultParagraphFont"/>
    <w:qFormat/>
    <w:rPr/>
  </w:style>
  <w:style w:type="character" w:styleId="CatDategrp30rplc164">
    <w:name w:val="cat-Date grp-30 rplc-164"/>
    <w:basedOn w:val="DefaultParagraphFont"/>
    <w:qFormat/>
    <w:rPr/>
  </w:style>
  <w:style w:type="character" w:styleId="CatAddressgrp19rplc165">
    <w:name w:val="cat-Address grp-19 rplc-165"/>
    <w:basedOn w:val="DefaultParagraphFont"/>
    <w:qFormat/>
    <w:rPr/>
  </w:style>
  <w:style w:type="character" w:styleId="CatDategrp30rplc166">
    <w:name w:val="cat-Date grp-30 rplc-166"/>
    <w:basedOn w:val="DefaultParagraphFont"/>
    <w:qFormat/>
    <w:rPr/>
  </w:style>
  <w:style w:type="character" w:styleId="CatPhoneNumbergrp64rplc167">
    <w:name w:val="cat-PhoneNumber grp-64 rplc-167"/>
    <w:basedOn w:val="DefaultParagraphFont"/>
    <w:qFormat/>
    <w:rPr/>
  </w:style>
  <w:style w:type="character" w:styleId="CatDategrp30rplc168">
    <w:name w:val="cat-Date grp-30 rplc-168"/>
    <w:basedOn w:val="DefaultParagraphFont"/>
    <w:qFormat/>
    <w:rPr/>
  </w:style>
  <w:style w:type="character" w:styleId="CatDategrp30rplc169">
    <w:name w:val="cat-Date grp-30 rplc-169"/>
    <w:basedOn w:val="DefaultParagraphFont"/>
    <w:qFormat/>
    <w:rPr/>
  </w:style>
  <w:style w:type="character" w:styleId="CatDategrp30rplc170">
    <w:name w:val="cat-Date grp-30 rplc-170"/>
    <w:basedOn w:val="DefaultParagraphFont"/>
    <w:qFormat/>
    <w:rPr/>
  </w:style>
  <w:style w:type="character" w:styleId="CatDategrp31rplc171">
    <w:name w:val="cat-Date grp-31 rplc-171"/>
    <w:basedOn w:val="DefaultParagraphFont"/>
    <w:qFormat/>
    <w:rPr/>
  </w:style>
  <w:style w:type="character" w:styleId="CatDategrp31rplc172">
    <w:name w:val="cat-Date grp-31 rplc-172"/>
    <w:basedOn w:val="DefaultParagraphFont"/>
    <w:qFormat/>
    <w:rPr/>
  </w:style>
  <w:style w:type="character" w:styleId="CatDategrp30rplc173">
    <w:name w:val="cat-Date grp-30 rplc-173"/>
    <w:basedOn w:val="DefaultParagraphFont"/>
    <w:qFormat/>
    <w:rPr/>
  </w:style>
  <w:style w:type="character" w:styleId="CatDategrp30rplc174">
    <w:name w:val="cat-Date grp-30 rplc-174"/>
    <w:basedOn w:val="DefaultParagraphFont"/>
    <w:qFormat/>
    <w:rPr/>
  </w:style>
  <w:style w:type="character" w:styleId="CatDategrp30rplc175">
    <w:name w:val="cat-Date grp-30 rplc-175"/>
    <w:basedOn w:val="DefaultParagraphFont"/>
    <w:qFormat/>
    <w:rPr/>
  </w:style>
  <w:style w:type="character" w:styleId="CatAddressgrp20rplc176">
    <w:name w:val="cat-Address grp-20 rplc-176"/>
    <w:basedOn w:val="DefaultParagraphFont"/>
    <w:qFormat/>
    <w:rPr/>
  </w:style>
  <w:style w:type="character" w:styleId="CatDategrp30rplc177">
    <w:name w:val="cat-Date grp-30 rplc-177"/>
    <w:basedOn w:val="DefaultParagraphFont"/>
    <w:qFormat/>
    <w:rPr/>
  </w:style>
  <w:style w:type="character" w:styleId="CatPhoneNumbergrp64rplc178">
    <w:name w:val="cat-PhoneNumber grp-64 rplc-178"/>
    <w:basedOn w:val="DefaultParagraphFont"/>
    <w:qFormat/>
    <w:rPr/>
  </w:style>
  <w:style w:type="character" w:styleId="CatDategrp30rplc179">
    <w:name w:val="cat-Date grp-30 rplc-179"/>
    <w:basedOn w:val="DefaultParagraphFont"/>
    <w:qFormat/>
    <w:rPr/>
  </w:style>
  <w:style w:type="character" w:styleId="CatDategrp30rplc180">
    <w:name w:val="cat-Date grp-30 rplc-180"/>
    <w:basedOn w:val="DefaultParagraphFont"/>
    <w:qFormat/>
    <w:rPr/>
  </w:style>
  <w:style w:type="character" w:styleId="CatDategrp31rplc181">
    <w:name w:val="cat-Date grp-31 rplc-181"/>
    <w:basedOn w:val="DefaultParagraphFont"/>
    <w:qFormat/>
    <w:rPr/>
  </w:style>
  <w:style w:type="character" w:styleId="CatDategrp31rplc182">
    <w:name w:val="cat-Date grp-31 rplc-182"/>
    <w:basedOn w:val="DefaultParagraphFont"/>
    <w:qFormat/>
    <w:rPr/>
  </w:style>
  <w:style w:type="character" w:styleId="CatDategrp30rplc183">
    <w:name w:val="cat-Date grp-30 rplc-183"/>
    <w:basedOn w:val="DefaultParagraphFont"/>
    <w:qFormat/>
    <w:rPr/>
  </w:style>
  <w:style w:type="character" w:styleId="CatDategrp30rplc184">
    <w:name w:val="cat-Date grp-30 rplc-184"/>
    <w:basedOn w:val="DefaultParagraphFont"/>
    <w:qFormat/>
    <w:rPr/>
  </w:style>
  <w:style w:type="character" w:styleId="CatAddressgrp21rplc185">
    <w:name w:val="cat-Address grp-21 rplc-185"/>
    <w:basedOn w:val="DefaultParagraphFont"/>
    <w:qFormat/>
    <w:rPr/>
  </w:style>
  <w:style w:type="character" w:styleId="CatDategrp30rplc186">
    <w:name w:val="cat-Date grp-30 rplc-186"/>
    <w:basedOn w:val="DefaultParagraphFont"/>
    <w:qFormat/>
    <w:rPr/>
  </w:style>
  <w:style w:type="character" w:styleId="CatPhoneNumbergrp64rplc187">
    <w:name w:val="cat-PhoneNumber grp-64 rplc-187"/>
    <w:basedOn w:val="DefaultParagraphFont"/>
    <w:qFormat/>
    <w:rPr/>
  </w:style>
  <w:style w:type="character" w:styleId="CatDategrp30rplc188">
    <w:name w:val="cat-Date grp-30 rplc-188"/>
    <w:basedOn w:val="DefaultParagraphFont"/>
    <w:qFormat/>
    <w:rPr/>
  </w:style>
  <w:style w:type="character" w:styleId="CatDategrp30rplc189">
    <w:name w:val="cat-Date grp-30 rplc-189"/>
    <w:basedOn w:val="DefaultParagraphFont"/>
    <w:qFormat/>
    <w:rPr/>
  </w:style>
  <w:style w:type="character" w:styleId="CatDategrp30rplc190">
    <w:name w:val="cat-Date grp-30 rplc-190"/>
    <w:basedOn w:val="DefaultParagraphFont"/>
    <w:qFormat/>
    <w:rPr/>
  </w:style>
  <w:style w:type="character" w:styleId="CatDategrp31rplc191">
    <w:name w:val="cat-Date grp-31 rplc-191"/>
    <w:basedOn w:val="DefaultParagraphFont"/>
    <w:qFormat/>
    <w:rPr/>
  </w:style>
  <w:style w:type="character" w:styleId="CatDategrp30rplc192">
    <w:name w:val="cat-Date grp-30 rplc-192"/>
    <w:basedOn w:val="DefaultParagraphFont"/>
    <w:qFormat/>
    <w:rPr/>
  </w:style>
  <w:style w:type="character" w:styleId="CatDategrp34rplc193">
    <w:name w:val="cat-Date grp-34 rplc-193"/>
    <w:basedOn w:val="DefaultParagraphFont"/>
    <w:qFormat/>
    <w:rPr/>
  </w:style>
  <w:style w:type="character" w:styleId="CatOrganizationNamegrp58rplc194">
    <w:name w:val="cat-OrganizationName grp-58 rplc-194"/>
    <w:basedOn w:val="DefaultParagraphFont"/>
    <w:qFormat/>
    <w:rPr/>
  </w:style>
  <w:style w:type="character" w:styleId="CatDategrp35rplc195">
    <w:name w:val="cat-Date grp-35 rplc-195"/>
    <w:basedOn w:val="DefaultParagraphFont"/>
    <w:qFormat/>
    <w:rPr/>
  </w:style>
  <w:style w:type="character" w:styleId="CatDategrp37rplc196">
    <w:name w:val="cat-Date grp-37 rplc-196"/>
    <w:basedOn w:val="DefaultParagraphFont"/>
    <w:qFormat/>
    <w:rPr/>
  </w:style>
  <w:style w:type="character" w:styleId="CatDategrp36rplc197">
    <w:name w:val="cat-Date grp-36 rplc-197"/>
    <w:basedOn w:val="DefaultParagraphFont"/>
    <w:qFormat/>
    <w:rPr/>
  </w:style>
  <w:style w:type="character" w:styleId="CatFIOgrp50rplc198">
    <w:name w:val="cat-FIO grp-50 rplc-198"/>
    <w:basedOn w:val="DefaultParagraphFont"/>
    <w:qFormat/>
    <w:rPr/>
  </w:style>
  <w:style w:type="character" w:styleId="CatDategrp38rplc199">
    <w:name w:val="cat-Date grp-38 rplc-199"/>
    <w:basedOn w:val="DefaultParagraphFont"/>
    <w:qFormat/>
    <w:rPr/>
  </w:style>
  <w:style w:type="character" w:styleId="CatOrganizationNamegrp59rplc200">
    <w:name w:val="cat-OrganizationName grp-59 rplc-200"/>
    <w:basedOn w:val="DefaultParagraphFont"/>
    <w:qFormat/>
    <w:rPr/>
  </w:style>
  <w:style w:type="character" w:styleId="CatDategrp39rplc201">
    <w:name w:val="cat-Date grp-39 rplc-201"/>
    <w:basedOn w:val="DefaultParagraphFont"/>
    <w:qFormat/>
    <w:rPr/>
  </w:style>
  <w:style w:type="character" w:styleId="CatFIOgrp50rplc202">
    <w:name w:val="cat-FIO grp-50 rplc-202"/>
    <w:basedOn w:val="DefaultParagraphFont"/>
    <w:qFormat/>
    <w:rPr/>
  </w:style>
  <w:style w:type="character" w:styleId="CatFIOgrp50rplc203">
    <w:name w:val="cat-FIO grp-50 rplc-203"/>
    <w:basedOn w:val="DefaultParagraphFont"/>
    <w:qFormat/>
    <w:rPr/>
  </w:style>
  <w:style w:type="character" w:styleId="CatDategrp40rplc204">
    <w:name w:val="cat-Date grp-40 rplc-204"/>
    <w:basedOn w:val="DefaultParagraphFont"/>
    <w:qFormat/>
    <w:rPr/>
  </w:style>
  <w:style w:type="character" w:styleId="CatFIOgrp50rplc205">
    <w:name w:val="cat-FIO grp-50 rplc-205"/>
    <w:basedOn w:val="DefaultParagraphFont"/>
    <w:qFormat/>
    <w:rPr/>
  </w:style>
  <w:style w:type="character" w:styleId="CatDategrp29rplc206">
    <w:name w:val="cat-Date grp-29 rplc-206"/>
    <w:basedOn w:val="DefaultParagraphFont"/>
    <w:qFormat/>
    <w:rPr/>
  </w:style>
  <w:style w:type="character" w:styleId="CatDategrp41rplc207">
    <w:name w:val="cat-Date grp-41 rplc-207"/>
    <w:basedOn w:val="DefaultParagraphFont"/>
    <w:qFormat/>
    <w:rPr/>
  </w:style>
  <w:style w:type="character" w:styleId="CatOrganizationNamegrp58rplc208">
    <w:name w:val="cat-OrganizationName grp-58 rplc-208"/>
    <w:basedOn w:val="DefaultParagraphFont"/>
    <w:qFormat/>
    <w:rPr/>
  </w:style>
  <w:style w:type="character" w:styleId="CatAddressgrp22rplc209">
    <w:name w:val="cat-Address grp-22 rplc-209"/>
    <w:basedOn w:val="DefaultParagraphFont"/>
    <w:qFormat/>
    <w:rPr/>
  </w:style>
  <w:style w:type="character" w:styleId="CatFIOgrp50rplc210">
    <w:name w:val="cat-FIO grp-50 rplc-210"/>
    <w:basedOn w:val="DefaultParagraphFont"/>
    <w:qFormat/>
    <w:rPr/>
  </w:style>
  <w:style w:type="character" w:styleId="CatDategrp40rplc211">
    <w:name w:val="cat-Date grp-40 rplc-211"/>
    <w:basedOn w:val="DefaultParagraphFont"/>
    <w:qFormat/>
    <w:rPr/>
  </w:style>
  <w:style w:type="character" w:styleId="CatDategrp42rplc212">
    <w:name w:val="cat-Date grp-42 rplc-212"/>
    <w:basedOn w:val="DefaultParagraphFont"/>
    <w:qFormat/>
    <w:rPr/>
  </w:style>
  <w:style w:type="character" w:styleId="CatFIOgrp51rplc213">
    <w:name w:val="cat-FIO grp-51 rplc-213"/>
    <w:basedOn w:val="DefaultParagraphFont"/>
    <w:qFormat/>
    <w:rPr/>
  </w:style>
  <w:style w:type="character" w:styleId="CatDategrp43rplc214">
    <w:name w:val="cat-Date grp-43 rplc-214"/>
    <w:basedOn w:val="DefaultParagraphFont"/>
    <w:qFormat/>
    <w:rPr/>
  </w:style>
  <w:style w:type="character" w:styleId="CatDategrp44rplc215">
    <w:name w:val="cat-Date grp-44 rplc-215"/>
    <w:basedOn w:val="DefaultParagraphFont"/>
    <w:qFormat/>
    <w:rPr/>
  </w:style>
  <w:style w:type="character" w:styleId="CatDategrp45rplc216">
    <w:name w:val="cat-Date grp-45 rplc-216"/>
    <w:basedOn w:val="DefaultParagraphFont"/>
    <w:qFormat/>
    <w:rPr/>
  </w:style>
  <w:style w:type="character" w:styleId="CatOrganizationNamegrp58rplc217">
    <w:name w:val="cat-OrganizationName grp-58 rplc-217"/>
    <w:basedOn w:val="DefaultParagraphFont"/>
    <w:qFormat/>
    <w:rPr/>
  </w:style>
  <w:style w:type="character" w:styleId="CatDategrp46rplc218">
    <w:name w:val="cat-Date grp-46 rplc-218"/>
    <w:basedOn w:val="DefaultParagraphFont"/>
    <w:qFormat/>
    <w:rPr/>
  </w:style>
  <w:style w:type="character" w:styleId="CatDategrp47rplc219">
    <w:name w:val="cat-Date grp-47 rplc-219"/>
    <w:basedOn w:val="DefaultParagraphFont"/>
    <w:qFormat/>
    <w:rPr/>
  </w:style>
  <w:style w:type="character" w:styleId="CatAddressgrp1rplc220">
    <w:name w:val="cat-Address grp-1 rplc-220"/>
    <w:basedOn w:val="DefaultParagraphFont"/>
    <w:qFormat/>
    <w:rPr/>
  </w:style>
  <w:style w:type="character" w:styleId="CatDategrp40rplc221">
    <w:name w:val="cat-Date grp-40 rplc-221"/>
    <w:basedOn w:val="DefaultParagraphFont"/>
    <w:qFormat/>
    <w:rPr/>
  </w:style>
  <w:style w:type="character" w:styleId="CatFIOgrp50rplc222">
    <w:name w:val="cat-FIO grp-50 rplc-222"/>
    <w:basedOn w:val="DefaultParagraphFont"/>
    <w:qFormat/>
    <w:rPr/>
  </w:style>
  <w:style w:type="character" w:styleId="CatDategrp29rplc223">
    <w:name w:val="cat-Date grp-29 rplc-223"/>
    <w:basedOn w:val="DefaultParagraphFont"/>
    <w:qFormat/>
    <w:rPr/>
  </w:style>
  <w:style w:type="character" w:styleId="CatFIOgrp50rplc224">
    <w:name w:val="cat-FIO grp-50 rplc-224"/>
    <w:basedOn w:val="DefaultParagraphFont"/>
    <w:qFormat/>
    <w:rPr/>
  </w:style>
  <w:style w:type="character" w:styleId="CatFIOgrp50rplc225">
    <w:name w:val="cat-FIO grp-50 rplc-225"/>
    <w:basedOn w:val="DefaultParagraphFont"/>
    <w:qFormat/>
    <w:rPr/>
  </w:style>
  <w:style w:type="character" w:styleId="CatOrganizationNamegrp60rplc226">
    <w:name w:val="cat-OrganizationName grp-60 rplc-226"/>
    <w:basedOn w:val="DefaultParagraphFont"/>
    <w:qFormat/>
    <w:rPr/>
  </w:style>
  <w:style w:type="character" w:styleId="CatFIOgrp49rplc227">
    <w:name w:val="cat-FIO grp-49 rplc-227"/>
    <w:basedOn w:val="DefaultParagraphFont"/>
    <w:qFormat/>
    <w:rPr/>
  </w:style>
  <w:style w:type="character" w:styleId="CatSumgrp53rplc228">
    <w:name w:val="cat-Sum grp-53 rplc-228"/>
    <w:basedOn w:val="DefaultParagraphFont"/>
    <w:qFormat/>
    <w:rPr/>
  </w:style>
  <w:style w:type="character" w:styleId="CatSumInWordsgrp54rplc229">
    <w:name w:val="cat-SumInWords grp-54 rplc-229"/>
    <w:basedOn w:val="DefaultParagraphFont"/>
    <w:qFormat/>
    <w:rPr/>
  </w:style>
  <w:style w:type="character" w:styleId="CatAddressgrp23rplc230">
    <w:name w:val="cat-Address grp-23 rplc-230"/>
    <w:basedOn w:val="DefaultParagraphFont"/>
    <w:qFormat/>
    <w:rPr/>
  </w:style>
  <w:style w:type="character" w:styleId="CatAddressgrp1rplc231">
    <w:name w:val="cat-Address grp-1 rplc-231"/>
    <w:basedOn w:val="DefaultParagraphFont"/>
    <w:qFormat/>
    <w:rPr/>
  </w:style>
  <w:style w:type="character" w:styleId="CatAddressgrp1rplc232">
    <w:name w:val="cat-Address grp-1 rplc-232"/>
    <w:basedOn w:val="DefaultParagraphFont"/>
    <w:qFormat/>
    <w:rPr/>
  </w:style>
  <w:style w:type="character" w:styleId="CatPhoneNumbergrp65rplc233">
    <w:name w:val="cat-PhoneNumber grp-65 rplc-233"/>
    <w:basedOn w:val="DefaultParagraphFont"/>
    <w:qFormat/>
    <w:rPr/>
  </w:style>
  <w:style w:type="character" w:styleId="CatPhoneNumbergrp66rplc234">
    <w:name w:val="cat-PhoneNumber grp-66 rplc-234"/>
    <w:basedOn w:val="DefaultParagraphFont"/>
    <w:qFormat/>
    <w:rPr/>
  </w:style>
  <w:style w:type="character" w:styleId="CatPhoneNumbergrp67rplc235">
    <w:name w:val="cat-PhoneNumber grp-67 rplc-235"/>
    <w:basedOn w:val="DefaultParagraphFont"/>
    <w:qFormat/>
    <w:rPr/>
  </w:style>
  <w:style w:type="character" w:styleId="CatPhoneNumbergrp68rplc236">
    <w:name w:val="cat-PhoneNumber grp-68 rplc-236"/>
    <w:basedOn w:val="DefaultParagraphFont"/>
    <w:qFormat/>
    <w:rPr/>
  </w:style>
  <w:style w:type="character" w:styleId="CatAddressgrp1rplc237">
    <w:name w:val="cat-Address grp-1 rplc-237"/>
    <w:basedOn w:val="DefaultParagraphFont"/>
    <w:qFormat/>
    <w:rPr/>
  </w:style>
  <w:style w:type="character" w:styleId="CatPhoneNumbergrp69rplc238">
    <w:name w:val="cat-PhoneNumber grp-69 rplc-238"/>
    <w:basedOn w:val="DefaultParagraphFont"/>
    <w:qFormat/>
    <w:rPr/>
  </w:style>
  <w:style w:type="character" w:styleId="CatPhoneNumbergrp70rplc239">
    <w:name w:val="cat-PhoneNumber grp-70 rplc-239"/>
    <w:basedOn w:val="DefaultParagraphFont"/>
    <w:qFormat/>
    <w:rPr/>
  </w:style>
  <w:style w:type="character" w:styleId="CatAddressgrp1rplc240">
    <w:name w:val="cat-Address grp-1 rplc-240"/>
    <w:basedOn w:val="DefaultParagraphFont"/>
    <w:qFormat/>
    <w:rPr/>
  </w:style>
  <w:style w:type="character" w:styleId="CatAddressgrp24rplc241">
    <w:name w:val="cat-Address grp-24 rplc-241"/>
    <w:basedOn w:val="DefaultParagraphFont"/>
    <w:qFormat/>
    <w:rPr/>
  </w:style>
  <w:style w:type="character" w:styleId="CatSumInWordsgrp55rplc242">
    <w:name w:val="cat-SumInWords grp-55 rplc-242"/>
    <w:basedOn w:val="DefaultParagraphFont"/>
    <w:qFormat/>
    <w:rPr/>
  </w:style>
  <w:style w:type="character" w:styleId="CatAddressgrp1rplc243">
    <w:name w:val="cat-Address grp-1 rplc-243"/>
    <w:basedOn w:val="DefaultParagraphFont"/>
    <w:qFormat/>
    <w:rPr/>
  </w:style>
  <w:style w:type="character" w:styleId="CatAddressgrp1rplc244">
    <w:name w:val="cat-Address grp-1 rplc-244"/>
    <w:basedOn w:val="DefaultParagraphFont"/>
    <w:qFormat/>
    <w:rPr/>
  </w:style>
  <w:style w:type="character" w:styleId="CatAddressgrp25rplc245">
    <w:name w:val="cat-Address grp-25 rplc-245"/>
    <w:basedOn w:val="DefaultParagraphFont"/>
    <w:qFormat/>
    <w:rPr/>
  </w:style>
  <w:style w:type="character" w:styleId="CatAddressgrp26rplc246">
    <w:name w:val="cat-Address grp-26 rplc-246"/>
    <w:basedOn w:val="DefaultParagraphFont"/>
    <w:qFormat/>
    <w:rPr/>
  </w:style>
  <w:style w:type="character" w:styleId="CatAddressgrp3rplc247">
    <w:name w:val="cat-Address grp-3 rplc-247"/>
    <w:basedOn w:val="DefaultParagraphFont"/>
    <w:qFormat/>
    <w:rPr/>
  </w:style>
  <w:style w:type="character" w:styleId="CatFIOgrp52rplc248">
    <w:name w:val="cat-FIO grp-52 rplc-2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