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135/2021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14 апреля 2021 года</w:t>
        <w:tab/>
        <w:t xml:space="preserve">                 </w:t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Куркина О.В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20rplc2"/>
          <w:sz w:val="28"/>
          <w:szCs w:val="28"/>
          <w:lang w:val="en-US" w:bidi="en-US"/>
        </w:rPr>
        <w:t>Куркина О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9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высшее образование, не состоящего в зарегистрированном браке, являющегося пенсионером, не работающего, постоянной регистрации места жительства не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е имеющего, проживающего по месту пребывания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9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334032/308, Куркин О.В., будучи привлеченным к административной ответственности постановлением УУП ОУУП и ПДН ОМВД России по </w:t>
      </w:r>
      <w:r>
        <w:rPr>
          <w:rStyle w:val="CatAddressgrp5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2098 от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е ч. 1 ст. 20.1 КоАП РФ с назначением административного наказания в виде штрафа в размер </w:t>
      </w:r>
      <w:r>
        <w:rPr>
          <w:rStyle w:val="CatSumgrp18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1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8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 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Куркин О.В., в судебном заседании пояснил, что с нарушением согласен, вину признает, в содеянном раскаивается. Штраф  не оплатил в связи с тяжелым материальным полож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Куркиным О.В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334032/308 об административном правонарушении от </w:t>
      </w:r>
      <w:r>
        <w:rPr>
          <w:rStyle w:val="CatDategrp9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Куркина О.В. от </w:t>
      </w:r>
      <w:r>
        <w:rPr>
          <w:rStyle w:val="CatDategrp9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УУП ОУУП и ПДН ОМВД России по </w:t>
      </w:r>
      <w:r>
        <w:rPr>
          <w:rStyle w:val="CatAddressgrp5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2098 от </w:t>
      </w:r>
      <w:r>
        <w:rPr>
          <w:rStyle w:val="CatDategrp1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1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Куркину О.В. разъяснены требования ч.ч. 1, 1.3 ст. 32.2 КоАП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Куркин О.В. не выполн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Куркина О.В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Куркину О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уркин О.В. в </w:t>
      </w:r>
      <w:r>
        <w:rPr>
          <w:rStyle w:val="CatDategrp12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по ч. 1 ст. 20.25 КоАП РФ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 его финансовое положение, с учетом того, что ранее ему были назначены наказания в виде административных штрафов, которые он не оплатил, наличие смягчающих и отягчающих административную ответственность обстоятельства, а так же то, что Куркин О.В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Куркина О.В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0rplc32"/>
          <w:sz w:val="28"/>
          <w:szCs w:val="28"/>
          <w:lang w:val="en-US" w:bidi="en-US"/>
        </w:rPr>
        <w:t>Куркина О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0rplc2">
    <w:name w:val="cat-UserDefined grp-20 rplc-2"/>
    <w:basedOn w:val="Style8"/>
    <w:qFormat/>
    <w:rPr/>
  </w:style>
  <w:style w:type="character" w:styleId="CatPassportDatagrp19rplc4">
    <w:name w:val="cat-PassportData grp-1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9rplc8">
    <w:name w:val="cat-Date grp-9 rplc-8"/>
    <w:basedOn w:val="Style8"/>
    <w:qFormat/>
    <w:rPr/>
  </w:style>
  <w:style w:type="character" w:styleId="CatAddressgrp5rplc10">
    <w:name w:val="cat-Address grp-5 rplc-10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Sumgrp18rplc12">
    <w:name w:val="cat-Sum grp-18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Sumgrp18rplc14">
    <w:name w:val="cat-Sum grp-18 rplc-14"/>
    <w:basedOn w:val="Style8"/>
    <w:qFormat/>
    <w:rPr/>
  </w:style>
  <w:style w:type="character" w:styleId="CatDategrp9rplc17">
    <w:name w:val="cat-Date grp-9 rplc-17"/>
    <w:basedOn w:val="Style8"/>
    <w:qFormat/>
    <w:rPr/>
  </w:style>
  <w:style w:type="character" w:styleId="CatDategrp9rplc19">
    <w:name w:val="cat-Date grp-9 rplc-19"/>
    <w:basedOn w:val="Style8"/>
    <w:qFormat/>
    <w:rPr/>
  </w:style>
  <w:style w:type="character" w:styleId="CatAddressgrp5rplc20">
    <w:name w:val="cat-Address grp-5 rplc-20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Dategrp11rplc22">
    <w:name w:val="cat-Date grp-11 rplc-22"/>
    <w:basedOn w:val="Style8"/>
    <w:qFormat/>
    <w:rPr/>
  </w:style>
  <w:style w:type="character" w:styleId="CatDategrp12rplc28">
    <w:name w:val="cat-Date grp-12 rplc-28"/>
    <w:basedOn w:val="Style8"/>
    <w:qFormat/>
    <w:rPr/>
  </w:style>
  <w:style w:type="character" w:styleId="CatUserDefinedgrp20rplc32">
    <w:name w:val="cat-UserDefined grp-20 rplc-3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