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37/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7 мая 2018 года</w:t>
        <w:tab/>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Пустовой В.В., </w:t>
      </w:r>
    </w:p>
    <w:p>
      <w:pPr>
        <w:pStyle w:val="Normal"/>
        <w:rPr/>
      </w:pPr>
      <w:r>
        <w:rPr/>
        <w:t xml:space="preserve">рассмотрев в открытом судебном заседании  в отношении: </w:t>
      </w:r>
    </w:p>
    <w:p>
      <w:pPr>
        <w:pStyle w:val="Normal"/>
        <w:rPr/>
      </w:pPr>
      <w:r>
        <w:rPr/>
        <w:t xml:space="preserve">Пустовой В. В., паспортные данные  зарегистрированной и  проживающей по адресу:  адрес, </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t xml:space="preserve"> </w:t>
      </w:r>
      <w:r>
        <w:rPr/>
        <w:tab/>
        <w:tab/>
        <w:tab/>
        <w:tab/>
        <w:tab/>
        <w:t xml:space="preserve">    УСТАНОВИЛ:</w:t>
      </w:r>
    </w:p>
    <w:p>
      <w:pPr>
        <w:pStyle w:val="Normal"/>
        <w:rPr/>
      </w:pPr>
      <w:r>
        <w:rPr/>
        <w:t>04.04.2018 г., в 19 час. 20 мин., на адрес адрес, Пустовая В.В., управляя автомобилем – марка автомобиля, с признаками алкогольного опьянения, а именно: запах алкоголя изо рта; нарушение речи; неустойчивость позы; резкое изменение окраски кожных покровов лица, не выполнила законное требование уполномоченного должностного лица о прохождении медицинского освидетельствования на состояние опьянения, чем совершила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Пустовая В.В., в судебном заседании пояснила, что протокол составлен верно, с нарушением согласна, вину признает, в содеянном раскаивается. </w:t>
      </w:r>
    </w:p>
    <w:p>
      <w:pPr>
        <w:pStyle w:val="Normal"/>
        <w:rPr/>
      </w:pPr>
      <w:r>
        <w:rPr/>
        <w:t xml:space="preserve">Кроме, признания вины Пустовой В.В., её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протоколом  телефон об административном правонарушении от дата;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в котором Пустовая В.В. написала, что отказывается проходить медицинское освидетельствование на состояние опьянения; видеозаписью; справкой к протоколу об административном правонарушении.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04.04.2018 г., в 19 час. 20 мин., на адрес адрес, Пустовая В.В., управляя автомобилем – марка автомобиля, с признаками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Пустовая В.В. находилась в состоянии опьянения, послужило наличие выявленных у неё сотрудником ГИБДД признаков опьянения - запах алкоголя изо рта, нарушение речи, неустойчивость позы, резкое изменение окраски кожных покровов лица.</w:t>
      </w:r>
    </w:p>
    <w:p>
      <w:pPr>
        <w:pStyle w:val="Normal"/>
        <w:rPr/>
      </w:pPr>
      <w:r>
        <w:rPr/>
        <w:t>От прохождения освидетельствования на состояние алкогольного опьянения Пустовая В.В. отказалась.</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Пустовая В.В. был направлен на медицинское освидетельствование на состояние опьянения, пройти которое она отказался, о чем собственноручно указала в протоколе о направлении на медицинское освидетельствование на состояние опьянения.</w:t>
      </w:r>
    </w:p>
    <w:p>
      <w:pPr>
        <w:pStyle w:val="Normal"/>
        <w:rPr/>
      </w:pPr>
      <w:r>
        <w:rPr/>
        <w:t>Факт управления Пустовой В.В. транспортным средством при наличии у него признаков алкогольного опьянения и её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и пояснениями Пустовой В.В. в судебном заседании.</w:t>
      </w:r>
    </w:p>
    <w:p>
      <w:pPr>
        <w:pStyle w:val="Normal"/>
        <w:rPr/>
      </w:pPr>
      <w:r>
        <w:rPr/>
        <w:t>Отказ Пустовой В.В.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Пустовой В.В. не применялось.</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Пустовой В.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 учетом изложенного суд квалифицирует действия Пустовой В.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Пустовой В.В. суд учитывает характер совершенного им административного правонарушения, личность виновной, её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для достижения цели наказания Пустовой В.В.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Пустовую В. В. признать виновной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й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Пустовой В. В.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ДПС ГИБДД ОМВД России по адрес.</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