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139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4-</w:t>
      </w:r>
      <w:r>
        <w:rPr>
          <w:rStyle w:val="CatPhoneNumbergrp24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5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</w:t>
      </w: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 xml:space="preserve">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Исполняющий обязанности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5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16rplc6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оступившее из ОГИБДД по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по </w:t>
      </w:r>
      <w:r>
        <w:rPr>
          <w:rStyle w:val="CatAddressgrp1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FIOgrp1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зб.ССР, не трудоустроенного, разведенного, </w:t>
      </w:r>
      <w:r>
        <w:rPr>
          <w:rStyle w:val="CatPassportDatagrp2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 и проживающе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2.7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2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+ 950 м, управлял транспортным средством – </w:t>
      </w:r>
      <w:r>
        <w:rPr>
          <w:rStyle w:val="CatCarMakeModelgrp23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з. В055KУ82, будучи лишенным права управления транспортными средствами постановлением мирового судьи судебного участка № 16 Центрального судебного района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Центрального районного городского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 административного штрафа в размере </w:t>
      </w:r>
      <w:r>
        <w:rPr>
          <w:rStyle w:val="CatSumgrp19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, чем нарушил п. 2.1.1 ПДД РФ, ответственность за которое предусмотрена ч. 2 ст. 12.7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 административном правонарушении обстоятельствах управлял автомобилем, будучи лишенным права управления транспортными средствами. В содеянном раская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2.7 ч.2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 82 АП № 237518 от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2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+950 м, управлял транспортным средством – </w:t>
      </w:r>
      <w:r>
        <w:rPr>
          <w:rStyle w:val="CatCarMakeModelgrp23rplc3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, грз. В055KУ82, будучи лишенным права управления транспортными средствами, чем нарушил п. 2.1.1 ПДД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управления транспортным средством при указанных в протоколе об административном правонарушении обстоятельствах подтверждается протоколом об административном правонарушении от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отстранении от управления транспортным средством от </w:t>
      </w:r>
      <w:r>
        <w:rPr>
          <w:rStyle w:val="CatDategrp10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изъятии вещей и документов от </w:t>
      </w:r>
      <w:r>
        <w:rPr>
          <w:rStyle w:val="CatDategrp13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признательными показаниями </w:t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м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мирового судьи судебного участка № 16 Центрального судебного района </w:t>
      </w:r>
      <w:r>
        <w:rPr>
          <w:rStyle w:val="CatAddressgrp6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Центрального районного городского </w:t>
      </w:r>
      <w:r>
        <w:rPr>
          <w:rStyle w:val="CatAddressgrp5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2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 административного штрафа в размере </w:t>
      </w:r>
      <w:r>
        <w:rPr>
          <w:rStyle w:val="CatSumgrp19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ены собранными по делу доказательствами: протоколом об административном правонарушении (л.д. 2);</w:t>
      </w:r>
      <w:r>
        <w:rPr>
          <w:rFonts w:eastAsia="Courier New" w:cs="Courier New" w:ascii="Courier New" w:hAnsi="Courier New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(л.д. 3), протоколом об изъятии вещей и документов (л.д. 6), копией постановления мирового судьи судебного участка № 16 Центрального судебного района </w:t>
      </w:r>
      <w:r>
        <w:rPr>
          <w:rStyle w:val="CatAddressgrp6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Центрального районного городского </w:t>
      </w:r>
      <w:r>
        <w:rPr>
          <w:rStyle w:val="CatAddressgrp5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10-11), и иными материалами дела, которым дана оценка на предмет допустимости, достоверности и достаточности по правилам статьи 26.1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6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2.7 ч.2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 за аналогичное правонарушение, учитывая  смягчающие вину обстоятельства (ст.4.1 КоАП РФ) - чистосердечное признание вины и раскаяние в содеянном, а также отсутствие отягчающих ответственность обстоятельств (ст.4.3 КоАП РФ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наличие смягчающих и отсутствия отягчающих административную ответственность обстоятельств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 РФ, назначить наказание в виде обязательных работ в нижнем пределе санкции статьи 12.7 ч. 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2.7 ч.2 Кодекса Российской Федерации об административных правонарушениях, и назначить ему административное наказание в виде 100 (ста) часов обязательных рабо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И.о. мирового судьи</w:t>
        <w:tab/>
        <w:tab/>
        <w:tab/>
        <w:tab/>
        <w:tab/>
        <w:t xml:space="preserve">                             </w:t>
      </w:r>
      <w:r>
        <w:rPr>
          <w:rStyle w:val="CatFIOgrp18rplc5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6rplc13">
    <w:name w:val="cat-FIO grp-16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Timegrp22rplc15">
    <w:name w:val="cat-Time grp-22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CarMakeModelgrp23rplc17">
    <w:name w:val="cat-CarMakeModel grp-23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Sumgrp19rplc23">
    <w:name w:val="cat-Sum grp-19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Timegrp22rplc30">
    <w:name w:val="cat-Time grp-22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CarMakeModelgrp23rplc32">
    <w:name w:val="cat-CarMakeModel grp-23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Dategrp11rplc41">
    <w:name w:val="cat-Date grp-11 rplc-41"/>
    <w:basedOn w:val="DefaultParagraphFont"/>
    <w:qFormat/>
    <w:rPr/>
  </w:style>
  <w:style w:type="character" w:styleId="CatDategrp12rplc42">
    <w:name w:val="cat-Date grp-12 rplc-42"/>
    <w:basedOn w:val="DefaultParagraphFont"/>
    <w:qFormat/>
    <w:rPr/>
  </w:style>
  <w:style w:type="character" w:styleId="CatSumgrp19rplc43">
    <w:name w:val="cat-Sum grp-19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Dategrp11rplc47">
    <w:name w:val="cat-Date grp-11 rplc-47"/>
    <w:basedOn w:val="DefaultParagraphFont"/>
    <w:qFormat/>
    <w:rPr/>
  </w:style>
  <w:style w:type="character" w:styleId="CatFIOgrp16rplc48">
    <w:name w:val="cat-FIO grp-16 rplc-48"/>
    <w:basedOn w:val="DefaultParagraphFont"/>
    <w:qFormat/>
    <w:rPr/>
  </w:style>
  <w:style w:type="character" w:styleId="CatFIOgrp14rplc49">
    <w:name w:val="cat-FIO grp-14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7rplc52">
    <w:name w:val="cat-Address grp-7 rplc-52"/>
    <w:basedOn w:val="DefaultParagraphFont"/>
    <w:qFormat/>
    <w:rPr/>
  </w:style>
  <w:style w:type="character" w:styleId="CatAddressgrp8rplc53">
    <w:name w:val="cat-Address grp-8 rplc-53"/>
    <w:basedOn w:val="DefaultParagraphFont"/>
    <w:qFormat/>
    <w:rPr/>
  </w:style>
  <w:style w:type="character" w:styleId="CatFIOgrp18rplc54">
    <w:name w:val="cat-FIO grp-18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doc/JBT8gaqgg7VQ/001/00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