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140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4-</w:t>
      </w:r>
      <w:r>
        <w:rPr>
          <w:rStyle w:val="CatPhoneNumbergrp27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Исполняющий обязанности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9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20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оступившее из ОГИБДД по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о </w:t>
      </w:r>
      <w:r>
        <w:rPr>
          <w:rStyle w:val="CatAddressgrp1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FIOgrp1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б.ССР, не трудоустроенного, разведенного, </w:t>
      </w:r>
      <w:r>
        <w:rPr>
          <w:rStyle w:val="CatPassportDatagrp2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 и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м + 100 м, управлял транспортным средством – </w:t>
      </w:r>
      <w:r>
        <w:rPr>
          <w:rStyle w:val="CatCarMakeModelgrp26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з. В055KУ82, будучи лишенным права управления транспортными средствами постановлением мирового судьи судебного участка № 16 Центрального судебного района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Центрального районного городского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 административного штрафа в размере </w:t>
      </w:r>
      <w:r>
        <w:rPr>
          <w:rStyle w:val="CatSumgrp22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, чем нарушил п. 2.1.1 ПДД РФ, ответственность за которое предусмотрена ч. 2 ст. 12.7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 административном правонарушении обстоятельствах управлял автомобилем, будучи лишенным права управления транспортными средствами.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2.7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82 АП № 237519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м + 100 м, управлял транспортным средством – </w:t>
      </w:r>
      <w:r>
        <w:rPr>
          <w:rStyle w:val="CatCarMakeModelgrp26rplc3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 грз. В055KУ82, будучи лишенным права управления транспортными средствами, чем нарушил п. 2.1.1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протоколом об административном правонарушении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от 27.03. </w:t>
      </w:r>
      <w:r>
        <w:rPr>
          <w:rStyle w:val="CatDategrp1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изъятии вещей и документов от </w:t>
      </w:r>
      <w:r>
        <w:rPr>
          <w:rStyle w:val="CatDategrp1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ризнательными показаниями </w:t>
      </w:r>
      <w:r>
        <w:rPr>
          <w:rStyle w:val="CatFIOgrp2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16 Центрального судебного района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Центрального районного городского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 административного штрафа в размере </w:t>
      </w:r>
      <w:r>
        <w:rPr>
          <w:rStyle w:val="CatSumgrp22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ены собранными по делу доказательствами: протоколом об административном правонарушении (л.д. 2);</w:t>
      </w:r>
      <w:r>
        <w:rPr>
          <w:rFonts w:eastAsia="Courier New" w:cs="Courier New" w:ascii="Courier New" w:hAnsi="Courier New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4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3), протоколом об изъятии вещей и документов (л.д. 8), копией постановления мирового судьи судебного участка № 16 Центрального судебного района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Центрального районного городского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2-13),  рапортом от </w:t>
      </w:r>
      <w:r>
        <w:rPr>
          <w:rStyle w:val="CatDategrp17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5), и иными материалами дела, которым дана оценка на предмет допустимости, достоверности и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обязательных работ в нижнем пределе санкции статьи 12.7 ч. 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ему административное наказание в виде 100 (ста) часов обязательных рабо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</w:t>
        <w:tab/>
        <w:tab/>
        <w:tab/>
        <w:tab/>
        <w:tab/>
        <w:t xml:space="preserve">                             </w:t>
      </w:r>
      <w:r>
        <w:rPr>
          <w:rStyle w:val="CatFIOgrp21rplc5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18rplc9">
    <w:name w:val="cat-FIO grp-18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20rplc13">
    <w:name w:val="cat-FIO grp-20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25rplc15">
    <w:name w:val="cat-Time grp-2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CarMakeModelgrp26rplc17">
    <w:name w:val="cat-CarMakeModel grp-26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Sumgrp22rplc23">
    <w:name w:val="cat-Sum grp-22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Timegrp25rplc30">
    <w:name w:val="cat-Time grp-25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CarMakeModelgrp26rplc32">
    <w:name w:val="cat-CarMakeModel grp-26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Dategrp16rplc36">
    <w:name w:val="cat-Date grp-16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Dategrp11rplc42">
    <w:name w:val="cat-Date grp-11 rplc-42"/>
    <w:basedOn w:val="DefaultParagraphFont"/>
    <w:qFormat/>
    <w:rPr/>
  </w:style>
  <w:style w:type="character" w:styleId="CatDategrp12rplc43">
    <w:name w:val="cat-Date grp-12 rplc-43"/>
    <w:basedOn w:val="DefaultParagraphFont"/>
    <w:qFormat/>
    <w:rPr/>
  </w:style>
  <w:style w:type="character" w:styleId="CatSumgrp22rplc44">
    <w:name w:val="cat-Sum grp-22 rplc-44"/>
    <w:basedOn w:val="DefaultParagraphFont"/>
    <w:qFormat/>
    <w:rPr/>
  </w:style>
  <w:style w:type="character" w:styleId="CatDategrp14rplc45">
    <w:name w:val="cat-Date grp-14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Dategrp11rplc49">
    <w:name w:val="cat-Date grp-11 rplc-49"/>
    <w:basedOn w:val="DefaultParagraphFont"/>
    <w:qFormat/>
    <w:rPr/>
  </w:style>
  <w:style w:type="character" w:styleId="CatDategrp17rplc50">
    <w:name w:val="cat-Date grp-17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7rplc55">
    <w:name w:val="cat-Address grp-7 rplc-55"/>
    <w:basedOn w:val="DefaultParagraphFont"/>
    <w:qFormat/>
    <w:rPr/>
  </w:style>
  <w:style w:type="character" w:styleId="CatAddressgrp8rplc56">
    <w:name w:val="cat-Address grp-8 rplc-56"/>
    <w:basedOn w:val="DefaultParagraphFont"/>
    <w:qFormat/>
    <w:rPr/>
  </w:style>
  <w:style w:type="character" w:styleId="CatFIOgrp21rplc57">
    <w:name w:val="cat-FIO grp-21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