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41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среднее профессиональное образование, не являющегося инвалидом, работающего электромонтажником в «Крымтелеком»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РК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получил уведомление на оплат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35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дьи Нижнегорского районного суда РК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постановлением о возбуждении ИП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РК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6.1 КоАП РФ и подвергнут административному наказанию в виде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УИН 0410760300645001412220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SumInWordsgrp17rplc40">
    <w:name w:val="cat-SumInWords grp-1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