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45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Крымского отдела государственного контроля, надзора и охраны водных биологических ресурсов Азово-Черноморского Территориального управления, в отношении: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сторожем в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мбулатория)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8.37 ч.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22" w:before="0" w:after="0"/>
        <w:ind w:left="20" w:right="20" w:firstLine="58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проведения контрольных (надзорных) мероприятий в рамках выездного обследования на территори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ке Биюк-Карасу в 100 метрах от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гражданин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осуществлял лов водных биологических ресурсов, одной телескопической удочкой с катушкой, с поплавком и одним крючком в запретное время в запретном месте, в нерестовый период. При осмотре места правонарушения улова рыбы при нем не обнаружено, то есть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ответственность за которое установлена частью 2 статьи 8.3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действительно ловил рыб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реке Биюк-Карасу одной удочкой с крючком, рыбы не поймал, не знал, что нельзя ловить рыбу удочкой с одним крючком, в содеянном раскаи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8.3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 05/19/159129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проведения контрольных (надзорных) мероприятий в рамках выездного обследования на территории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ке Биюк-Карасу в 100 метрах от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гражданин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существлял лов водных биологических ресурсов, одной телескопической удочкой с катушкой, с поплавком и одним крючком в запретное время в запретном месте, в нерестовый период. При осмотре места правонарушения улова рыбы при нем не обнаруж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осуществлени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ычи (вылова) водных биологических ресурсов в нарушение правил их добычи подтверждаются объяснениям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мися в протоколе об административном правонарушении, согласно которым последний пояснил, что ловил рыбу с одной удочкой с одним крючком, рыбы не поймал, что ловить рыбу удочкой с одним крючком нельзя, не знал, раньше не запрещалось, с протоколом соглас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также подтверждаются план-схемой места совершения правонарушения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ресте товаров, транспортных средств и иных вещей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и изъято:  удочка телескопическая 3 м. черного цвета с катушкой черного цвета с золотистой полосой, поплавок пенопластовый серо-желтого цвета с одним крючк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осуществле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ычи (вылова) водных биологических ресурсов в нарушение правил их добычи также подтверждаются объяснениями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8.37 ч.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пришел к выводу о возможности назначить ему административное наказание в виде штрафа в нижнем пределе санкции ст. 8.37 ч.2 КоАП РФ без конфискации орудий добычи (вылова) водных биологических ресур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8.37 ч. 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7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без конфискации орудия добычи (вылова) водных биологических ресур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083010037140; ОКТМО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 40102810645370000035, к/с 03100643000000017500; банк получателя – Отделение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 БИК 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КСР 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 0410760300645001452308101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 xml:space="preserve">                       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SumInWordsgrp17rplc37">
    <w:name w:val="cat-SumInWords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SumInWordsgrp18rplc48">
    <w:name w:val="cat-SumInWords grp-1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