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4-14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14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rStyle w:val="CatOrganizationNamegrp23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едусмотренном ст. 19.7  КоАП РФ, 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 91062215200020400001 об административном правонарушении от </w:t>
      </w:r>
      <w:r>
        <w:rPr>
          <w:rStyle w:val="CatDategrp7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ое лицо </w:t>
      </w:r>
      <w:r>
        <w:rPr>
          <w:rStyle w:val="CatOrganizationNamegrp2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упрощенную бухгалтерскую (финансовую) отчетность за 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ежрайонную инспекцию Федеральной налоговой службы № 2 по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ч. 5 ст. 18 Федерального закон от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2-ФЗ «О бухгалтерском учете» срок, а именно до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чем усматриваются признаки состава административного правонарушения, предусмотренного ст. 19.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й представитель лица, в отношении которого ведется производство по делу об административном правонарушении </w:t>
      </w:r>
      <w:r>
        <w:rPr>
          <w:rStyle w:val="CatFIOgrp1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заявление в котором вину в совершении правонарушения признал и просил рассмотреть дело в отсутствие представ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х возражений и ходатайств об отложении рассмотрения дела представителем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представителя юридического лица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признания вины, вина БФ «Ачыкъ Юреклер – Открытые сердца» в совершении административного правонарушения, предусмотренного ст. 19.7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 91062215200020400001 об административном правонарушении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оторым установлен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-21/07877@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из </w:t>
      </w:r>
      <w:r>
        <w:rPr>
          <w:rStyle w:val="CatFIOgrp1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БФ «Ачыкъ Юреклер – Открытые сердца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19.7 КоАП РФ предусмотрено, что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частью 4 статьи 14.28, статьями 19.7.1, 19.7.2, 19.7.3, 19.7.4, 19.7.5, 19.7.5.1, 19.8 настоящего Кодекса, - влечет предупреждение или наложение административного штрафа на граждан в размере от ста до </w:t>
      </w:r>
      <w:r>
        <w:rPr>
          <w:rStyle w:val="CatSumInWordsgrp20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21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22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правонарушения, предусмотренного ст. 19.7 КоАП РФ, выражается в непредставлении или несвоевременном представлении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и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3 ст. 18 Федерального закон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2-ФЗ «О бухгалтерском учете» (далее – Федеральный закон № 402-ФЗ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5 ст. 1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№ 402-ФЗ срок представления бухгалтерской отчетности в налоговый орган в целях формирования государственного информационного ресурса - не позднее трех месяцев после окончания отчетного года. Аудиторское заключение подается одновременно с отчетностью или в течение 10 рабочих дней со дня, следующего за датой аудиторского заключ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. ст. 15 Федерального закона № 402-ФЗ отчетным периодом для годовой бухгалтерской (финансовой) отчетности (отчетным годом) является календарный год - с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, за исключением случаев создания, реорганизации и ликвидации юридического лиц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п. 2, 3 ст. 19 Федерального закона № 135-ФЗ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"О благотворительной деятельности и добровольчестве (волонтерстве)" 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 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 персональном составе высшего органа управления благотворительной организацией; составе и содержании благотворительных программ благотворительной организации (перечень и описание указанных программ); содержании и результатах деятельности благотворительной организации; 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п. 5.1 п. 1 ст. 23 Налогового кодекса РФ срок представления бухгалтерской (финансовой) отчетности - не позднее трех месяцев после окончания отчетного перио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благотворительные организации обязаны представлять отчет о своей деятельности за предыдущий год не позднее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кущего года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БФ «Ачыкъ Юреклер – Открытые сердца», нарушил ч. 5 ст. 18 Федерального закона № 402-ФЗ и пп. 5.1 п. 1 ст. 23 НК РФ, которыми предусмотрена обязанность экономического субъекта представлять упрощенную бухгалтерскую (финансовую) отчетность в течение трех месяцев после окончания отчетного периода, то есть до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отчётность фактически предоставлена не бы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 о юридическом лице БФ «Ачыкъ Юреклер – Открытые сердца» в единый государственный реестр юридических лиц внесена </w:t>
      </w:r>
      <w:r>
        <w:rPr>
          <w:rStyle w:val="CatDategrp1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материалы дела не позволяют сделать вывод о том, что Фондом своевременно предпринимались все меры необходимые для представления отчетности в установленный срок. Доказательств отсутствия возможности и наличия объективных обстоятельств, препятствующих своевременному представлению в срок до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мировой судья приходит к выводу, что действия БФ «Ачыкъ Юреклер – Открытые сердца» подлежат квалификации по ст. 19.7 КоАП РФ,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8.4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4.4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тав ст. 19.7 КоАП РФ является формальным, то есть ответственность наступает с момента непредставления или несвоевременного представления информации, а также представления ее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наступление вредных последствий не является квалифицирующим признаком объективной стороны административного правонарушения, ответственность за которое установлена ст. 19.7 КоАП РФ, отсутствие указанных последствий не свидетельствует о малозначительности совершенного правонарушения. Существенная угроза охраняемым общественным отношениям заключается в данном случае не в наступлении каких-либо материальных последствий правонарушения, а в ненадлежащем отношении субъекта к исполнению установленных законом обязанностей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ное БФ «Ачыкъ Юреклер – Открытые сердца» правонарушение нельзя признать малозначительным, поскольку оно посягает на общественные отношения в сфере порядка управления, ввиду неисполнения законных требований контролирующего органа в области защиты прав населения и санитарно - эпидемиологического контроля. 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чем, оснований для применения малозначительности совершенного БФ «Ачыкъ Юреклер – Открытые сердца» правонарушения - только по мотиву не наступления общественно опасных последствий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ч. 1 и 2 ст. 3.4.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должностным лицом, составившим протокол об административном правонарушении не представлено сведений о том, что юридическое лицо БФ «Ачыкъ Юреклер – Открытые сердца» является подвергнутым административному взысканию за однородные правонарушения, суд приходит к выводу, что правонарушение совершено БФ «Ачыкъ Юреклер – Открытые сердца» впервые при наличии иных признаков, позволяющих применить ст. 3.4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и степень общественной опасности совершенного административного правонарушения, обстоятельства смягчающие и отсутствие отягчающие ответственность обстоятельств, в связи с чем, для достижения цели наказания БФ «Ачыкъ Юреклер – Открытые сердца» суд считает возможным назначить минимальное наказание предусмотренное санкцией ст. 19.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19.7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ое лицо –  </w:t>
      </w:r>
      <w:r>
        <w:rPr>
          <w:rStyle w:val="CatOrganizationNamegrp24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ГРН 1219100003748) признать виновным в совершении административного правонарушения, предусмотренного ст. 19.7 КоАП РФ, и назначить наказание в виде предупрежд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</w:t>
        <w:tab/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9"/>
      <w:headerReference w:type="first" r:id="rId3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6rplc3">
    <w:name w:val="cat-FIO grp-16 rplc-3"/>
    <w:basedOn w:val="DefaultParagraphFont"/>
    <w:qFormat/>
    <w:rPr/>
  </w:style>
  <w:style w:type="character" w:styleId="CatOrganizationNamegrp23rplc4">
    <w:name w:val="cat-OrganizationName grp-23 rplc-4"/>
    <w:basedOn w:val="DefaultParagraphFont"/>
    <w:qFormat/>
    <w:rPr/>
  </w:style>
  <w:style w:type="character" w:styleId="CatDategrp7rplc5">
    <w:name w:val="cat-Date grp-7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SumInWordsgrp20rplc16">
    <w:name w:val="cat-SumInWords grp-20 rplc-16"/>
    <w:basedOn w:val="DefaultParagraphFont"/>
    <w:qFormat/>
    <w:rPr/>
  </w:style>
  <w:style w:type="character" w:styleId="CatSumInWordsgrp21rplc17">
    <w:name w:val="cat-SumInWords grp-21 rplc-17"/>
    <w:basedOn w:val="DefaultParagraphFont"/>
    <w:qFormat/>
    <w:rPr/>
  </w:style>
  <w:style w:type="character" w:styleId="CatSumInWordsgrp22rplc18">
    <w:name w:val="cat-SumInWords grp-22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OrganizationNamegrp24rplc27">
    <w:name w:val="cat-OrganizationName grp-24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382804D45CC2417214052442ED946A1D6192FDD7A400E9E091FEC69F47D5074BAEBC0A0122F64CA7E977D03B0B158E54B5A2E0Al0YEL" TargetMode="External"/><Relationship Id="rId3" Type="http://schemas.openxmlformats.org/officeDocument/2006/relationships/hyperlink" Target="consultantplus://offline/ref=DF2924E0190D12FE9FB311E35C6134DE60E6E23DE7F8A241F12A59ACE06C7FF4511BC0C2CDE4FCEF239666A1EBD9FBBA4C04B53BCC7EEBBBQ" TargetMode="External"/><Relationship Id="rId4" Type="http://schemas.openxmlformats.org/officeDocument/2006/relationships/hyperlink" Target="consultantplus://offline/ref=DF2924E0190D12FE9FB311E35C6134DE60E6E23DE7F8A241F12A59ACE06C7FF4511BC0C4C8E2F9EF239666A1EBD9FBBA4C04B53BCC7EEBBBQ" TargetMode="External"/><Relationship Id="rId5" Type="http://schemas.openxmlformats.org/officeDocument/2006/relationships/hyperlink" Target="consultantplus://offline/ref=DF2924E0190D12FE9FB311E35C6134DE60E6E23DE7F8A241F12A59ACE06C7FF4511BC0C4CCE6FBEF239666A1EBD9FBBA4C04B53BCC7EEBBBQ" TargetMode="External"/><Relationship Id="rId6" Type="http://schemas.openxmlformats.org/officeDocument/2006/relationships/hyperlink" Target="consultantplus://offline/ref=DF2924E0190D12FE9FB311E35C6134DE60E6E23DE7F8A241F12A59ACE06C7FF4511BC0C4CCE6F5EF239666A1EBD9FBBA4C04B53BCC7EEBBBQ" TargetMode="External"/><Relationship Id="rId7" Type="http://schemas.openxmlformats.org/officeDocument/2006/relationships/hyperlink" Target="consultantplus://offline/ref=DF2924E0190D12FE9FB311E35C6134DE60E6E23DE7F8A241F12A59ACE06C7FF4511BC0C4CCE9FFEF239666A1EBD9FBBA4C04B53BCC7EEBBBQ" TargetMode="External"/><Relationship Id="rId8" Type="http://schemas.openxmlformats.org/officeDocument/2006/relationships/hyperlink" Target="consultantplus://offline/ref=DF2924E0190D12FE9FB311E35C6134DE60E6E23DE7F8A241F12A59ACE06C7FF4511BC0C6CCE5FDEF239666A1EBD9FBBA4C04B53BCC7EEBBBQ" TargetMode="External"/><Relationship Id="rId9" Type="http://schemas.openxmlformats.org/officeDocument/2006/relationships/hyperlink" Target="consultantplus://offline/ref=DF2924E0190D12FE9FB311E35C6134DE60E6E23DE7F8A241F12A59ACE06C7FF4511BC0C9C2E5FFEF239666A1EBD9FBBA4C04B53BCC7EEBBBQ" TargetMode="External"/><Relationship Id="rId10" Type="http://schemas.openxmlformats.org/officeDocument/2006/relationships/hyperlink" Target="consultantplus://offline/ref=DF2924E0190D12FE9FB311E35C6134DE60E6E23DE7F8A241F12A59ACE06C7FF4511BC0C6C8E8F8EF239666A1EBD9FBBA4C04B53BCC7EEBBBQ" TargetMode="External"/><Relationship Id="rId11" Type="http://schemas.openxmlformats.org/officeDocument/2006/relationships/hyperlink" Target="consultantplus://offline/ref=DF2924E0190D12FE9FB311E35C6134DE60E6E23DE7F8A241F12A59ACE06C7FF4511BC0C4C8E2F9EF239666A1EBD9FBBA4C04B53BCC7EEBBBQ" TargetMode="External"/><Relationship Id="rId12" Type="http://schemas.openxmlformats.org/officeDocument/2006/relationships/hyperlink" Target="consultantplus://offline/ref=DF2924E0190D12FE9FB311E35C6134DE60E6E23DE7F8A241F12A59ACE06C7FF4511BC0C3CAE6F4EF239666A1EBD9FBBA4C04B53BCC7EEBBBQ" TargetMode="External"/><Relationship Id="rId13" Type="http://schemas.openxmlformats.org/officeDocument/2006/relationships/hyperlink" Target="consultantplus://offline/ref=DF2924E0190D12FE9FB311E35C6134DE60E6E23DE7F8A241F12A59ACE06C7FF4511BC0C6C2E6F5EF239666A1EBD9FBBA4C04B53BCC7EEBBBQ" TargetMode="External"/><Relationship Id="rId14" Type="http://schemas.openxmlformats.org/officeDocument/2006/relationships/hyperlink" Target="consultantplus://offline/ref=DF2924E0190D12FE9FB311E35C6134DE60E6E23DE7F8A241F12A59ACE06C7FF4511BC0C6C2E9F7B0268377F9E7D9E4A54C1BA939CEE7BCQ" TargetMode="External"/><Relationship Id="rId15" Type="http://schemas.openxmlformats.org/officeDocument/2006/relationships/hyperlink" Target="consultantplus://offline/ref=DF2924E0190D12FE9FB311E35C6134DE60E6E23DE7F8A241F12A59ACE06C7FF4511BC0C0CAE4FFEF239666A1EBD9FBBA4C04B53BCC7EEBBBQ" TargetMode="External"/><Relationship Id="rId16" Type="http://schemas.openxmlformats.org/officeDocument/2006/relationships/hyperlink" Target="consultantplus://offline/ref=DF2924E0190D12FE9FB311E35C6134DE60E6E23DE7F8A241F12A59ACE06C7FF4511BC0C4C8E6F8EF239666A1EBD9FBBA4C04B53BCC7EEBBBQ" TargetMode="External"/><Relationship Id="rId17" Type="http://schemas.openxmlformats.org/officeDocument/2006/relationships/hyperlink" Target="consultantplus://offline/ref=DF2924E0190D12FE9FB311E35C6134DE60E6E23DE7F8A241F12A59ACE06C7FF4511BC0C0C8E8FFEF239666A1EBD9FBBA4C04B53BCC7EEBBBQ" TargetMode="External"/><Relationship Id="rId18" Type="http://schemas.openxmlformats.org/officeDocument/2006/relationships/hyperlink" Target="consultantplus://offline/ref=DF2924E0190D12FE9FB311E35C6134DE60E6E23DE7F8A241F12A59ACE06C7FF4511BC0C3CBE7F9EF239666A1EBD9FBBA4C04B53BCC7EEBBBQ" TargetMode="External"/><Relationship Id="rId19" Type="http://schemas.openxmlformats.org/officeDocument/2006/relationships/hyperlink" Target="consultantplus://offline/ref=DF2924E0190D12FE9FB311E35C6134DE60E6E23DE7F8A241F12A59ACE06C7FF4511BC0C3C8E2FCEF239666A1EBD9FBBA4C04B53BCC7EEBBBQ" TargetMode="External"/><Relationship Id="rId20" Type="http://schemas.openxmlformats.org/officeDocument/2006/relationships/hyperlink" Target="consultantplus://offline/ref=DF2924E0190D12FE9FB311E35C6134DE60E6E23DE7F8A241F12A59ACE06C7FF4511BC0C2C2E1FDEF239666A1EBD9FBBA4C04B53BCC7EEBBBQ" TargetMode="External"/><Relationship Id="rId21" Type="http://schemas.openxmlformats.org/officeDocument/2006/relationships/hyperlink" Target="consultantplus://offline/ref=DF2924E0190D12FE9FB311E35C6134DE60E6E23DE7F8A241F12A59ACE06C7FF4511BC0C2C2E0FAEF239666A1EBD9FBBA4C04B53BCC7EEBBBQ" TargetMode="External"/><Relationship Id="rId22" Type="http://schemas.openxmlformats.org/officeDocument/2006/relationships/hyperlink" Target="consultantplus://offline/ref=DF2924E0190D12FE9FB311E35C6134DE60E6E23DE7F8A241F12A59ACE06C7FF4511BC0C5CDE1FEEF239666A1EBD9FBBA4C04B53BCC7EEBBBQ" TargetMode="External"/><Relationship Id="rId23" Type="http://schemas.openxmlformats.org/officeDocument/2006/relationships/hyperlink" Target="consultantplus://offline/ref=DF2924E0190D12FE9FB311E35C6134DE60E6E23DE7F8A241F12A59ACE06C7FF4511BC0C4CAE8F5EF239666A1EBD9FBBA4C04B53BCC7EEBBBQ" TargetMode="External"/><Relationship Id="rId24" Type="http://schemas.openxmlformats.org/officeDocument/2006/relationships/hyperlink" Target="consultantplus://offline/ref=DF2924E0190D12FE9FB311E35C6134DE60E6E23DE7F8A241F12A59ACE06C7FF4511BC0C7CDE5FBEF239666A1EBD9FBBA4C04B53BCC7EEBBBQ" TargetMode="External"/><Relationship Id="rId25" Type="http://schemas.openxmlformats.org/officeDocument/2006/relationships/hyperlink" Target="consultantplus://offline/ref=DF2924E0190D12FE9FB311E35C6134DE60E6E23DE7F8A241F12A59ACE06C7FF4511BC0C6CCE3FEEF239666A1EBD9FBBA4C04B53BCC7EEBBBQ" TargetMode="External"/><Relationship Id="rId26" Type="http://schemas.openxmlformats.org/officeDocument/2006/relationships/hyperlink" Target="consultantplus://offline/ref=DF2924E0190D12FE9FB311E35C6134DE60E6E23DE7F8A241F12A59ACE06C7FF4511BC0C9CBE4FBEF239666A1EBD9FBBA4C04B53BCC7EEBBBQ" TargetMode="External"/><Relationship Id="rId27" Type="http://schemas.openxmlformats.org/officeDocument/2006/relationships/hyperlink" Target="consultantplus://offline/ref=DF2924E0190D12FE9FB311E35C6134DE60E6E23DE7F8A241F12A59ACE06C7FF4511BC0C0CAE0FAE670CC76A5A28DF7A54C1BAA38D27EBBB3EDB4Q" TargetMode="External"/><Relationship Id="rId28" Type="http://schemas.openxmlformats.org/officeDocument/2006/relationships/hyperlink" Target="consultantplus://offline/ref=DF2924E0190D12FE9FB311E35C6134DE60E6E23DE7F8A241F12A59ACE06C7FF4511BC0C4CEE3FBEF239666A1EBD9FBBA4C04B53BCC7EEBBBQ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