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4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Шапора А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3"/>
          <w:sz w:val="28"/>
          <w:szCs w:val="28"/>
          <w:lang w:val="en-US" w:bidi="en-US"/>
        </w:rPr>
        <w:t>Шапора А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не являющегося инвалидом,  работающего по частному найму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1 АГ </w:t>
      </w:r>
      <w:r>
        <w:rPr>
          <w:rStyle w:val="CatPhoneNumbergrp19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Шапор А.В., будучи привлеченным к административной ответственности постановлением ИДПС ОГИБДД ОМВД России по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590750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1 КоАП РФ с назначением административного наказания в виде штрафа в размер </w:t>
      </w:r>
      <w:r>
        <w:rPr>
          <w:rStyle w:val="CatSumgrp1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Шапор А.В., в судебном заседании пояснил, что с нарушением согласен, вину признает, в содеянном раскаивается. Штраф  не оплатил в связи с тем, что забыл. В случае назначения, штрафа как наказание по настоящему административному делу его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Шапором А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19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ДПС ОГИБДД ОМВД России по </w:t>
      </w:r>
      <w:r>
        <w:rPr>
          <w:rStyle w:val="CatAddressgrp4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590750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Шапору А.В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пор А.В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Шапора А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Шапор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Шапора А.В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3rplc28"/>
          <w:sz w:val="28"/>
          <w:szCs w:val="28"/>
          <w:lang w:val="en-US" w:bidi="en-US"/>
        </w:rPr>
        <w:t>Шапора А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29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0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1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3">
    <w:name w:val="cat-UserDefined grp-23 rplc-3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PhoneNumbergrp19rplc8">
    <w:name w:val="cat-PhoneNumber grp-19 rplc-8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2">
    <w:name w:val="cat-Sum grp-15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5rplc14">
    <w:name w:val="cat-Sum grp-15 rplc-14"/>
    <w:basedOn w:val="Style8"/>
    <w:qFormat/>
    <w:rPr/>
  </w:style>
  <w:style w:type="character" w:styleId="CatPhoneNumbergrp19rplc17">
    <w:name w:val="cat-PhoneNumber grp-19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UserDefinedgrp23rplc28">
    <w:name w:val="cat-UserDefined grp-23 rplc-28"/>
    <w:basedOn w:val="Style8"/>
    <w:qFormat/>
    <w:rPr/>
  </w:style>
  <w:style w:type="character" w:styleId="CatSumgrp16rplc29">
    <w:name w:val="cat-Sum grp-1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PhoneNumbergrp20rplc32">
    <w:name w:val="cat-PhoneNumber grp-20 rplc-32"/>
    <w:basedOn w:val="Style8"/>
    <w:qFormat/>
    <w:rPr/>
  </w:style>
  <w:style w:type="character" w:styleId="CatPhoneNumbergrp21rplc33">
    <w:name w:val="cat-PhoneNumber grp-2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2rplc35">
    <w:name w:val="cat-PhoneNumber grp-22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