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51/2024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3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судебных приставов по Нижнегорском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еит-Мамутова Селима Синаверовича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№ 18949/24/82017-ИП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пустить судебных приставов для проверки имущественного положения, при этом громко ругался,  удерживал калитку руками не давая возможности ее открыть и преграждал собой путь, на неоднократные требования о прекращении своих действий никак не реагировал, тем самым воспрепятствовал законной деятельности судебного пристава-исполнителя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дебного пристава по ОУПДС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ихся при исполнении служебных обязанностей, о том, что в случае неподчинения будет составлен протокол об административном правонарушении, был неоднократно предупрежден, тем самым совершил правонарушение, ответственность за которое предусмотрена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, предоставил заявление о рассмотрении дела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1 установлено, что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сполнительному производству № 18949/24/82017-ИП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тказался пропустить судебных приставов для проверки имущественного положения, при этом громко ругался,  удерживал калитку руками не давая возможности ее открыть и преграждал собой путь, на неоднократные требования о прекращении своих действий никак не реагировал, тем самым воспрепятствовал законной деятельности судебного пристава-исполнител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дебного пристава по ОУПДС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ившихся при исполнении служебных обязанностей, о том, что в случае неподчинения будет составлен протокол об административном правонарушении, был неоднократно предупрежд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требования судебных приставов, тем самым воспрепятствовал законной деятельности судебного пристава в процессе принудительного исполнения судебного акта (отказался предоставить вход в домовладение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рапортом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заявкой на обеспечение судебными приставами по ОУПДС безопасности должностных лиц ФССП России при исполнении своих служебных обязанностей (л.д.3); протоколом об административном правонарушении № 21 от </w:t>
      </w:r>
      <w:r>
        <w:rPr>
          <w:rStyle w:val="CatDategrp1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бъяснением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, объяснением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постановлением о возбуждении исполнительного производства (л.д.10-11)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7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е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ит-Мамутова Селима Синаверовича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0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3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34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4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0321264300000007500, КБК 82811601173010008140, УИ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076030064500151241710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 xml:space="preserve">                             </w:t>
      </w:r>
      <w:r>
        <w:rPr>
          <w:rStyle w:val="CatFIOgrp2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35rplc15">
    <w:name w:val="cat-Time grp-3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OrganizationNamegrp33rplc22">
    <w:name w:val="cat-OrganizationName grp-33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Timegrp35rplc27">
    <w:name w:val="cat-Time grp-3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SumInWordsgrp27rplc45">
    <w:name w:val="cat-SumInWords grp-27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Sumgrp30rplc47">
    <w:name w:val="cat-Sum grp-30 rplc-47"/>
    <w:basedOn w:val="DefaultParagraphFont"/>
    <w:qFormat/>
    <w:rPr/>
  </w:style>
  <w:style w:type="character" w:styleId="CatSumInWordsgrp28rplc48">
    <w:name w:val="cat-SumInWords grp-2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8rplc51">
    <w:name w:val="cat-PhoneNumber grp-38 rplc-51"/>
    <w:basedOn w:val="DefaultParagraphFont"/>
    <w:qFormat/>
    <w:rPr/>
  </w:style>
  <w:style w:type="character" w:styleId="CatOrganizationNamegrp34rplc52">
    <w:name w:val="cat-OrganizationName grp-34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39rplc54">
    <w:name w:val="cat-PhoneNumber grp-39 rplc-54"/>
    <w:basedOn w:val="DefaultParagraphFont"/>
    <w:qFormat/>
    <w:rPr/>
  </w:style>
  <w:style w:type="character" w:styleId="CatPhoneNumbergrp40rplc55">
    <w:name w:val="cat-PhoneNumber grp-40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0rplc57">
    <w:name w:val="cat-Address grp-0 rplc-57"/>
    <w:basedOn w:val="DefaultParagraphFont"/>
    <w:qFormat/>
    <w:rPr/>
  </w:style>
  <w:style w:type="character" w:styleId="CatSumInWordsgrp29rplc58">
    <w:name w:val="cat-SumInWords grp-2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FIOgrp26rplc63">
    <w:name w:val="cat-FIO grp-26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