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153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6 апрел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Варельджи С-яя.М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6rplc1"/>
          <w:sz w:val="28"/>
          <w:szCs w:val="28"/>
          <w:lang w:val="en-US" w:bidi="en-US"/>
        </w:rPr>
        <w:t>Варельджи С-яя.М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4rplc2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имеющего на иждивении несовершеннолетнего ребенка, не работающего, зарегистрированного по адресу: </w:t>
      </w:r>
      <w:r>
        <w:rPr>
          <w:rStyle w:val="CatAddressgrp2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1 АГ </w:t>
      </w:r>
      <w:r>
        <w:rPr>
          <w:rStyle w:val="CatPhoneNumbergrp15rplc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Варельджт С-яя.М., будучи привлеченным к административной ответственности постановлением по делу об административном правонарушении № 18810082190000593520 от </w:t>
      </w:r>
      <w:r>
        <w:rPr>
          <w:rStyle w:val="CatDategrp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за совершение административного правонарушения, предусмотренного ч. 1 ст. 12.1 КоАП РФ с назначением административного наказания в виде штрафа в размере </w:t>
      </w:r>
      <w:r>
        <w:rPr>
          <w:rStyle w:val="CatSumgrp13rplc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Варельджи С-яя.М., в судебном заседании пояснил, что с нарушением согласен, вину признает, в содеянном раскаивается. Штраф не смог оплатить в связи с тем, тяжелым материален положением, кроме того у него малолетняя дочь на иждивении. Штраф назначенный ранее до настоящее времени не оплат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Варельджи С-яя.М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61 АГ </w:t>
      </w:r>
      <w:r>
        <w:rPr>
          <w:rStyle w:val="CatPhoneNumbergrp15rplc1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инспектора ДПС  ГИББД ОМВД России по </w:t>
      </w:r>
      <w:r>
        <w:rPr>
          <w:rStyle w:val="CatAddressgrp4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резолютивной части которого Варельджи С-яя.М. разъяснены требования ст. 32.2 ч. 1 КоАП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Варельджи С-яя.М. не выполнил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Варельджи С-яя.М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Варельджи С-яя.М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а также наличие малолетних детей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арельджи С-яя.М. назначенный ранее штраф не оплатил, имеет на иждивении малолетнюю дочь, постоянного источника дохода не имеет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сутствие отягчающих административную ответственность обстоятельств, считает, что назначение наказания в виде административного штрафа  негативно скажется на жизни семьи Варельджи С-яя.М., а так же то, что Варельджи С-яя.М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Варельджи С-яя.М. необходимо назначить административное наказание в виде обязательных работ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6rplc16"/>
          <w:sz w:val="28"/>
          <w:szCs w:val="28"/>
          <w:lang w:val="en-US" w:bidi="en-US"/>
        </w:rPr>
        <w:t>Варельджи С-яя.М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6rplc1">
    <w:name w:val="cat-UserDefined grp-16 rplc-1"/>
    <w:basedOn w:val="Style8"/>
    <w:qFormat/>
    <w:rPr/>
  </w:style>
  <w:style w:type="character" w:styleId="CatPassportDatagrp14rplc2">
    <w:name w:val="cat-PassportData grp-14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Dategrp8rplc5">
    <w:name w:val="cat-Date grp-8 rplc-5"/>
    <w:basedOn w:val="Style8"/>
    <w:qFormat/>
    <w:rPr/>
  </w:style>
  <w:style w:type="character" w:styleId="CatPhoneNumbergrp15rplc6">
    <w:name w:val="cat-PhoneNumber grp-15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Sumgrp13rplc8">
    <w:name w:val="cat-Sum grp-13 rplc-8"/>
    <w:basedOn w:val="Style8"/>
    <w:qFormat/>
    <w:rPr/>
  </w:style>
  <w:style w:type="character" w:styleId="CatDategrp10rplc9">
    <w:name w:val="cat-Date grp-10 rplc-9"/>
    <w:basedOn w:val="Style8"/>
    <w:qFormat/>
    <w:rPr/>
  </w:style>
  <w:style w:type="character" w:styleId="CatSumgrp13rplc10">
    <w:name w:val="cat-Sum grp-13 rplc-10"/>
    <w:basedOn w:val="Style8"/>
    <w:qFormat/>
    <w:rPr/>
  </w:style>
  <w:style w:type="character" w:styleId="CatPhoneNumbergrp15rplc11">
    <w:name w:val="cat-PhoneNumber grp-15 rplc-11"/>
    <w:basedOn w:val="Style8"/>
    <w:qFormat/>
    <w:rPr/>
  </w:style>
  <w:style w:type="character" w:styleId="CatDategrp8rplc12">
    <w:name w:val="cat-Date grp-8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UserDefinedgrp16rplc16">
    <w:name w:val="cat-UserDefined grp-16 rplc-1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